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2.01.2022</w:t>
      </w: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№ 1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составления, утверждения  и   ведения бюджетных сме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ку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21 Бюджетного Кодекса Российской Федерации, пункта 38 статьи 20 Положения о бюджетном процессе и межбюджетных отношениях в администрации Кокуйского сельского поселения Сунского района Кировской области, утвержденного решением Кокуйской сельской Думы  от 24.08.2016 № 204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составления, утверждения и ведения бюджетных смет  администрации Кокуйского сельского поселения Сунского района Кировской области согласно прилож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Признать утратившим силу распоряжение администрации Кокуйского сельского поселения Сунского района Кировской области от 11.01.2021 № 2 «О порядке составления, утверждения и ведения бюджетных смет администрации Кокуйского сельского поселения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аспоряжение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распоряжения возложить на ведущего специалиста, бухгалтера-финансиста администрации Кокуйского сельского поселения Юминову Марину Анатоль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Кок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    В. Н. Шеше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  <w:t xml:space="preserve">                       </w:t>
      </w:r>
      <w:r>
        <w:rPr/>
        <w:t>УТВЕРЖДЕН</w:t>
      </w:r>
    </w:p>
    <w:p>
      <w:pPr>
        <w:pStyle w:val="Normal"/>
        <w:ind w:firstLine="5016"/>
        <w:jc w:val="both"/>
        <w:rPr/>
      </w:pPr>
      <w:r>
        <w:rPr/>
        <w:t xml:space="preserve">                        </w:t>
      </w:r>
      <w:r>
        <w:rPr/>
        <w:t xml:space="preserve">распоряжением </w:t>
      </w:r>
    </w:p>
    <w:p>
      <w:pPr>
        <w:pStyle w:val="Normal"/>
        <w:ind w:firstLine="5016"/>
        <w:jc w:val="both"/>
        <w:rPr/>
      </w:pPr>
      <w:r>
        <w:rPr/>
        <w:t xml:space="preserve">                        </w:t>
      </w:r>
      <w:r>
        <w:rPr/>
        <w:t>администрации Кокуйского</w:t>
      </w:r>
    </w:p>
    <w:p>
      <w:pPr>
        <w:pStyle w:val="Normal"/>
        <w:ind w:firstLine="5016"/>
        <w:jc w:val="both"/>
        <w:rPr/>
      </w:pPr>
      <w:r>
        <w:rPr/>
        <w:t xml:space="preserve">                        </w:t>
      </w:r>
      <w:r>
        <w:rPr/>
        <w:t>сельского поселения</w:t>
      </w:r>
    </w:p>
    <w:p>
      <w:pPr>
        <w:pStyle w:val="Normal"/>
        <w:ind w:firstLine="5016"/>
        <w:jc w:val="both"/>
        <w:rPr/>
      </w:pPr>
      <w:r>
        <w:rPr/>
        <w:t xml:space="preserve">                        </w:t>
      </w:r>
      <w:r>
        <w:rPr/>
        <w:t>от 12.01.2022  № 1</w:t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5016"/>
        <w:jc w:val="both"/>
        <w:rPr/>
      </w:pPr>
      <w:r>
        <w:rPr/>
      </w:r>
    </w:p>
    <w:p>
      <w:pPr>
        <w:pStyle w:val="Normal"/>
        <w:ind w:firstLine="684"/>
        <w:jc w:val="center"/>
        <w:rPr/>
      </w:pPr>
      <w:r>
        <w:rPr/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, утверждения и ведения бюджетной сметы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окуйского сельского поселения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1.1. Настоящий Порядок устанавливает требования к составлению, утверждению и ведению бюджетной сметы (далее - смета) Администрации Кокуйского сельского поселения.</w:t>
      </w:r>
    </w:p>
    <w:p>
      <w:pPr>
        <w:pStyle w:val="TextBodyIndent"/>
        <w:jc w:val="both"/>
        <w:rPr/>
      </w:pPr>
      <w:r>
        <w:rPr/>
        <w:t>Главный распорядитель средств бюджета утверждает порядок составления, утверждения и ведения смет в соответствии с требованиями законодательства Российской Федерации, в том числе с учетом настоящих требований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2.Порядок составления, утверждения и ведения смет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2.1. Составление сметы в целях настоящего Порядка является установление объема и распределения направлений расходования средств бюджета на основании доведенных до учреждения в установленном порядке 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 (далее – лимиты бюджетных обязательств)</w:t>
      </w:r>
    </w:p>
    <w:p>
      <w:pPr>
        <w:pStyle w:val="TextBodyIndent"/>
        <w:jc w:val="both"/>
        <w:rPr/>
      </w:pPr>
      <w:r>
        <w:rPr/>
        <w:t>2.2. Показатели сметы формируются в разрезе  каждого вида и целевой статьи расходов с детализацией кодов статей (подстатей) классификации операций сектора государственного управ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3. При составлении сметы при наличии соответствующих расходов осуществляется следующая детализация кодов классификации операций сектора государственного управле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подстатье 223 «Коммунальные услуги»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3.501 «Оплата отопления и технологических нужд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3.503 «Оплата потребления электроэнергии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3.504 «Оплата водоснабжения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3.505 «Оплата прочих коммунальных услуг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23.516 «Вывоз ТКО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 подстатье 340 «Увеличение стоимости материальных запасов»: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43.506 «Расходы на ГСМ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43.507 «Расходы на приобретение угля»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43.508 «Расходы на приобретение дров»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346.509 «Расходы на приобретение других материальных запасов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4. Смета составляется учреждением по форме, разработанной и утвержденной главным распорядителем средств бюджета, которая содержит оформляющую и содержательную части (Приложение 1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оформляющей части сметы должны быть заполнены обязательные реквизиты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гриф утверждения, содержащий подпись (и ее расшифровку) соответствующего руководителя, уполномоченного утверждать смету учреждения, и дату утвержд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формы документа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год, на который представлены содержащиеся в документе сведения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, составившего документ, и его код по Общероссийскому классификатору предприятий и организаций (ОКПО) наименование главного распорядителя (распорядителя) средств бюджета, составившего документ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код согласно перечня главных распорядителей и получателей средств бюджета, утвержденного решением о бюджете;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единиц измерения показателей, включаемых в смету, и их код по Общероссийскому классификатору единиц измерения (ОКЕИ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ая часть сметы должна представляться в виде таблицы, содержащей коды строк, наименование расходования средств бюджета и соответствующих им кодов классификации расходов бюджета бюджетной классификации Российской Федерации, сумм по каждому направлению, а так же должны быть заверены подписями руководителя учреждения, исполнителя документа и датой подписания сметы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5. К представленной на утверждение смете прилагаются обоснования (расчеты) плановых сметных показателей, использованных при формировании сметы ( Приложение 2)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2.6. Смета и расчеты к смете составляются в рублях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3. Утверждение сметы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3.1. Смета утверждается главой администрации Кокуйского сельского поселения, согласованная с председателем Кокуйской сельской Думы.</w:t>
      </w:r>
    </w:p>
    <w:p>
      <w:pPr>
        <w:pStyle w:val="TextBodyIndent"/>
        <w:jc w:val="both"/>
        <w:rPr/>
      </w:pPr>
      <w:r>
        <w:rPr/>
        <w:t>3.2. Утвержденная смета Кокуйского сельского поселения представляется на текущий финансовый год в Финансовое управление Сунского района до 20 января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4. Ведение сметы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/>
        <w:t>4.1. Ведением сметы является внесение изменений в смету в пределах доведенных учреждению в установленном порядке объемов соответствующих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2. Внесение изменений в смету по кодам классификации расходов бюджетов бюджетной классификации Российской Федерации, осуществляется на основании изменений в расчеты к смете по форме согласно  приложению № 3 только внутри одного и того же кода статьи операций сектора государственного управ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Внесение изменений в смету, требующих изменения показателей бюджетной росписи вносятся на основании решения Кокуйской сельской Думы. Основанием для внесения изменений в бюджетную роспись является уведомление об изменении бюджетных ассигнований, доведенных финансовым управлением. Данное уведомление одновременно является уведомлением об изменении лимитов бюджетных обязательст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4.4. Внесение изменений в смету в случае изменения доведенного учреждению в установленном порядке объема лимитов бюджетных обязательств – увеличения и (или) уменьшения объемов сметных назначений   - утверждается после внесения изменений в бюджетную роспись главного распорядителя средств бюджета и лимитов бюджетных обязательств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внесения изменений в бюджетную роспись является уведомление об изменении бюджетных ассигнований, доведенных финансовым управлением. Данное уведомление одновременно является уведомлением об изменении лимитов бюджетных обяза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28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28" w:leader="none"/>
        </w:tabs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бщим требованиям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 главного                                                                                                                                наименование глав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порядителя (распорядителя)                                                                                                                        распорядителя (распоря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юджетных средств; учреждения)                                                                                                                   бюджетных средств;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         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66"/>
      <w:bookmarkStart w:id="1" w:name="P166"/>
      <w:bookmarkEnd w:id="1"/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АЯ СМЕТА НА 20__ ФИНАНСОВЫЙ ГОД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 ПЛАНОВЫЙ ПЕРИОД 20__ И 20__ ГОДОВ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2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Расходы, осуществляемые в целях обеспечения выполнения функций органами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(государственными органами), органами местного самоуправления (муниципальными органами), органа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государственными внебюджетными фондами, государственными (муниципальными) казенны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и и их обособленными(структурными) подразделения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од</w:t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850"/>
        <w:gridCol w:w="993"/>
        <w:gridCol w:w="1134"/>
        <w:gridCol w:w="1701"/>
        <w:gridCol w:w="1417"/>
        <w:gridCol w:w="1134"/>
        <w:gridCol w:w="1276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Documents%20and%20Settings%5CUserXP%5C%D0%A0%D0%B0%D0%B1%D0%BE%D1%87%D0%B8%D0%B9%20%D1%81%D1%82%D0%BE%D0%BB%5C%D0%9F%D0%9E%D0%A1%D0%A2%D0%90%D0%9D%D0%9E%D0%92%D0%9B%D0%95%D0%9D%D0%98%D0%AF,%20%D0%A0%D0%90%D0%A1%D0%9F%D0%9E%D0%A0%D0%AF%D0%96%D0%95%D0%9D%D0%98%D0%AF%5C%D0%A0%D0%90%D0%A1%D0%9F%D0%9E%D0%A0%D0%AF%D0%96%D0%95%D0%9D%D0%98%D0%AF%5C%D0%A0%D0%90%D0%A1%D0%9F%D0%9E%D0%A0%D0%AF%D0%96%D0%95%D0%9D%D0%98%D0%AF%5C2018%20%D0%B3%D0%BE%D0%B4%5C%D0%A0%D0%90%D0%A1%D0%9F%D0%9E%D0%A0%D0%AF%D0%96%D0%95%D0%9D%D0%98%D0%AF%20%D0%9F%D0%9E%20%D0%9E%D0%A1%D0%9D%D0%9E%D0%92%D0%9D%D0%9E%D0%99%20%D0%94%D0%95%D0%AF%D0%A2%D0%95%D0%9B%D0%AC%D0%9D%D0%9E%D0%A1%D0%A2%D0%98%5C%E2%84%96%204%20%D0%BE%D1%82%2031.01.2018%20%D0%9E%20%D0%9F%D0%9E%D0%A0%D0%AF%D0%94%D0%9A%D0%95%20%D0%A1%D0%9E%D0%A1%D0%A2%D0%90%D0%92%D0%9B%D0%95%D0%9D%D0%98%D0%AF,%20%D0%A3%D0%A2%D0%92%D0%95%D0%A0%D0%96%D0%94%D0%95%D0%9D%D0%98%D0%AF%20%D0%98%20%D0%92%D0%95%D0%94%D0%95%D0%9D%D0%98%D0%AF%20%D0%91%D0%AE%D0%94%D0%96.%20%D0%A1%D0%9C%D0%95%D0%A2%20%D0%90%D0%94%D0%9C%20%D0%9A%D0%A1%D0%9F.doc" \l "P475%23P47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*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сходы государственных (муниципальных) органов, органов управления государственными внебюджетны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ми в части предоставления бюджетных инвестиций и субсидий юридическим лицам (включая субсид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и автономным учреждениям), субсидий, субвенций и иных межбюджетных трансфер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850"/>
        <w:gridCol w:w="993"/>
        <w:gridCol w:w="1134"/>
        <w:gridCol w:w="1701"/>
        <w:gridCol w:w="1417"/>
        <w:gridCol w:w="1276"/>
        <w:gridCol w:w="113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Documents%20and%20Settings%5CUserXP%5C%D0%A0%D0%B0%D0%B1%D0%BE%D1%87%D0%B8%D0%B9%20%D1%81%D1%82%D0%BE%D0%BB%5C%D0%9F%D0%9E%D0%A1%D0%A2%D0%90%D0%9D%D0%9E%D0%92%D0%9B%D0%95%D0%9D%D0%98%D0%AF,%20%D0%A0%D0%90%D0%A1%D0%9F%D0%9E%D0%A0%D0%AF%D0%96%D0%95%D0%9D%D0%98%D0%AF%5C%D0%A0%D0%90%D0%A1%D0%9F%D0%9E%D0%A0%D0%AF%D0%96%D0%95%D0%9D%D0%98%D0%AF%5C%D0%A0%D0%90%D0%A1%D0%9F%D0%9E%D0%A0%D0%AF%D0%96%D0%95%D0%9D%D0%98%D0%AF%5C2018%20%D0%B3%D0%BE%D0%B4%5C%D0%A0%D0%90%D0%A1%D0%9F%D0%9E%D0%A0%D0%AF%D0%96%D0%95%D0%9D%D0%98%D0%AF%20%D0%9F%D0%9E%20%D0%9E%D0%A1%D0%9D%D0%9E%D0%92%D0%9D%D0%9E%D0%99%20%D0%94%D0%95%D0%AF%D0%A2%D0%95%D0%9B%D0%AC%D0%9D%D0%9E%D0%A1%D0%A2%D0%98%5C%E2%84%96%204%20%D0%BE%D1%82%2031.01.2018%20%D0%9E%20%D0%9F%D0%9E%D0%A0%D0%AF%D0%94%D0%9A%D0%95%20%D0%A1%D0%9E%D0%A1%D0%A2%D0%90%D0%92%D0%9B%D0%95%D0%9D%D0%98%D0%AF,%20%D0%A3%D0%A2%D0%92%D0%95%D0%A0%D0%96%D0%94%D0%95%D0%9D%D0%98%D0%AF%20%D0%98%20%D0%92%D0%95%D0%94%D0%95%D0%9D%D0%98%D0%AF%20%D0%91%D0%AE%D0%94%D0%96.%20%D0%A1%D0%9C%D0%95%D0%A2%20%D0%90%D0%94%D0%9C%20%D0%9A%D0%A1%D0%9F.doc" \l "P475%23P47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*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Иные расходы, не отнесенные к разделам  1 и 2, 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850"/>
        <w:gridCol w:w="993"/>
        <w:gridCol w:w="1134"/>
        <w:gridCol w:w="1701"/>
        <w:gridCol w:w="1417"/>
        <w:gridCol w:w="1276"/>
        <w:gridCol w:w="113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Documents%20and%20Settings%5CUserXP%5C%D0%A0%D0%B0%D0%B1%D0%BE%D1%87%D0%B8%D0%B9%20%D1%81%D1%82%D0%BE%D0%BB%5C%D0%9F%D0%9E%D0%A1%D0%A2%D0%90%D0%9D%D0%9E%D0%92%D0%9B%D0%95%D0%9D%D0%98%D0%AF,%20%D0%A0%D0%90%D0%A1%D0%9F%D0%9E%D0%A0%D0%AF%D0%96%D0%95%D0%9D%D0%98%D0%AF%5C%D0%A0%D0%90%D0%A1%D0%9F%D0%9E%D0%A0%D0%AF%D0%96%D0%95%D0%9D%D0%98%D0%AF%5C%D0%A0%D0%90%D0%A1%D0%9F%D0%9E%D0%A0%D0%AF%D0%96%D0%95%D0%9D%D0%98%D0%AF%5C2018%20%D0%B3%D0%BE%D0%B4%5C%D0%A0%D0%90%D0%A1%D0%9F%D0%9E%D0%A0%D0%AF%D0%96%D0%95%D0%9D%D0%98%D0%AF%20%D0%9F%D0%9E%20%D0%9E%D0%A1%D0%9D%D0%9E%D0%92%D0%9D%D0%9E%D0%99%20%D0%94%D0%95%D0%AF%D0%A2%D0%95%D0%9B%D0%AC%D0%9D%D0%9E%D0%A1%D0%A2%D0%98%5C%E2%84%96%204%20%D0%BE%D1%82%2031.01.2018%20%D0%9E%20%D0%9F%D0%9E%D0%A0%D0%AF%D0%94%D0%9A%D0%95%20%D0%A1%D0%9E%D0%A1%D0%A2%D0%90%D0%92%D0%9B%D0%95%D0%9D%D0%98%D0%AF,%20%D0%A3%D0%A2%D0%92%D0%95%D0%A0%D0%96%D0%94%D0%95%D0%9D%D0%98%D0%AF%20%D0%98%20%D0%92%D0%95%D0%94%D0%95%D0%9D%D0%98%D0%AF%20%D0%91%D0%AE%D0%94%D0%96.%20%D0%A1%D0%9C%D0%95%D0%A2%20%D0%90%D0%94%D0%9C%20%D0%9A%D0%A1%D0%9F.doc" \l "P475%23P47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*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год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Раздел 4. Итого по бюджетной смете 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Documents%20and%20Settings%5CUserXP%5C%D0%A0%D0%B0%D0%B1%D0%BE%D1%87%D0%B8%D0%B9%20%D1%81%D1%82%D0%BE%D0%BB%5C%D0%9F%D0%9E%D0%A1%D0%A2%D0%90%D0%9D%D0%9E%D0%92%D0%9B%D0%95%D0%9D%D0%98%D0%AF,%20%D0%A0%D0%90%D0%A1%D0%9F%D0%9E%D0%A0%D0%AF%D0%96%D0%95%D0%9D%D0%98%D0%AF%5C%D0%A0%D0%90%D0%A1%D0%9F%D0%9E%D0%A0%D0%AF%D0%96%D0%95%D0%9D%D0%98%D0%AF%5C%D0%A0%D0%90%D0%A1%D0%9F%D0%9E%D0%A0%D0%AF%D0%96%D0%95%D0%9D%D0%98%D0%AF%5C2018%20%D0%B3%D0%BE%D0%B4%5C%D0%A0%D0%90%D0%A1%D0%9F%D0%9E%D0%A0%D0%AF%D0%96%D0%95%D0%9D%D0%98%D0%AF%20%D0%9F%D0%9E%20%D0%9E%D0%A1%D0%9D%D0%9E%D0%92%D0%9D%D0%9E%D0%99%20%D0%94%D0%95%D0%AF%D0%A2%D0%95%D0%9B%D0%AC%D0%9D%D0%9E%D0%A1%D0%A2%D0%98%5C%E2%84%96%204%20%D0%BE%D1%82%2031.01.2018%20%D0%9E%20%D0%9F%D0%9E%D0%A0%D0%AF%D0%94%D0%9A%D0%95%20%D0%A1%D0%9E%D0%A1%D0%A2%D0%90%D0%92%D0%9B%D0%95%D0%9D%D0%98%D0%AF,%20%D0%A3%D0%A2%D0%92%D0%95%D0%A0%D0%96%D0%94%D0%95%D0%9D%D0%98%D0%AF%20%D0%98%20%D0%92%D0%95%D0%94%D0%95%D0%9D%D0%98%D0%AF%20%D0%91%D0%AE%D0%94%D0%96.%20%D0%A1%D0%9C%D0%95%D0%A2%20%D0%90%D0%94%D0%9C%20%D0%9A%D0%A1%D0%9F.doc" \l "P475%23P47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*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20__ год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                                                                              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олномоченное лицо) ___________ _________ ____________  Номер страницы  │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должность) (подпись) (расшифровка                                 ├──────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подписи)        Всего страниц      │       │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└──────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2" w:name="P475"/>
      <w:bookmarkEnd w:id="2"/>
      <w:r>
        <w:rPr>
          <w:rFonts w:cs="Times New Roman" w:ascii="Times New Roman" w:hAnsi="Times New Roman"/>
        </w:rPr>
        <w:t>«*»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общим требованиям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СОГЛАСОВАНО                                                                                                                              УТВЕРЖДАЮ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 должности лица,                                                                                                       (наименование должности лица,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огласующего бюджетную смету;                                                                                                      утверждающего бюджетную смету;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                                                                                           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наименование главного                                                                                                                    наименование главн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распорядителя (распорядителя)                                                                                                            распорядителя (распоряд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бюджетных средств; учреждения)                                                                                                       бюджетных средств;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 _____________________                                                                                                    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(расшифровка подписи)                                                                                                        (подпись)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 20__ г.                                                                                                                        "__" 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№ ____ ПОКАЗАТЕЛЕЙ БЮДЖЕТНОЙ СМЕТЫ НА 20____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ГОД (НА ПЛАНОВЫЙ ПЕРИОД 20__ И 20__ ГОДОВ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3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30"/>
        <w:gridCol w:w="2608"/>
        <w:gridCol w:w="2551"/>
        <w:gridCol w:w="1247"/>
      </w:tblGrid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УД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13</w:t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" _______ 20__ г.</w:t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тель бюджетных средств</w:t>
            </w:r>
          </w:p>
        </w:tc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еречню (Реестру)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Б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юджета</w:t>
            </w:r>
          </w:p>
        </w:tc>
        <w:tc>
          <w:tcPr>
            <w:tcW w:w="2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ТМО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30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: руб.</w:t>
            </w:r>
          </w:p>
        </w:tc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КЕИ</w:t>
              </w:r>
            </w:hyperlink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. Расходы, осуществляемые в целях обеспечения выполнения функций органами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ти (государственными органами), органами местного самоуправления (муниципальными органами), органа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я государственными внебюджетными фондами, государственными (муниципальными) казенны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ми и их обособленными (структурными) подразделения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од</w:t>
      </w:r>
    </w:p>
    <w:tbl>
      <w:tblPr>
        <w:tblW w:w="136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992"/>
        <w:gridCol w:w="1134"/>
        <w:gridCol w:w="1134"/>
        <w:gridCol w:w="1701"/>
        <w:gridCol w:w="1418"/>
        <w:gridCol w:w="1134"/>
        <w:gridCol w:w="1275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Documents%20and%20Settings%5CUserXP%5C%D0%A0%D0%B0%D0%B1%D0%BE%D1%87%D0%B8%D0%B9%20%D1%81%D1%82%D0%BE%D0%BB%5C%D0%9F%D0%9E%D0%A1%D0%A2%D0%90%D0%9D%D0%9E%D0%92%D0%9B%D0%95%D0%9D%D0%98%D0%AF,%20%D0%A0%D0%90%D0%A1%D0%9F%D0%9E%D0%A0%D0%AF%D0%96%D0%95%D0%9D%D0%98%D0%AF%5C%D0%A0%D0%90%D0%A1%D0%9F%D0%9E%D0%A0%D0%AF%D0%96%D0%95%D0%9D%D0%98%D0%AF%5C%D0%A0%D0%90%D0%A1%D0%9F%D0%9E%D0%A0%D0%AF%D0%96%D0%95%D0%9D%D0%98%D0%AF%5C2018%20%D0%B3%D0%BE%D0%B4%5C%D0%A0%D0%90%D0%A1%D0%9F%D0%9E%D0%A0%D0%AF%D0%96%D0%95%D0%9D%D0%98%D0%AF%20%D0%9F%D0%9E%20%D0%9E%D0%A1%D0%9D%D0%9E%D0%92%D0%9D%D0%9E%D0%99%20%D0%94%D0%95%D0%AF%D0%A2%D0%95%D0%9B%D0%AC%D0%9D%D0%9E%D0%A1%D0%A2%D0%98%5C%E2%84%96%204%20%D0%BE%D1%82%2031.01.2018%20%D0%9E%20%D0%9F%D0%9E%D0%A0%D0%AF%D0%94%D0%9A%D0%95%20%D0%A1%D0%9E%D0%A1%D0%A2%D0%90%D0%92%D0%9B%D0%95%D0%9D%D0%98%D0%AF,%20%D0%A3%D0%A2%D0%92%D0%95%D0%A0%D0%96%D0%94%D0%95%D0%9D%D0%98%D0%AF%20%D0%98%20%D0%92%D0%95%D0%94%D0%95%D0%9D%D0%98%D0%AF%20%D0%91%D0%AE%D0%94%D0%96.%20%D0%A1%D0%9C%D0%95%D0%A2%20%D0%90%D0%94%D0%9C%20%D0%9A%D0%A1%D0%9F.doc" \l "P836%23P8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*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Расходы государственных (муниципальных) органов, органов управления государственными внебюджетным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дами в части предоставления бюджетных инвестиций и субсидий юридическим лицам (включая субсидии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м и автономным учреждениям), субсидий, субвенций и иных межбюджетных трансферт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6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992"/>
        <w:gridCol w:w="1134"/>
        <w:gridCol w:w="1134"/>
        <w:gridCol w:w="1701"/>
        <w:gridCol w:w="1418"/>
        <w:gridCol w:w="1134"/>
        <w:gridCol w:w="1275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Documents%20and%20Settings%5CUserXP%5C%D0%A0%D0%B0%D0%B1%D0%BE%D1%87%D0%B8%D0%B9%20%D1%81%D1%82%D0%BE%D0%BB%5C%D0%9F%D0%9E%D0%A1%D0%A2%D0%90%D0%9D%D0%9E%D0%92%D0%9B%D0%95%D0%9D%D0%98%D0%AF,%20%D0%A0%D0%90%D0%A1%D0%9F%D0%9E%D0%A0%D0%AF%D0%96%D0%95%D0%9D%D0%98%D0%AF%5C%D0%A0%D0%90%D0%A1%D0%9F%D0%9E%D0%A0%D0%AF%D0%96%D0%95%D0%9D%D0%98%D0%AF%5C%D0%A0%D0%90%D0%A1%D0%9F%D0%9E%D0%A0%D0%AF%D0%96%D0%95%D0%9D%D0%98%D0%AF%5C2018%20%D0%B3%D0%BE%D0%B4%5C%D0%A0%D0%90%D0%A1%D0%9F%D0%9E%D0%A0%D0%AF%D0%96%D0%95%D0%9D%D0%98%D0%AF%20%D0%9F%D0%9E%20%D0%9E%D0%A1%D0%9D%D0%9E%D0%92%D0%9D%D0%9E%D0%99%20%D0%94%D0%95%D0%AF%D0%A2%D0%95%D0%9B%D0%AC%D0%9D%D0%9E%D0%A1%D0%A2%D0%98%5C%E2%84%96%204%20%D0%BE%D1%82%2031.01.2018%20%D0%9E%20%D0%9F%D0%9E%D0%A0%D0%AF%D0%94%D0%9A%D0%95%20%D0%A1%D0%9E%D0%A1%D0%A2%D0%90%D0%92%D0%9B%D0%95%D0%9D%D0%98%D0%AF,%20%D0%A3%D0%A2%D0%92%D0%95%D0%A0%D0%96%D0%94%D0%95%D0%9D%D0%98%D0%AF%20%D0%98%20%D0%92%D0%95%D0%94%D0%95%D0%9D%D0%98%D0%AF%20%D0%91%D0%AE%D0%94%D0%96.%20%D0%A1%D0%9C%D0%95%D0%A2%20%D0%90%D0%94%D0%9C%20%D0%9A%D0%A1%D0%9F.doc" \l "P836%23P8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*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Иные расходы, не отнесенные к разделам 1 и 2, 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5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4"/>
        <w:gridCol w:w="840"/>
        <w:gridCol w:w="908"/>
        <w:gridCol w:w="992"/>
        <w:gridCol w:w="1134"/>
        <w:gridCol w:w="992"/>
        <w:gridCol w:w="1701"/>
        <w:gridCol w:w="1418"/>
        <w:gridCol w:w="1276"/>
        <w:gridCol w:w="1134"/>
      </w:tblGrid>
      <w:tr>
        <w:trPr/>
        <w:tc>
          <w:tcPr>
            <w:tcW w:w="3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../../C:%5CDocuments%20and%20Settings%5CUserXP%5C%D0%A0%D0%B0%D0%B1%D0%BE%D1%87%D0%B8%D0%B9%20%D1%81%D1%82%D0%BE%D0%BB%5C%D0%9F%D0%9E%D0%A1%D0%A2%D0%90%D0%9D%D0%9E%D0%92%D0%9B%D0%95%D0%9D%D0%98%D0%AF,%20%D0%A0%D0%90%D0%A1%D0%9F%D0%9E%D0%A0%D0%AF%D0%96%D0%95%D0%9D%D0%98%D0%AF%5C%D0%A0%D0%90%D0%A1%D0%9F%D0%9E%D0%A0%D0%AF%D0%96%D0%95%D0%9D%D0%98%D0%AF%5C%D0%A0%D0%90%D0%A1%D0%9F%D0%9E%D0%A0%D0%AF%D0%96%D0%95%D0%9D%D0%98%D0%AF%5C2018%20%D0%B3%D0%BE%D0%B4%5C%D0%A0%D0%90%D0%A1%D0%9F%D0%9E%D0%A0%D0%AF%D0%96%D0%95%D0%9D%D0%98%D0%AF%20%D0%9F%D0%9E%20%D0%9E%D0%A1%D0%9D%D0%9E%D0%92%D0%9D%D0%9E%D0%99%20%D0%94%D0%95%D0%AF%D0%A2%D0%95%D0%9B%D0%AC%D0%9D%D0%9E%D0%A1%D0%A2%D0%98%5C%E2%84%96%204%20%D0%BE%D1%82%2031.01.2018%20%D0%9E%20%D0%9F%D0%9E%D0%A0%D0%AF%D0%94%D0%9A%D0%95%20%D0%A1%D0%9E%D0%A1%D0%A2%D0%90%D0%92%D0%9B%D0%95%D0%9D%D0%98%D0%AF,%20%D0%A3%D0%A2%D0%92%D0%95%D0%A0%D0%96%D0%94%D0%95%D0%9D%D0%98%D0%AF%20%D0%98%20%D0%92%D0%95%D0%94%D0%95%D0%9D%D0%98%D0%AF%20%D0%91%D0%AE%D0%94%D0%96.%20%D0%A1%D0%9C%D0%95%D0%A2%20%D0%90%D0%94%D0%9C%20%D0%9A%D0%A1%D0%9F.doc" \l "P836%23P8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«*»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 год (+, -)</w:t>
            </w:r>
          </w:p>
        </w:tc>
      </w:tr>
      <w:tr>
        <w:trPr/>
        <w:tc>
          <w:tcPr>
            <w:tcW w:w="3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а расход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 (по коду раздела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74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4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64"/>
        <w:gridCol w:w="2348"/>
        <w:gridCol w:w="907"/>
      </w:tblGrid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аниц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6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а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Итого по изменениям показателей бюджетной  сметы на 20__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07"/>
        <w:gridCol w:w="1077"/>
        <w:gridCol w:w="1134"/>
        <w:gridCol w:w="1598"/>
        <w:gridCol w:w="1417"/>
        <w:gridCol w:w="964"/>
        <w:gridCol w:w="907"/>
      </w:tblGrid>
      <w:tr>
        <w:trPr/>
        <w:tc>
          <w:tcPr>
            <w:tcW w:w="4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аналитического показател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*»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зменения на 20__ год (+, -)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блях, (рублевый эквивалент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валют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алюты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6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5736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4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98"/>
        <w:gridCol w:w="1247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 курс валюты на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учреждения                                                                                              ┌───────┐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полномоченное лицо) ___________ _________ ____________ Номер страницы   │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должность) (подпись) (расшифровка                                    ────── ─┤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писи)      Всего страниц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└────── ─┘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планово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й службы     __________ 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  _______________ _________ 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должность)   (подпись) (расшифровка подписи)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bookmarkStart w:id="3" w:name="P836"/>
      <w:bookmarkEnd w:id="3"/>
      <w:r>
        <w:rPr>
          <w:rFonts w:cs="Times New Roman" w:ascii="Times New Roman" w:hAnsi="Times New Roman"/>
        </w:rPr>
        <w:t>«*»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0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0F3AA497254BFEEC00CBACA4882BF948671F7FCE109084300E90B160D2P3E" TargetMode="External"/><Relationship Id="rId3" Type="http://schemas.openxmlformats.org/officeDocument/2006/relationships/hyperlink" Target="consultantplus://offline/ref=BE0F3AA497254BFEEC00CBACA4882BF94B631371C8129084300E90B160D2P3E" TargetMode="External"/><Relationship Id="rId4" Type="http://schemas.openxmlformats.org/officeDocument/2006/relationships/hyperlink" Target="consultantplus://offline/ref=BE0F3AA497254BFEEC00CBACA4882BF948671D7DCD109084300E90B16023DA3884C58A0BE89D6BD9D6PAE" TargetMode="External"/><Relationship Id="rId5" Type="http://schemas.openxmlformats.org/officeDocument/2006/relationships/hyperlink" Target="consultantplus://offline/ref=BE0F3AA497254BFEEC00CBACA4882BF948671F7FCE109084300E90B160D2P3E" TargetMode="External"/><Relationship Id="rId6" Type="http://schemas.openxmlformats.org/officeDocument/2006/relationships/hyperlink" Target="consultantplus://offline/ref=BE0F3AA497254BFEEC00CBACA4882BF94B631371C8129084300E90B160D2P3E" TargetMode="External"/><Relationship Id="rId7" Type="http://schemas.openxmlformats.org/officeDocument/2006/relationships/hyperlink" Target="consultantplus://offline/ref=BE0F3AA497254BFEEC00CBACA4882BF948671D7DCD109084300E90B16023DA3884C58A0BE89D6BD9D6PA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30:00Z</dcterms:created>
  <dc:creator>1</dc:creator>
  <dc:description/>
  <cp:keywords/>
  <dc:language>en-US</dc:language>
  <cp:lastModifiedBy>1</cp:lastModifiedBy>
  <cp:lastPrinted>2022-01-17T15:46:00Z</cp:lastPrinted>
  <dcterms:modified xsi:type="dcterms:W3CDTF">2022-01-17T13:15:00Z</dcterms:modified>
  <cp:revision>13</cp:revision>
  <dc:subject/>
  <dc:title/>
</cp:coreProperties>
</file>