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  <w:u w:val="single"/>
        </w:rPr>
        <w:t>22.03.2019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4.12.2018 № 56  «О бюджете Кокуйского сельского поселени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24.12.2018 № 5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   Кокуйского    сельского поселения на 2019 и на плановый период 2020 и 2021 годов 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№  9, 11 изложить в новой редакции. Прилагаются.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.В.Черных                                                                             В.Н.Кок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3.2019 № 6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8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1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Cs/>
                <w:highlight w:val="yellow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5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64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9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8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4,5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 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2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 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1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5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1:00Z</dcterms:created>
  <dc:creator>1</dc:creator>
  <dc:description/>
  <cp:keywords/>
  <dc:language>en-US</dc:language>
  <cp:lastModifiedBy>1</cp:lastModifiedBy>
  <cp:lastPrinted>2019-03-24T09:54:00Z</cp:lastPrinted>
  <dcterms:modified xsi:type="dcterms:W3CDTF">2019-03-24T06:55:00Z</dcterms:modified>
  <cp:revision>8</cp:revision>
  <dc:subject/>
  <dc:title/>
</cp:coreProperties>
</file>