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куйского сельского поселения за 2018 год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.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по исполнению бюджета Кокуйского поселения за 2018 год по доходам 3613,2 рублей, по расходам 3695,6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 объему поступления доходов бюджета Кокуйского    сельского поселения за 2018 согласно приложения № 1 к настоящему решению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 распределению расходов бюджета Кокуйского сельского поселения  за 2018 год по разделам, подразделам, целевым статьям и видам расходов функциональной классификации расходов бюджетов Российской Федерации, согласно приложения № 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Источники финансирования дефицита бюджета Кокуйского сельского поселения  по кодам классификации источников финансирования дефицита бюджета согласно приложения № 3 к настоящему решению.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В.Черных                                                                    В.Н.Кок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3:00Z</dcterms:created>
  <dc:creator>1</dc:creator>
  <dc:description/>
  <cp:keywords/>
  <dc:language>en-US</dc:language>
  <cp:lastModifiedBy>1</cp:lastModifiedBy>
  <dcterms:modified xsi:type="dcterms:W3CDTF">2019-03-24T06:58:00Z</dcterms:modified>
  <cp:revision>3</cp:revision>
  <dc:subject/>
  <dc:title/>
</cp:coreProperties>
</file>