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75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</w:t>
      </w:r>
    </w:p>
    <w:p>
      <w:pPr>
        <w:pStyle w:val="Heading1"/>
        <w:ind w:left="2124" w:firstLine="708"/>
        <w:rPr/>
      </w:pPr>
      <w:r>
        <w:rPr/>
        <w:t>СЕЛЬСКАЯ ДУМА</w:t>
      </w:r>
    </w:p>
    <w:p>
      <w:pPr>
        <w:pStyle w:val="Normal"/>
        <w:rPr/>
      </w:pPr>
      <w:r>
        <w:rPr>
          <w:sz w:val="28"/>
        </w:rPr>
        <w:tab/>
        <w:t xml:space="preserve"> </w:t>
      </w:r>
      <w:r>
        <w:rPr>
          <w:b/>
          <w:bCs/>
          <w:sz w:val="28"/>
        </w:rPr>
        <w:tab/>
        <w:t>КОКУЙ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</w:t>
      </w:r>
      <w:r>
        <w:rPr>
          <w:b/>
          <w:bCs/>
          <w:sz w:val="28"/>
        </w:rPr>
        <w:t>СУНСКОГО РАЙОНА КИРОВСКОЙ ОБЛАСТ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>ТРЕТЬЕ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                                              </w:t>
      </w:r>
      <w:r>
        <w:rPr>
          <w:sz w:val="32"/>
        </w:rPr>
        <w:t xml:space="preserve">РЕШЕНИЕ                     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 xml:space="preserve"> </w:t>
      </w:r>
      <w:r>
        <w:rPr>
          <w:u w:val="single"/>
        </w:rPr>
        <w:t>22.03.2019</w:t>
      </w:r>
      <w:r>
        <w:rPr/>
        <w:t xml:space="preserve">                                                                                                 </w:t>
      </w:r>
      <w:r>
        <w:rPr>
          <w:u w:val="single"/>
        </w:rPr>
        <w:t>№ 66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 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  <w:sz w:val="28"/>
        </w:rPr>
        <w:t xml:space="preserve">Об отчете главы Кокуйского сельского поселения пере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депутатами  сельской Думы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360"/>
        <w:jc w:val="both"/>
        <w:rPr/>
      </w:pPr>
      <w:r>
        <w:rPr/>
        <w:tab/>
        <w:t>В соответствии со статьей 67 регламента представительного органа Кокуйской сельской Думы, заслушав и обсудив отчет главы сельского поселения перед депутатами, Кокуйская сельская Дума РЕШИЛА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тчет главы Кокуйского сельского поселения перед депутатами сельской Думы о работе за 2018 год утвердить. Прилагается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Опубликовать настоящее решение в Информационном бюллетене органов местного самоуправления Кокуйского сельского поселения Сунского района Кировской области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5"/>
        <w:jc w:val="both"/>
        <w:rPr>
          <w:sz w:val="28"/>
        </w:rPr>
      </w:pPr>
      <w:r>
        <w:rPr>
          <w:sz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куйского                                                         Председатель Кокуй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.В.Черных                                                                           В.Н.Кокор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>Приложение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 xml:space="preserve">к решению Кокуйской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22.03.2019 № 6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главы муниципального образования Кокуйского сельского поселения Сунского района Кировской области за 2018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ежегодных отчетах перед населением о работе администрации поселения мы с Вами оцениваем достигнутые результаты, выявляем существующие проблемы и определяем основные задачи и направления нашей деятельности на предстоящи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вопросы, которые всегда затрагивают в отчетах администрации за прошедший период – это исполнение бюджета по доходам и расходам, исполнение полномочий по решению вопросов местного знач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зрачность работы администрации Кокуйского сельского поселения, в соответствии с требованиями законодательства, отражается на официальном сайте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работу местной администрации Кокуйского сельского поселения обеспечивают 7 человек и глава муниципа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ы местного самоуправления поселения выполняют обязанности по решению вопросов местного значения согласно статьи 14 Федерального закона 131-ФЗ «Об общих принципах организации местного самоуправления в Российской Федерации». На территории Кокуйского сельского поселения числится 25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8 году принято НПА в количестве: 128 (постановления, распоряжения, решения сельской Думы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окуйского сельского поселения в 2018 году проживало 1947 человек, на 01.01.2019 года - 189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населенных пунктах поселения работают 6 библиотек, 5 домов культуры, два детских садика. Образовательные услуги предоставляет начальная школа с дошкольной группой в с. Плелое. Для оказания медицинской помощи на территории Кокуйского поселения имеется 5 ФАП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ля обеспечения жителей поселения услугами связи на территории поселения работают 4 отделения почтовой связи; торговля промышленными и продовольственными товарами ведётся сетью магазинов РАЙПО, частными предпринимателям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Электроснабжением в поселении занимается «Коммунэнерго» и РЭС, газоснабжением – ООО «Газпром межрегионгаз Киров», теплоснабжением ООО ТК «Ресурс». Отопительные периоды 2017/2018 и 2018/2019 годов можно сказать проведены без срыв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целях обеспечения первичных мер пожарной безопасности приняты и утверждены «Положение об обеспечении первичных мер пожарной безопасности в границах Кокуйского сельского поселения» и «Положение о деятельности добровольной пожарной охраны в Кокуйском сельском поселени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зимнему содержанию дорог заключались договора с СПК колхозом «Сунский», СПК колхозом «Плельский», ПСПК колхозом «Краснопольский», ИП Мокрецовым М.Л, ИП Колотовым А.В. и частником Крысовым И.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юджет МО Кокуйское сельское поселение за отчетный период 2018 года по доходам в сумме 3654,8 млн. рублей при плане отчетного периода 3612,2 млн. руб., по расходам в сумме 3690,3 млн. рублей при плане 3695,6 тыс. рублей. Собственные доходы бюджета поселения исполнены в сумме 2780,2 млн. рублей при плане 2738,6 млн.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у собственных доходов бюджета поселения составляют налоговые и неналоговые источники доходов, а также неналоговые поступ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став налоговых источников местного бюджета входя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налог на доходы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лог на имущество физических лиц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земельный налог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налоговые доходные источники состоят из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ы от использования имуще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и население требуют, чтобы сегодня менялись принципы работы законодательной, исполнительной, федеральной, региональной или муниципальной власти. И простому жителю не всегда интересны наши цифры, наша статистика и наши бумажные победы. Ему интересна его реальная жизнь. Именно на это должны быть направлены все действия власти. Людей не интересует, какая ветвь или уровень власти отвечает за эти проблемы. В каждой ситуации мы должны услышать человека. Мы как можно активнее должны включать человека в управленческий процесс и делать его своим соратником и сторонник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131Федерального закона «Об общих принципах организации местного самоуправления в Российской Федерации» на сельские поселения возложены большие полномочия по жизнеобеспечению населения, но, к сожалению, они не подкреплены достаточным финансированием. Это содержание и ремонт дорог, обеспечение жителей водой, обеспечение теплом, газом, благоустройство населенных пунктов и требующие ремонта дороги и многое, многое другое. Исполнять эти полномочия в полном объеме нет возможности, так как для этого нет достаточной налогооблагаемой баз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чами работы администрации поселения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ормальной жизнедеятельности поселе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альнейшая работа по санитарной очистке и благоустройству населенных пункт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исполнение всех возложенных полномочий в рамках имеющихся финансовых возможнос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ю, что выполнение поставленных задач возможно лишь при тесном взаимодействии органов местного самоуправления 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6660" w:leader="none"/>
      </w:tabs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0:42:00Z</dcterms:created>
  <dc:creator>AlK</dc:creator>
  <dc:description/>
  <cp:keywords/>
  <dc:language>en-US</dc:language>
  <cp:lastModifiedBy>1</cp:lastModifiedBy>
  <cp:lastPrinted>2018-03-22T15:34:00Z</cp:lastPrinted>
  <dcterms:modified xsi:type="dcterms:W3CDTF">2019-03-24T07:07:00Z</dcterms:modified>
  <cp:revision>73</cp:revision>
  <dc:subject/>
  <dc:title/>
</cp:coreProperties>
</file>