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Heading1"/>
        <w:rPr/>
      </w:pPr>
      <w:r>
        <w:rPr/>
        <w:t>КОКУ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  <w:u w:val="single"/>
        </w:rPr>
        <w:t>17.07.2019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7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TextBody"/>
        <w:rPr/>
      </w:pPr>
      <w:r>
        <w:rPr/>
        <w:t>сельской Думы от 24.12.2018 № 56  «О бюджете Кокуйского сельского поселения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 и 2021 годов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Кокуйской сельской Думы от 24.12.2018 № 5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   Кокуйского    сельского поселения на 2019 и на плановый период 2020 и 2021 годов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ункты 1.1, 1.2, 1.3 части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1. Общий объем доходов бюджета Кокуйского сельского поселения в сумме  4424,6 тысяч рублей.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Общий объем расходов бюджета Кокуйского сельского поселения в сумме 4594,2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Дефицит бюджета Кокуйского сельского поселения в сумме 169,6 тыс. рублей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я № 5, 7,  9, 11, 13 изложить в новой редакции. Прилагаются.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                                                          Председатель Коку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.В.Черных                                                                    В.Н.Коко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54:00Z</dcterms:created>
  <dc:creator>UserWin7</dc:creator>
  <dc:description/>
  <dc:language>en-US</dc:language>
  <cp:lastModifiedBy>AlK</cp:lastModifiedBy>
  <cp:lastPrinted>2019-07-17T19:06:00Z</cp:lastPrinted>
  <dcterms:modified xsi:type="dcterms:W3CDTF">2019-07-17T16:06:00Z</dcterms:modified>
  <cp:revision>5</cp:revision>
  <dc:subject/>
  <dc:title>СЕЛЬСКАЯ ДУМА</dc:title>
</cp:coreProperties>
</file>