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2040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76" w:leader="none"/>
          <w:tab w:val="left" w:pos="2040" w:leader="none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У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НСКОГО РАЙОНА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18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 Кок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Кокуйского сельского поселения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статьи 23 Устава Кокуйского сельского поселения Сунского района Кировской области Кокуйская сельская  Дума РЕ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окуйского сельского поселения на 2019 год: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Кокуйского сельского поселения в сумме 3609,2 тыс. рублей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Кокуйского сельского поселения в сумме 3778,8 тыс. рублей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Кокуйского сельского поселения в сумме 169,8 тыс. рублей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окуйского сельского поселения на 2020 год и на 2021 год: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Кокуйского сельского поселения на 2020 год в сумме 3561,6 тыс. рублей и на 2021 год в сумме 3638,5 тыс. рублей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Кокуйского сельского поселения на 2020 год в сумме 3659,5 тыс. рублей и на 2021 год в сумме 3839,8 тыс. рублей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Кокуйского сельского поселения на 2020 год в сумме 97,9 тыс. рублей и на 2021 год в сумме 201,3 тыс. рублей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распорядителей средств бюджета Кокуйского сельского поселения согласно приложению № 1 к настоящему ре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бюджета Кокуйского сельского поселения и закрепляемых за ними видов и подвидов доходов бюджета Кокуйского сельского поселения  согласно приложению № 2 к настоящему ре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Кокуйского  сельского поселения и закрепляемые за ними статьи источников финансирования дефицита бюджета Кокуйского сельского поселения согласно приложению № 3 к настоящему ре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статей источников финансирования дефицита бюджета Кокуйского сельского поселения согласно приложению № 4 к настоящему ре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доходов бюджета Кокуйского сельского поселения, установленного частями 1 и 2 настоящего решения, объемы поступления доходов бюджета Кокуй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5 к настоящему решению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и на 2021 год согласно приложению № 6                            к настоящему реш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куйского сельского поселения, установленного частями 1 и 2 настоящего решения, распределение бюджетных ассигнований по разделам и подразделам классификации расходов бюджетов: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7 к настоящему решению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и на 2021 год согласно приложению № 8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к настоящему ре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куйского сельского поселения, установленного частями 1 и 2 настоящего решения, распределение бюджетных ассигнований по целевым статьям (муниципальным программам Кокуйского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9 к настоящему решению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и на 2021 год согласно приложению № 10 к настоящему ре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Кокуйского сельского поселения: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11 к настоящему решению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и на 2021 год согласно приложению № 12                     к настоящему решени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Кокуйского сельского поселения: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13 к настоящему решению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и на 2021 год согласно приложению № 14                           к настоящему реш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куйского сельского поселения, установленного частями 1 и 2 настоящего решения, общий объем условно утверждаемых расходов на 2020 год в сумме 88,0 тыс. рублей и на 2021 год в сумме 178,0 тыс. рубл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куйского сельского поселения, установленного частями 1 и 2 настоящего решения, объем бюджетных ассигнований дорожного фонда Кокуйского сельского поселения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в сумме 379,0 тыс. рубл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599,1 тыс. рублей и на 2021 год в сумме 573,0 тыс. рубл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олучатели средств бюджета Кокуйского сельского поселения – муниципальные заказчики при осуществлении закупок для обеспечения муниципальных нужд Кокуйского сельского поселения на выполнение работ по текущему и капитальному ремонту, реконструкции и строительству не вправе предусматривать авансирование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куйского сельского поселения не вправе принимать решения, приводящие к увеличению в 2019-2021 годах численности работников органов местного самоуправления, за исключением случаев, когда законами Кировской области передаются отдельные полномоч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межбюджетных трансфертов, полученных в форме субсидий, субвенций и иных межбюджетных трансфертов, имеющих целевое назначение, неиспользованные в соответствующем текущем году (при отсутствии потребности в них) подлежат возврату из бюджета Кокуйского сельского поселения в бюджет Сунского района в сроки, установленные администрацией Сунского района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использованные остатки межбюджетных трансфертов, имеющих целевое назначение, не перечислены в доход бюджета Сунского района, указанные средства подлежат взысканию в порядке, определенном финансовым управлением администрации Сунского муниципального района Кировской области, с соблюдением общих требований, установленных Министерством финансов Российской Фед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внутреннего долга Кокуйского сельского поселения:</w:t>
      </w:r>
    </w:p>
    <w:p>
      <w:pPr>
        <w:pStyle w:val="ListParagraph"/>
        <w:numPr>
          <w:ilvl w:val="1"/>
          <w:numId w:val="1"/>
        </w:numPr>
        <w:spacing w:before="0" w:after="0"/>
        <w:ind w:left="1430" w:hanging="72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в сумме равной нулю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в сумме равной нулю и на 2021 год в сумме равной нул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 в 2019 году, 2020 году и 2021 году не предостав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Кокуйского сельского поселе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0 года в сумме равной нулю, в том числе верхний предел долга по муниципальным гарантиям Кокуйского сельского поселения в сумме равной нулю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1 года в сумме равной нулю, в том числе верхний предел долга по муниципальным гарантиям Кокуйского сельского поселения в сумме равной нулю, и на 1 января 2022 года в сумме равной нулю, в том числе верхний предел долга по муниципальным гарантиям в сумме равной нул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Кокуйского сельского поселения:</w:t>
      </w:r>
    </w:p>
    <w:p>
      <w:pPr>
        <w:pStyle w:val="Normal"/>
        <w:numPr>
          <w:ilvl w:val="1"/>
          <w:numId w:val="1"/>
        </w:numPr>
        <w:spacing w:before="0" w:after="0"/>
        <w:ind w:left="141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15 к настоящему решению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2021 год согласно приложению № 16 к настоящему решению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мораторий на установление в 2019 году налоговых льгот и пониженных налоговых вставок по местным налога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интернет-сайте Правительства Киров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куйского                                                        Председатель Кокуй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сельск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.В.Черных                                                                           В.Н.Кокор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4:00Z</dcterms:created>
  <dc:creator>UserWin7</dc:creator>
  <dc:description/>
  <dc:language>en-US</dc:language>
  <cp:lastModifiedBy>user</cp:lastModifiedBy>
  <dcterms:modified xsi:type="dcterms:W3CDTF">2018-12-06T11:18:00Z</dcterms:modified>
  <cp:revision>3</cp:revision>
  <dc:subject/>
  <dc:title/>
</cp:coreProperties>
</file>