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ЕЛЬСКАЯ ДУМА</w:t>
        <w:tab/>
      </w:r>
    </w:p>
    <w:p>
      <w:pPr>
        <w:pStyle w:val="Heading2"/>
        <w:rPr/>
      </w:pPr>
      <w:r>
        <w:rPr/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  <w:u w:val="single"/>
        </w:rPr>
        <w:t>14.06.2017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23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Кокуйской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ельской Думы от 16.12.2016 № 221 </w:t>
      </w:r>
      <w:r>
        <w:rPr>
          <w:b/>
          <w:bCs/>
          <w:sz w:val="28"/>
          <w:szCs w:val="28"/>
        </w:rPr>
        <w:t xml:space="preserve">О бюджете Кокуйского сельского поселения на 2017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18 и 2019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статьи 23 Устава Кокуйского сельского поселения Сунского района Кировской области Кокуйская сельская Дума 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решение Кокуйской сельской Думы от 16.12.2016 № 22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 xml:space="preserve">О бюджете    Кокуйского    сельского поселения на 2017 и на плановый период 2018 и 2019 годов » следующие изменения: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я № 9, 11,  изложить в новой редакции. Прилагают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>3. Опубликовать настоящее решение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4. Настоящее  решение вступает в силу после его официального опубликования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куйского сельского поселения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нского района Кировской области                                        Г.В. Яговкин                                                             </w:t>
      </w:r>
    </w:p>
    <w:tbl>
      <w:tblPr>
        <w:tblW w:w="946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720"/>
        <w:gridCol w:w="1140"/>
        <w:gridCol w:w="1160"/>
      </w:tblGrid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9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Кокуйской 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й Думы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6.12.2016  № 221</w:t>
            </w:r>
          </w:p>
        </w:tc>
      </w:tr>
      <w:tr>
        <w:trPr>
          <w:trHeight w:val="348" w:hRule="atLeast"/>
        </w:trPr>
        <w:tc>
          <w:tcPr>
            <w:tcW w:w="94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1997" w:hRule="atLeast"/>
        </w:trPr>
        <w:tc>
          <w:tcPr>
            <w:tcW w:w="94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Кокуйского  поселения и непрограммным направлениям деятельности), группам видов расходов классификации расходов бюджетов на 2017 год (в редакции решения от 14.06.2017 №238 )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сход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д рас-ход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1,3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администрации Кокуйского сельского поселения Сунского  района Кировской области "Развитие муниципального управления " на 2014-2020 г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1,3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0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7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7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5,9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9,9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3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52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52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1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7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,5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дорожной 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08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7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40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7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оддержки и развития водоснаб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уличного освещ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благоустройства населенных пунк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коммунальных услуг за пустующее жиль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уплате взносов на капитальный ремонт общего имущества в многоквартирных дом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землепользования и застройки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4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4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5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5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5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 000 05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я за  выслугу лет муниципальным  служащи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81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81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1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8,9</w:t>
            </w:r>
          </w:p>
        </w:tc>
      </w:tr>
      <w:tr>
        <w:trPr>
          <w:trHeight w:val="81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стиционные программы и проекты развития общественной инфраструктуры муниципальных образований Киров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15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8,9</w:t>
            </w:r>
          </w:p>
        </w:tc>
      </w:tr>
      <w:tr>
        <w:trPr>
          <w:trHeight w:val="81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 000 1517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000 </w:t>
            </w:r>
            <w:r>
              <w:rPr/>
              <w:t>5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1596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51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162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5118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73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местного бюджета под субсидии из областного бюджета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S5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88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вестиционные программы и проекты развития общественной инфраструктуры муниципальных образований в Кировской области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S517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73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S517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1310"/>
        <w:gridCol w:w="960"/>
        <w:gridCol w:w="1320"/>
        <w:gridCol w:w="1830"/>
        <w:gridCol w:w="1024"/>
        <w:gridCol w:w="1466"/>
        <w:gridCol w:w="38"/>
      </w:tblGrid>
      <w:tr>
        <w:trPr>
          <w:trHeight w:val="315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78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1</w:t>
            </w:r>
          </w:p>
        </w:tc>
      </w:tr>
      <w:tr>
        <w:trPr>
          <w:trHeight w:val="360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78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Кокуйской сельской Думы</w:t>
            </w:r>
          </w:p>
        </w:tc>
      </w:tr>
      <w:tr>
        <w:trPr>
          <w:trHeight w:val="315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78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2.2016 № 221</w:t>
            </w:r>
          </w:p>
        </w:tc>
      </w:tr>
      <w:tr>
        <w:trPr>
          <w:trHeight w:val="348" w:hRule="atLeast"/>
        </w:trPr>
        <w:tc>
          <w:tcPr>
            <w:tcW w:w="1467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48" w:hRule="atLeast"/>
        </w:trPr>
        <w:tc>
          <w:tcPr>
            <w:tcW w:w="1467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Кокуйского сельского поселения на 2017 год</w:t>
            </w:r>
          </w:p>
        </w:tc>
      </w:tr>
      <w:tr>
        <w:trPr>
          <w:trHeight w:val="360" w:hRule="atLeast"/>
        </w:trPr>
        <w:tc>
          <w:tcPr>
            <w:tcW w:w="121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 в редакции решения от 14.06.2017 № 238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дите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на 2017 год 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куйского сельского поселения Сунского района Кировской обла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21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79,6</w:t>
            </w:r>
          </w:p>
        </w:tc>
      </w:tr>
      <w:tr>
        <w:trPr>
          <w:trHeight w:val="6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6,7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«Развитие  муниципального управления»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6,7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6,7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естной администр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6,7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6,7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 Правительства Российской Федерации, высших исполнительных органов государственной власти субь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15,9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15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15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15,9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69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35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проведения выборов и референдум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5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5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проведения выборов и  референдумов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5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5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референдум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5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5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50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50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,4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билизационная и вневойсковая подготовка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58,4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образова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,4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 из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00 5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,4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уществление переданных полномочий Российской Федерации по  первичному воинскому учету на территориях, где отсутствуют военные комиссариаты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1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,4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1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,4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2,7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7,7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7,7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7,7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дорожной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7,7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7,7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ругие вопросы в области национальной эконом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5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а землепользования и застройки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42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42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150,1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е 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0000 0000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1000 0000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00 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по оплате взносов на капитальный ремонт общего имущества в многоквартирных дома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мунальное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0000 0000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82,3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82,3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3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поддержки и развития водоснабж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3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3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15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58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151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58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151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58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S5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S51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S51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агоустро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00 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уличного освещ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благоустройства населенных пункт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вопросы в области жилищно - коммунального хозяй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7,8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1000 0000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7,8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7,8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сходы по оплате коммунальных услуг за пустующее жилье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7,8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7,8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храна окружающей сре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,5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Другие вопросы в области охраны окружающей сре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,5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>
          <w:trHeight w:val="257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>
          <w:trHeight w:val="323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10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>
          <w:trHeight w:val="181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10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нсионное обеспеч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9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9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платы у пенсиям, дополнительное пенсионное обеспеч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9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нсии за выслугу лет муниципальным служащи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9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spacing w:val="-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8190" w:leader="none"/>
        <w:tab w:val="left" w:pos="8550" w:leader="none"/>
        <w:tab w:val="left" w:pos="9735" w:leader="none"/>
      </w:tabs>
      <w:autoSpaceDE w:val="false"/>
      <w:ind w:left="2597" w:hanging="0"/>
      <w:outlineLvl w:val="4"/>
    </w:pPr>
    <w:rPr>
      <w:color w:val="000000"/>
      <w:spacing w:val="1"/>
      <w:sz w:val="28"/>
      <w:szCs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 Narrow" w:hAnsi="Arial Narrow" w:cs="Arial Narro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2597" w:hanging="0"/>
      <w:jc w:val="right"/>
    </w:pPr>
    <w:rPr>
      <w:color w:val="000000"/>
      <w:spacing w:val="1"/>
      <w:sz w:val="28"/>
      <w:szCs w:val="2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39:00Z</dcterms:created>
  <dc:creator>AlK</dc:creator>
  <dc:description/>
  <dc:language>en-US</dc:language>
  <cp:lastModifiedBy>AlK</cp:lastModifiedBy>
  <cp:lastPrinted>2017-06-19T09:47:00Z</cp:lastPrinted>
  <dcterms:modified xsi:type="dcterms:W3CDTF">2017-06-19T06:49:00Z</dcterms:modified>
  <cp:revision>78</cp:revision>
  <dc:subject/>
  <dc:title>                                             СЕЛЬСКАЯ ДУМА</dc:title>
</cp:coreProperties>
</file>