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ЕЛЬСКАЯ ДУМА</w:t>
        <w:tab/>
      </w:r>
    </w:p>
    <w:p>
      <w:pPr>
        <w:pStyle w:val="Heading2"/>
        <w:rPr/>
      </w:pPr>
      <w:r>
        <w:rPr/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  <w:u w:val="single"/>
        </w:rPr>
        <w:t>16.08.2017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№ 246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Кокуйской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ельской Думы от 16.12.2016 № 221 </w:t>
      </w:r>
      <w:r>
        <w:rPr>
          <w:b/>
          <w:bCs/>
          <w:sz w:val="28"/>
          <w:szCs w:val="28"/>
        </w:rPr>
        <w:t xml:space="preserve">О бюджете Кокуйского сельского поселения на 2017 год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 плановый период 2018 и 2019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 статьи 23 Устава Кокуйского сельского поселения Сунского района Кировской области Кокуйская сельская Дума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Кокуйской сельской Думы от 16.12.2016 № 221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О бюджете    Кокуйского    сельского поселения на 2017 и на плановый период 2018 и 2019 годов » следующие изменения:</w:t>
      </w:r>
    </w:p>
    <w:p>
      <w:pPr>
        <w:pStyle w:val="TextBody"/>
        <w:rPr/>
      </w:pPr>
      <w:r>
        <w:rPr/>
        <w:t xml:space="preserve">            </w:t>
      </w:r>
      <w:r>
        <w:rPr/>
        <w:t>1.1. Пункты 1.1, 1.2, 1.3 части 1  изложить в новой редакции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«1.1. Общий объем доходов бюджета Кокуйского сельского поселения в сумме  5431,7 тысяч рублей.            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  </w:t>
      </w:r>
      <w:r>
        <w:rPr/>
        <w:t>«1.2. Общий объем расходов бюджета Кокуйского сельского поселения в сумме 5641,9 тысяч рублей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 </w:t>
      </w:r>
      <w:r>
        <w:rPr/>
        <w:t xml:space="preserve">« 1.3. Дефицит бюджета Кокуйского сельского поселения в сумме 210,2 тысяч рублей.»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    </w:t>
      </w:r>
      <w:r>
        <w:rPr/>
        <w:t>1.2. Пункты 2.1, 2.2, 2.3 части 2 изложить в новой редакции:</w:t>
      </w:r>
    </w:p>
    <w:p>
      <w:pPr>
        <w:pStyle w:val="TextBody"/>
        <w:rPr/>
      </w:pPr>
      <w:r>
        <w:rPr/>
        <w:t xml:space="preserve">           </w:t>
      </w:r>
      <w:r>
        <w:rPr/>
        <w:t>« 2.1. Общий объем доходов бюджета Кокуйского сельского поселения на 2018 год в сумме 3814,4 тысяч рублей и на 2019 год в сумме 3786,7 тысяч рублей.</w:t>
      </w:r>
    </w:p>
    <w:p>
      <w:pPr>
        <w:pStyle w:val="TextBody"/>
        <w:rPr/>
      </w:pPr>
      <w:r>
        <w:rPr/>
        <w:t xml:space="preserve">           </w:t>
      </w:r>
      <w:r>
        <w:rPr/>
        <w:t>« 2.2. Общий объем расходов бюджета Кокуйского сельского поселения на 2018 год в сумме 3905,7 тысяч рублей и на 2019 год в сумме 3973,1 тысяч рублей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« 2.3. Дефицит бюджета Кокуйского сельского поселения на 2018 год в сумме 91,3 тысяч рублей и на  2019 год в сумме 186,4 тысяч рублей.»          </w:t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/>
        <w:t xml:space="preserve">           </w:t>
      </w:r>
      <w:r>
        <w:rPr/>
        <w:t xml:space="preserve">2. Приложения № 5, 6, 7, 8, 9, 10, 11, 12, 13, 14 изложить в новой редакции. Прилагаются.      </w:t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/>
        <w:t xml:space="preserve">           </w:t>
      </w:r>
      <w:r>
        <w:rPr/>
        <w:t xml:space="preserve">3.Опубликовать настоящее решение в Информационном бюллетене органов  местного самоуправления Кокуйского сельского поселения Сунского района Кировской области.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4. Настоящее 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4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ку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Г.В.Яговк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3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0"/>
        <w:gridCol w:w="4600"/>
        <w:gridCol w:w="1460"/>
      </w:tblGrid>
      <w:tr>
        <w:trPr>
          <w:trHeight w:val="375" w:hRule="atLeast"/>
        </w:trPr>
        <w:tc>
          <w:tcPr>
            <w:tcW w:w="33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Приложение № 5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к решению Кокуйской сельской Думы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от  16.12.2016     № 221</w:t>
            </w:r>
          </w:p>
        </w:tc>
      </w:tr>
      <w:tr>
        <w:trPr>
          <w:trHeight w:val="375" w:hRule="atLeast"/>
        </w:trPr>
        <w:tc>
          <w:tcPr>
            <w:tcW w:w="33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</w:tc>
      </w:tr>
      <w:tr>
        <w:trPr>
          <w:trHeight w:val="322" w:hRule="atLeast"/>
        </w:trPr>
        <w:tc>
          <w:tcPr>
            <w:tcW w:w="9360" w:type="dxa"/>
            <w:gridSpan w:val="3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 доходов  бюджета Кокуйского  сельского поселения  по налоговым и неналоговым доходам по статьям, по безвозмездным поступлениям по подстатьям классификации доходов бюджетов, прогнозируемые на 2017 год (в редакции решения от 16.08.2017 № 246) </w:t>
            </w:r>
          </w:p>
        </w:tc>
      </w:tr>
      <w:tr>
        <w:trPr>
          <w:trHeight w:val="1395" w:hRule="atLeast"/>
        </w:trPr>
        <w:tc>
          <w:tcPr>
            <w:tcW w:w="9360" w:type="dxa"/>
            <w:gridSpan w:val="3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             (тыс. рублей)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98,1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,8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1 01000 00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 на прибыль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2 1 01 0102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Налог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#ССЫЛКА!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,8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3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3 02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,0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,0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7,3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6 04000 02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Транспорт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2 1 06 05000 02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 на игорный бизне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000 1 07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7 01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 на добычу полезных ископаемы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7 04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боры за пользование объектами животного мира и  за пользование объектами водных биологических ресурс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1 06 06000 00 0000 110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8,3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59 1 08 0713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Ф, а также за выдачу дубликата свидетельства о такой регист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#ССЫЛКА!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9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ЗАДОЛЖЕННОСТЬ  И ПЕРЕРАСЧЕТЫ ПО ОТМЕНЕННЫМ НАЛОГАМ, СБОРАМ И ИНЫМ ОБЯЗАТЕЛЬНЫМ ПЛАТЕЖ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9 03000 00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латежи за пользование природными ресурс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2 1 09 03080 01 0000 110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Отчисления на воспроизводство минерально-сырьевой баз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2 1 09 03082 02 0000 110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2 1 09 03083 02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9 04000 00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9 06000 02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Прочие налоги и сборы (по отмененным налогам и сборам субъектов Российской Федерации)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1 01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1 03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231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1 07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1 09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3 02000 00 0000 1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Лицензионные сбо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4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000 1 14 02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4 06000 00 0000 4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5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АДМИНИСТРАТИВНЫЕ ПЛАТЕЖИ И СБО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#ССЫЛКА!</w:t>
            </w:r>
          </w:p>
        </w:tc>
      </w:tr>
      <w:tr>
        <w:trPr>
          <w:trHeight w:val="306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 прав, находящихся  в  государственной  и  муниципальной собственности    (за    исключением     имущества бюджетных и автономных   учреждений,   а   также    имущества государственных   и    муниципальных    унитарных 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6 90000 00 0000 1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0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0</w:t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51000 02 0000 1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14000 0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33,6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6,2</w:t>
            </w:r>
          </w:p>
        </w:tc>
      </w:tr>
      <w:tr>
        <w:trPr>
          <w:trHeight w:val="7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1,3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1007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т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12 2 02 01007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тации бюджетам субъектов Российской Федерации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15001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1,3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3 2 02 15001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1,3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7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7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36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9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36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2 2 02 02999 05 7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выравнивание обеспеченности муниципальных образований по реализации ими их отдельных полномоч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000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8,9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8,9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 2 02 29999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8,9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81 2 02 29999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Прочие субсидии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07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36 2 02 03007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803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805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7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1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5 2 02 03011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2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5 2 02 03012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</w:tr>
      <w:tr>
        <w:trPr>
          <w:trHeight w:val="13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</w:tr>
      <w:tr>
        <w:trPr>
          <w:trHeight w:val="13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 2 02 35118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,6</w:t>
            </w:r>
          </w:p>
        </w:tc>
      </w:tr>
      <w:tr>
        <w:trPr>
          <w:trHeight w:val="8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,6</w:t>
            </w:r>
          </w:p>
        </w:tc>
      </w:tr>
      <w:tr>
        <w:trPr>
          <w:trHeight w:val="10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 2 02 49999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,6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07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36 2 02 03007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3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5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7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000 2 02 03011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5 2 02 03011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2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5 2 02 03012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35118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81 2 02 35118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9 2 02 03024 05 21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выплате предусмотренным законом области отдельным категориям специалистов, работающих в муниципальных учреждениях и проживающих в сельских населенных пунктах, поселках городского типа области, частичной компенсации расходов за наем жилого помещения, теплоснабжение (при отсутствии централизованного теплоснабжения (при наличии печного отопления) - на приобретение и доставку твердого топлива в пределах норм, установленных для продажи населению) и электроснабжение в размере, установленном законом области об областном бюджете на очередной финансовый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3024 05 22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возмещению расходов, связанных с предоставлением руководителям, педагогическим работникам и иным специалистам муниципальных образовательных учреждений бесплатной жилой площади с отоплением и электроснабжением в сельских населенных пунктах, поселках городского тип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3024 05 23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социальное обслуживание детей-сирот и детей, оставшихся без попечения родителей, в муниципальных детских домах и школах-интернатах для детей-сиро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36 2 02 03024 05 24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государственных полномочий по созданию и деятельности в муниципальных образованиях административной (ых) комиссии (ий) по рассмотрению дел об административных правонарушения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2 2 02 03024 05 25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государственных полномочий Кировской области по расчету и предоставлению дотаций бюджетам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3024 05 26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осуществлению деятельности по опеке и попечитель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27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8 2 02 03027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29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8 2 02 03029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41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 в 2007-2009 годах на срок до одного года, сельскохозяйственным товаропроизводителям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22 2 02 03041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 в 2007-2009 годах на срок до одного года, сельскохозяйственным товаропроизводителям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46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 2005-2009 годах, личным подсобным хозяйствам, сельскохозяйственным потребительским кооперативам, крестьянским (фермерским) хозяйствам на срок до 8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22 2 02 03046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 2005-2009 годах, личным подсобным хозяйствам, сельскохозяйственным потребительским кооперативам, крестьянским (фермерским) хозяйствам на срок до 8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907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Прочие безвозмездные поступления от бюджетов государственных внебюджетных фон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000 2 02 09072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 от бюджета Фонда социального страхования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8 2 02 09072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9 2 02 09072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  <w:t>000 2 07 00000 0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000 2 07 05000 05 0000 180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7 2 07 05000 05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8 2 07 05000 05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0000 0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0</w:t>
            </w:r>
          </w:p>
        </w:tc>
      </w:tr>
      <w:tr>
        <w:trPr>
          <w:trHeight w:val="972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5000 1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0</w:t>
            </w:r>
          </w:p>
        </w:tc>
      </w:tr>
      <w:tr>
        <w:trPr>
          <w:trHeight w:val="106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 2 04 05099 1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0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0000 0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</w:tr>
      <w:tr>
        <w:trPr>
          <w:trHeight w:val="63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5000 1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 2 07 05030 1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431,7</w:t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3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00"/>
        <w:gridCol w:w="4720"/>
        <w:gridCol w:w="1540"/>
        <w:gridCol w:w="1460"/>
      </w:tblGrid>
      <w:tr>
        <w:trPr>
          <w:trHeight w:val="315" w:hRule="atLeast"/>
        </w:trPr>
        <w:tc>
          <w:tcPr>
            <w:tcW w:w="1082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Приложение № 6</w:t>
            </w:r>
          </w:p>
        </w:tc>
      </w:tr>
      <w:tr>
        <w:trPr>
          <w:trHeight w:val="315" w:hRule="atLeast"/>
        </w:trPr>
        <w:tc>
          <w:tcPr>
            <w:tcW w:w="1082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к решению Кокуйской сельской Думы </w:t>
            </w:r>
          </w:p>
        </w:tc>
      </w:tr>
      <w:tr>
        <w:trPr>
          <w:trHeight w:val="315" w:hRule="atLeast"/>
        </w:trPr>
        <w:tc>
          <w:tcPr>
            <w:tcW w:w="10820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от 16.12.2016    № 221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82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</w:tc>
      </w:tr>
      <w:tr>
        <w:trPr>
          <w:trHeight w:val="322" w:hRule="atLeast"/>
        </w:trPr>
        <w:tc>
          <w:tcPr>
            <w:tcW w:w="10820" w:type="dxa"/>
            <w:gridSpan w:val="4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я  доходов  бюджета Кокуйского  сельского поселения  по налоговым и неналоговым доходам по статьям, по безвозмездным поступлениям по подстатьям классификации доходов бюджетов, прогнозируемые на 2018 год и на 2019 год ( в редакции решения от 16.08.2017 № 246)</w:t>
            </w:r>
          </w:p>
        </w:tc>
      </w:tr>
      <w:tr>
        <w:trPr>
          <w:trHeight w:val="1763" w:hRule="atLeast"/>
        </w:trPr>
        <w:tc>
          <w:tcPr>
            <w:tcW w:w="10820" w:type="dxa"/>
            <w:gridSpan w:val="4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лановый период        (сумма, тыс. рублей)</w:t>
            </w:r>
          </w:p>
        </w:tc>
      </w:tr>
      <w:tr>
        <w:trPr>
          <w:trHeight w:val="645" w:hRule="atLeast"/>
        </w:trPr>
        <w:tc>
          <w:tcPr>
            <w:tcW w:w="3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981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059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6,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1 01000 00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 на прибыль организа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2 1 01 0102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Налог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#ССЫЛКА!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#ССЫЛКА!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6,5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3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3 02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,8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0,8</w:t>
            </w:r>
          </w:p>
        </w:tc>
      </w:tr>
      <w:tr>
        <w:trPr>
          <w:trHeight w:val="51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5</w:t>
            </w:r>
          </w:p>
        </w:tc>
      </w:tr>
      <w:tr>
        <w:trPr>
          <w:trHeight w:val="42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5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7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7,3</w:t>
            </w:r>
          </w:p>
        </w:tc>
      </w:tr>
      <w:tr>
        <w:trPr>
          <w:trHeight w:val="37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6 04000 02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Транспорт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2 1 06 05000 02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 на игорный бизнес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7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7 01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 на добычу полезных ископаемы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7 0400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боры за пользование объектами животного мира и  за пользование объектами водных биологических ресурс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1 06 06000 00 0000 110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8,3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59 1 08 07130 01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Ф, а также за выдачу дубликата свидетельства о такой регист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#ССЫЛКА!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#ССЫЛКА!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9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ЗАДОЛЖЕННОСТЬ  И ПЕРЕРАСЧЕТЫ ПО ОТМЕНЕННЫМ НАЛОГАМ, СБОРАМ И ИНЫМ ОБЯЗАТЕЛЬНЫМ ПЛАТЕЖА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9 03000 00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латежи за пользование природными ресурсам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2 1 09 03080 01 0000 110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Отчисления на воспроизводство минерально-сырьевой баз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2 1 09 03082 02 0000 110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2 1 09 03083 02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9 04000 00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и на имуще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9 06000 02 0000 1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Прочие налоги и сборы (по отмененным налогам и сборам субъектов Российской Федерации)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,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1 01000 00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1 03000 00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4,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1 07000 00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1 09000 00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3 02000 00 0000 1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Лицензионные сбо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4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ХОДЫ ОТ ПРОДАЖИ МАТЕРИАЛЬНЫХ И НЕМАТЕРИАЛЬНЫХ АКТИВ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000 1 14 02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4 06000 00 0000 4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5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АДМИНИСТРАТИВНЫЕ ПЛАТЕЖИ И СБОР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5 02000 00 0000 1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 прав, находящихся  в  государственной  и  муниципальной собственности    (за    исключением     имущества бюджетных и автономных   учреждений,   а   также    имущества государственных   и    муниципальных    унитарных  предприятий, в том числе казенных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,0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000 1 16 90000 00 0000 1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0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0,0</w:t>
            </w:r>
          </w:p>
        </w:tc>
      </w:tr>
      <w:tr>
        <w:trPr>
          <w:trHeight w:val="64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>
          <w:trHeight w:val="142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51000 02 0000 14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14000 00 0000 18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832,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27,6</w:t>
            </w:r>
          </w:p>
        </w:tc>
      </w:tr>
      <w:tr>
        <w:trPr>
          <w:trHeight w:val="10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8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7,6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7 2 02 02999 05 4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7 2 02 02999 05 4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2999 05 4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36 2 02 02999 05 4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2999 05 4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9 2 02 02999 05 4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36 2 02 02999 05 4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2 2 02 02999 05 7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выравнивание обеспеченности муниципальных образований по реализации ими их отдельных полномоч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,2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15001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,2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3 2 02 15001 1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9,2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0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9999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3 2 02 29999 1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000 2 02 03007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36 2 02 03007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3 2 02 03010 02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5 2 02 03010 02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7 2 02 03010 02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1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5 2 02 03011 02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2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5 2 02 03012 02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</w:tr>
      <w:tr>
        <w:trPr>
          <w:trHeight w:val="133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 2 02 35118 1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7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9 2 02 03017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9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10 2 02 03019 02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субъектов Российской Федерации на осуществление отдельных полномочий в области водных отнош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2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8 2 02 03020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21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 ежемесячное денежное вознаграждение за классное руковод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8 2 02 03021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 ежемесячное денежное вознаграждение за классное руководств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22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36 2 02 03022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24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</w:rPr>
              <w:t>000 2 02 03024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3024 05 14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реализацию государственного стандарта обще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36 2 02 03024 05 15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созданию в муниципальных районах, городских округах комиссий по делам несовершеннолетних и защите их прав и осуществлению деятельности в сфере профилактики безнадзорности и правонарушений несовершеннолетних, включая административную юрисдикци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36 2 02 03024 05 16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хранению, комплектованию, учету и использованию документов Архивного фонда Российской Федерации и других архивных документов, относящихся к государственной собственности области и находящихся на территориях муниципальных образова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22 2 02 03024 05 17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государственных полномочий области по поддержке сельскохозяйственного производств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9 2 02 03024 05 18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исполнению мер социальной поддержки в обеспечении лекарственными средствами, изделиями медицинского назначения, безбелковыми продуктами питания и белковыми гидролизатами отдельных категорий гражда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9 2 02 03024 05 19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исполнению мер социальной поддержки по обеспечению полноценным питанием беременных женщин, кормящих матерей, а также детей в возрасте до трех л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000 2 02 03024 05 21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выплате предусмотренным законом области отдельным категориям специалистов, работающих в муниципальных учреждениях и проживающих в сельских населенных пунктах, поселках городского типа области, частичной компенсации расходов за наем жилого помещения, теплоснабжение (при отсутствии централизованного теплоснабжения (при наличии печного отопления) - на приобретение и доставку твердого топлива в пределах норм, установленных для продажи населению) и электроснабжение в размере, установленном законом области об областном бюджете на очередной финансовый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7 2 02 03024 05 21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выплате предусмотренным законом области отдельным категориям специалистов, работающих в муниципальных учреждениях и проживающих в сельских населенных пунктах, поселках городского типа области, частичной компенсации расходов за наем жилого помещения, теплоснабжение (при отсутствии централизованного теплоснабжения (при наличии печного отопления) - на приобретение и доставку твердого топлива в пределах норм, установленных для продажи населению) и электроснабжение в размере, установленном законом области об областном бюджете на очередной финансовый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9 2 02 03024 05 21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выплате предусмотренным законом области отдельным категориям специалистов, работающих в муниципальных учреждениях и проживающих в сельских населенных пунктах, поселках городского типа области, частичной компенсации расходов за наем жилого помещения, теплоснабжение (при отсутствии централизованного теплоснабжения (при наличии печного отопления) - на приобретение и доставку твердого топлива в пределах норм, установленных для продажи населению) и электроснабжение в размере, установленном законом области об областном бюджете на очередной финансовый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3024 05 22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возмещению расходов, связанных с предоставлением руководителям, педагогическим работникам и иным специалистам муниципальных образовательных учреждений бесплатной жилой площади с отоплением и электроснабжением в сельских населенных пунктах, поселках городского тип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3024 05 23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социальное обслуживание детей-сирот и детей, оставшихся без попечения родителей, в муниципальных детских домах и школах-интернатах для детей-сиро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36 2 02 03024 05 24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государственных полномочий по созданию и деятельности в муниципальных образованиях административной (ых) комиссии (ий) по рассмотрению дел об административных правонарушениях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2 2 02 03024 05 25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государственных полномочий Кировской области по расчету и предоставлению дотаций бюджетам поселени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3024 05 26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осуществлению деятельности по опеке и попечительству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27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8 2 02 03027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29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8 2 02 03029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41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 в 2007-2009 годах на срок до одного года, сельскохозяйственным товаропроизводителям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22 2 02 03041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 в 2007-2009 годах на срок до одного года, сельскохозяйственным товаропроизводителям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46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 2005-2009 годах, личным подсобным хозяйствам, сельскохозяйственным потребительским кооперативам, крестьянским (фермерским) хозяйствам на срок до 8 л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22 2 02 03046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 2005-2009 годах, личным подсобным хозяйствам, сельскохозяйственным потребительским кооперативам, крестьянским (фермерским) хозяйствам на срок до 8 лет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</w:rPr>
              <w:t>000 2 02 09070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Прочие безвозмездные поступления от бюджетов государственных внебюджетных фон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000 2 02 09072 00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 от бюджета Фонда социального страхования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8 2 02 09072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9 2 02 09072 05 0000 15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  <w:t>000 2 07 00000 00 0000 18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000 2 07 05000 05 0000 180 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/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7 2 07 05000 05 0000 18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814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786,7</w:t>
            </w:r>
          </w:p>
        </w:tc>
      </w:tr>
      <w:tr>
        <w:trPr>
          <w:trHeight w:val="375" w:hRule="atLeast"/>
        </w:trPr>
        <w:tc>
          <w:tcPr>
            <w:tcW w:w="31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72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0"/>
      </w:tblGrid>
      <w:tr>
        <w:trPr>
          <w:trHeight w:val="289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100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5180"/>
              <w:gridCol w:w="1080"/>
              <w:gridCol w:w="1400"/>
              <w:gridCol w:w="1400"/>
              <w:gridCol w:w="960"/>
            </w:tblGrid>
            <w:tr>
              <w:trPr>
                <w:trHeight w:val="289" w:hRule="atLeast"/>
              </w:trPr>
              <w:tc>
                <w:tcPr>
                  <w:tcW w:w="5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иложение № 7</w:t>
                  </w:r>
                </w:p>
              </w:tc>
              <w:tc>
                <w:tcPr>
                  <w:tcW w:w="28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5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376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 решению Кокуйской сельской Дум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8"/>
                    </w:rPr>
                  </w:r>
                </w:p>
              </w:tc>
              <w:tc>
                <w:tcPr>
                  <w:tcW w:w="28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8"/>
                    </w:rPr>
                  </w:pPr>
                  <w:r>
                    <w:rPr>
                      <w:color w:val="000000"/>
                      <w:sz w:val="22"/>
                      <w:szCs w:val="28"/>
                    </w:rPr>
                    <w:t>от   16.12.2016  №  221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060" w:type="dxa"/>
                  <w:gridSpan w:val="4"/>
                  <w:tcBorders/>
                  <w:vAlign w:val="bottom"/>
                </w:tcPr>
                <w:p>
                  <w:pPr>
                    <w:pStyle w:val="Heading2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  <w:t>РАСПРЕДЕЛЕНИЕ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90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юджетных ассигнований по разделам и подразделам классификации расходов бюджетов на 2017 год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060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( в редакции решения от 16.08.2017 № 246)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800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расход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де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разде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 на 2017 год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 расходо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641,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579,6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6,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50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15,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5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8,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8,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94,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рожное хозяйство ( дорожные фонды)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59,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09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199,2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е  хозяйство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882,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жилищно - коммунального хозяйств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6,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храна окружающей сре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охраны окружающей среды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9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1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,0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1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50" w:type="dxa"/>
            <w:tcBorders/>
            <w:vAlign w:val="bottom"/>
          </w:tcPr>
          <w:tbl>
            <w:tblPr>
              <w:tblW w:w="7348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2951"/>
              <w:gridCol w:w="858"/>
              <w:gridCol w:w="1327"/>
              <w:gridCol w:w="866"/>
              <w:gridCol w:w="830"/>
              <w:gridCol w:w="516"/>
            </w:tblGrid>
            <w:tr>
              <w:trPr>
                <w:trHeight w:val="146" w:hRule="atLeast"/>
              </w:trPr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5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риложение № 8</w:t>
                  </w:r>
                </w:p>
              </w:tc>
              <w:tc>
                <w:tcPr>
                  <w:tcW w:w="83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397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 решению Кокуйской Думы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5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ельской Думы</w:t>
                  </w:r>
                </w:p>
              </w:tc>
              <w:tc>
                <w:tcPr>
                  <w:tcW w:w="83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05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т 16.12.2016  № 221</w:t>
                  </w:r>
                </w:p>
              </w:tc>
              <w:tc>
                <w:tcPr>
                  <w:tcW w:w="83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РАСПРЕДЕЛЕНИЕ</w:t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66" w:type="dxa"/>
                  <w:tcBorders>
                    <w:top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3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7348" w:type="dxa"/>
                  <w:gridSpan w:val="6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бюджетных ассигнований по разделам и подразделам классификации расходов бюджетов на 2018 год и на 2019 год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600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( в редакции решения от 16.08.2017 № 246)</w:t>
                  </w:r>
                </w:p>
              </w:tc>
              <w:tc>
                <w:tcPr>
                  <w:tcW w:w="830" w:type="dxa"/>
                  <w:tcBorders>
                    <w:top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951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cs="Calibri"/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i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1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тыс. рублей</w:t>
                  </w:r>
                </w:p>
              </w:tc>
              <w:tc>
                <w:tcPr>
                  <w:tcW w:w="830" w:type="dxa"/>
                  <w:tcBorders>
                    <w:top w:val="single" w:sz="2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Наименование расхода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здел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драздел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 на 2018 год</w:t>
                  </w:r>
                </w:p>
              </w:tc>
              <w:tc>
                <w:tcPr>
                  <w:tcW w:w="13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Сумма на 2019 год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 расходов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905,7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973,1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616,2</w:t>
                  </w:r>
                </w:p>
              </w:tc>
              <w:tc>
                <w:tcPr>
                  <w:tcW w:w="83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817,4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6,7</w:t>
                  </w:r>
                </w:p>
              </w:tc>
              <w:tc>
                <w:tcPr>
                  <w:tcW w:w="8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6,7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Функционирование Правительства  Российской Федерации, высших исполнительных органов государственной власти субьектов Российской Федерации, местных администраций 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13,9</w:t>
                  </w:r>
                </w:p>
              </w:tc>
              <w:tc>
                <w:tcPr>
                  <w:tcW w:w="8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113,9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5,6</w:t>
                  </w:r>
                </w:p>
              </w:tc>
              <w:tc>
                <w:tcPr>
                  <w:tcW w:w="8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7,8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8,4</w:t>
                  </w:r>
                </w:p>
              </w:tc>
              <w:tc>
                <w:tcPr>
                  <w:tcW w:w="8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8,4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8,4</w:t>
                  </w:r>
                </w:p>
              </w:tc>
              <w:tc>
                <w:tcPr>
                  <w:tcW w:w="8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8,4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30,7</w:t>
                  </w:r>
                </w:p>
              </w:tc>
              <w:tc>
                <w:tcPr>
                  <w:tcW w:w="8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0,8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рожное хозяйство ( дорожные фонды)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30,7</w:t>
                  </w:r>
                </w:p>
              </w:tc>
              <w:tc>
                <w:tcPr>
                  <w:tcW w:w="8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60,8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91,4</w:t>
                  </w:r>
                </w:p>
              </w:tc>
              <w:tc>
                <w:tcPr>
                  <w:tcW w:w="8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26,5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е  хозяйство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0,0</w:t>
                  </w:r>
                </w:p>
              </w:tc>
              <w:tc>
                <w:tcPr>
                  <w:tcW w:w="8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оммунальное хозяйство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2,2</w:t>
                  </w:r>
                </w:p>
              </w:tc>
              <w:tc>
                <w:tcPr>
                  <w:tcW w:w="8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0,6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8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ругие вопросы в области жилищно - коммунального хозяйства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9,2</w:t>
                  </w:r>
                </w:p>
              </w:tc>
              <w:tc>
                <w:tcPr>
                  <w:tcW w:w="8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65,9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0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09,0</w:t>
                  </w:r>
                </w:p>
              </w:tc>
              <w:tc>
                <w:tcPr>
                  <w:tcW w:w="8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2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8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3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,0</w:t>
                  </w:r>
                </w:p>
              </w:tc>
              <w:tc>
                <w:tcPr>
                  <w:tcW w:w="83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</w:t>
                  </w:r>
                </w:p>
              </w:tc>
              <w:tc>
                <w:tcPr>
                  <w:tcW w:w="516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720"/>
        <w:gridCol w:w="1140"/>
        <w:gridCol w:w="1160"/>
      </w:tblGrid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9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Кокуйской 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Думы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6.12.2016  № 221</w:t>
            </w:r>
          </w:p>
        </w:tc>
      </w:tr>
      <w:tr>
        <w:trPr>
          <w:trHeight w:val="348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278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Кокуйского  поселения и непрограммным направлениям деятельности), группам видов расходов классификации расходов бюджетов на 2017 год ( в редакции решения от 16.08.2017 № 246)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 рас-хо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1,9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администрации Кокуйского сельского поселения Сунского  района Кировской области "Развитие муниципального управления " на 2014-2020 г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41,9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7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6,7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5,9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9,9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5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000 010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1,2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9,2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0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9,2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оддержки и развития водо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благоустройства населенных пун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коммунальных услуг за пустующее жиль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9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плате взносов на капитальный ремонт общего имущества в многоквартирных дом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землепользования и застройки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 000 04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4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я за  выслугу лет муниципальным  служащи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1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8,9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онные программы и проекты развития общественной инфраструктуры муниципальных образований Кир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1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,9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 000 151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000 </w:t>
            </w:r>
            <w:r>
              <w:rPr/>
              <w:t>5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159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162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1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73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местного бюджета под субсидии из областного бюджета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8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естиционные программы и проекты развития общественной инфраструктуры муниципальных образований в Кировской област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1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</w:tr>
      <w:tr>
        <w:trPr>
          <w:trHeight w:val="73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1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7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66"/>
        <w:gridCol w:w="1980"/>
        <w:gridCol w:w="766"/>
        <w:gridCol w:w="1022"/>
        <w:gridCol w:w="1198"/>
        <w:gridCol w:w="1022"/>
        <w:gridCol w:w="1023"/>
      </w:tblGrid>
      <w:tr>
        <w:trPr>
          <w:trHeight w:val="358" w:hRule="atLeast"/>
        </w:trPr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0</w:t>
            </w:r>
          </w:p>
        </w:tc>
        <w:tc>
          <w:tcPr>
            <w:tcW w:w="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 Кокуйской</w:t>
            </w:r>
          </w:p>
        </w:tc>
        <w:tc>
          <w:tcPr>
            <w:tcW w:w="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Думы</w:t>
            </w:r>
          </w:p>
        </w:tc>
        <w:tc>
          <w:tcPr>
            <w:tcW w:w="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 16.12.2016  №  221 </w:t>
            </w:r>
          </w:p>
        </w:tc>
        <w:tc>
          <w:tcPr>
            <w:tcW w:w="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</w:t>
            </w:r>
          </w:p>
        </w:tc>
        <w:tc>
          <w:tcPr>
            <w:tcW w:w="1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608" w:hRule="atLeast"/>
        </w:trPr>
        <w:tc>
          <w:tcPr>
            <w:tcW w:w="114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Кокуйского поселения и непрограммным направлениям деятельности), группам видов расходов классификации расходов бюджетов на 2018 год и на 2019 год ( в редакции решения от 16.08.2017 № 246)</w:t>
            </w:r>
          </w:p>
        </w:tc>
      </w:tr>
      <w:tr>
        <w:trPr>
          <w:trHeight w:val="288" w:hRule="atLeast"/>
        </w:trPr>
        <w:tc>
          <w:tcPr>
            <w:tcW w:w="44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лей</w:t>
            </w:r>
          </w:p>
        </w:tc>
        <w:tc>
          <w:tcPr>
            <w:tcW w:w="119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 рас-хода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2018 год    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2019 год   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00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05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73,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513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администрации Кокуйского сельского поселения Сунского района Кировской области "Развитие муниципального управления " на 2014-2020 г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000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05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973,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2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2,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естной администр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10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233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10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,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10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3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3,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233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1 000 01030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9,9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9,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10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00 01030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000 01070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107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00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в установленной сфере деятельности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8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7,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дорожной деятель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08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08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,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поддержки и развития водоснабж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1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1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7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уличного освещ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1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1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сфере благоустройства населенных пунк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1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1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плате коммунальных услуг за пустующее жиль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1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 000 041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,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438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уплате взносов на капитальный ремонт общего имущества в многоквартирных дом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24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075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424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8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я за выслугу лет муниципальным служащим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80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0801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,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966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15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332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иционные программы и проекты развития общественной инфракструктуры муниципальных образований Кировской обла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1517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1517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,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- утвержденные расход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88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88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,6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,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трансферты из областного бюдже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5000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299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5118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3024" w:hRule="atLeast"/>
        </w:trPr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0 5118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310"/>
        <w:gridCol w:w="960"/>
        <w:gridCol w:w="1320"/>
        <w:gridCol w:w="1830"/>
        <w:gridCol w:w="1024"/>
        <w:gridCol w:w="1466"/>
        <w:gridCol w:w="38"/>
      </w:tblGrid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</w:tc>
      </w:tr>
      <w:tr>
        <w:trPr>
          <w:trHeight w:val="360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окуйской сельской Думы</w:t>
            </w:r>
          </w:p>
        </w:tc>
      </w:tr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2.2016 № 221</w:t>
            </w:r>
          </w:p>
        </w:tc>
      </w:tr>
      <w:tr>
        <w:trPr>
          <w:trHeight w:val="348" w:hRule="atLeast"/>
        </w:trPr>
        <w:tc>
          <w:tcPr>
            <w:tcW w:w="146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8" w:hRule="atLeast"/>
        </w:trPr>
        <w:tc>
          <w:tcPr>
            <w:tcW w:w="146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куйского сельского поселения на 2017 год</w:t>
            </w:r>
          </w:p>
        </w:tc>
      </w:tr>
      <w:tr>
        <w:trPr>
          <w:trHeight w:val="360" w:hRule="atLeast"/>
        </w:trPr>
        <w:tc>
          <w:tcPr>
            <w:tcW w:w="121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 в редакции решения от 16.08.2017 № 246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на 2017 год 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куйского сельского поселения Сунского района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641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79,6</w:t>
            </w:r>
          </w:p>
        </w:tc>
      </w:tr>
      <w:tr>
        <w:trPr>
          <w:trHeight w:val="6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6,7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«Развитие  муниципального управления»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7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7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естной админист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7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7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5,9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5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5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5,9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9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проведения выборов и референдум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проведения выборов и  референдумов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референдум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,4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уществление переданных полномочий Российской Федерации по  первичному воинскому учету на территориях, где отсутствуют военные комиссариаты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94,2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9,2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59,2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59,2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дорожно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59,2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59,2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вопросы в области национальной эконом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землепользования и застройки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42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42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199,2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е 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1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 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0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82,3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82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поддержки и развития водоснабж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58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58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58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S5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S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S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 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уличного освещ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благоустройства населенных пункт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4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жилищно - коммунального хозяй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9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1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9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9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ходы по оплате коммунальных услуг за пустующее жиль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храна окружающей сре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,5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Другие вопросы в области охраны окружающей сре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,5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257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323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181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5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платы у пенсиям, дополнительное 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нсии за выслугу лет муниципальным служащи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070"/>
        <w:gridCol w:w="240"/>
        <w:gridCol w:w="720"/>
        <w:gridCol w:w="240"/>
        <w:gridCol w:w="840"/>
        <w:gridCol w:w="1680"/>
        <w:gridCol w:w="1080"/>
        <w:gridCol w:w="960"/>
        <w:gridCol w:w="960"/>
      </w:tblGrid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2</w:t>
            </w:r>
          </w:p>
        </w:tc>
      </w:tr>
      <w:tr>
        <w:trPr>
          <w:trHeight w:val="360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окуйской сельской Думы</w:t>
            </w:r>
          </w:p>
        </w:tc>
      </w:tr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6.12.2016  № 221 </w:t>
            </w:r>
          </w:p>
        </w:tc>
      </w:tr>
      <w:tr>
        <w:trPr>
          <w:trHeight w:val="348" w:hRule="atLeast"/>
        </w:trPr>
        <w:tc>
          <w:tcPr>
            <w:tcW w:w="145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8" w:hRule="atLeast"/>
        </w:trPr>
        <w:tc>
          <w:tcPr>
            <w:tcW w:w="145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куйского сельского поселения на 2018 год и на 2019 год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( в редакции решения от 16.08.2017 № 246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 на 2018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9 год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куйского сельского посел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0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73,1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1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718,4</w:t>
            </w:r>
          </w:p>
        </w:tc>
      </w:tr>
      <w:tr>
        <w:trPr>
          <w:trHeight w:val="6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6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6,7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«Развитие  муниципального образования»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7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7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7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6,7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3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3,9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3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3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3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113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3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13,9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9,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69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4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4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5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7,8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ловно утверждаемые расх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 000 8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3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8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 000 8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3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8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,4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 из областного бюджет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уществление переданных полномочий Российской Федерации по  первичному воинскому учету на территориях, где отсутствуют военные комиссариаты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0,8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6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3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60,8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0,8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0,8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дорожной деятель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0,8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0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60,8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91,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726,5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е  хозя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00 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1000 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0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мунальное хозя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00 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2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,6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0,6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7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0,6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поддержки и развития водоснабж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7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0,6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7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0,6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15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15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уличного освещени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благоустройства населенных пункто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жилищно - коммунального хозяйств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9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5,9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1000 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9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5,9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9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5,9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ходы по оплате коммунальных услуг за пустующее жилье 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9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5,9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9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5,9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9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нсионное обеспечени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образования"  на 2014-2020  годы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платы у пенсиям, дополнительное пенсионное обеспечени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нсии за выслугу лет муниципальным служащим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45"/>
        <w:jc w:val="center"/>
        <w:rPr/>
      </w:pPr>
      <w:r>
        <w:rPr>
          <w:sz w:val="22"/>
          <w:szCs w:val="22"/>
        </w:rPr>
        <w:t xml:space="preserve">                           </w:t>
      </w:r>
      <w:r>
        <w:rPr>
          <w:szCs w:val="28"/>
        </w:rPr>
        <w:t>Приложение № 13</w:t>
      </w:r>
    </w:p>
    <w:p>
      <w:pPr>
        <w:pStyle w:val="Normal"/>
        <w:ind w:firstLine="4845"/>
        <w:jc w:val="right"/>
        <w:rPr/>
      </w:pPr>
      <w:r>
        <w:rPr>
          <w:szCs w:val="28"/>
        </w:rPr>
        <w:t xml:space="preserve">                   </w:t>
      </w:r>
      <w:r>
        <w:rPr>
          <w:szCs w:val="28"/>
        </w:rPr>
        <w:t>к решению Кокуйской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ельской Думы      </w:t>
      </w:r>
    </w:p>
    <w:p>
      <w:pPr>
        <w:pStyle w:val="Normal"/>
        <w:ind w:firstLine="4845"/>
        <w:jc w:val="center"/>
        <w:rPr>
          <w:sz w:val="22"/>
          <w:szCs w:val="22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от 16.12.2016 № 221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 в редакции решения от 16.08.2017 № 246)</w:t>
      </w:r>
    </w:p>
    <w:p>
      <w:pPr>
        <w:pStyle w:val="Normal"/>
        <w:ind w:right="567" w:hanging="0"/>
        <w:jc w:val="right"/>
        <w:rPr/>
      </w:pPr>
      <w:r>
        <w:rPr/>
        <w:t xml:space="preserve">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210,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1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431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1,7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31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41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41,9</w:t>
            </w:r>
          </w:p>
        </w:tc>
      </w:tr>
      <w:tr>
        <w:trPr>
          <w:trHeight w:val="7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41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41,9</w:t>
            </w:r>
          </w:p>
        </w:tc>
      </w:tr>
    </w:tbl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70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Приложение № 14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к решению Кокуйской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ельской Думы      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 xml:space="preserve">от  16.12.2016  № 221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 год и  на 2019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 в редакции решения от 16.08.2017 № 246)</w:t>
      </w:r>
    </w:p>
    <w:p>
      <w:pPr>
        <w:pStyle w:val="Normal"/>
        <w:ind w:right="567" w:hanging="0"/>
        <w:jc w:val="right"/>
        <w:rPr/>
      </w:pPr>
      <w:r>
        <w:rPr/>
        <w:t xml:space="preserve">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3547"/>
        <w:gridCol w:w="933"/>
        <w:gridCol w:w="933"/>
      </w:tblGrid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тыс. рублей на 2018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тыс. рублей 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1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6,4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6,7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6,7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6,7</w:t>
            </w:r>
          </w:p>
        </w:tc>
      </w:tr>
      <w:tr>
        <w:trPr>
          <w:trHeight w:val="717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14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86,7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73,1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73,1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73,1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05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73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000" w:leader="none"/>
      </w:tabs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color w:val="000000"/>
      <w:spacing w:val="-3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8190" w:leader="none"/>
        <w:tab w:val="left" w:pos="8550" w:leader="none"/>
        <w:tab w:val="left" w:pos="9735" w:leader="none"/>
      </w:tabs>
      <w:autoSpaceDE w:val="false"/>
      <w:ind w:left="2597" w:hanging="0"/>
      <w:outlineLvl w:val="4"/>
    </w:pPr>
    <w:rPr>
      <w:color w:val="000000"/>
      <w:spacing w:val="1"/>
      <w:sz w:val="28"/>
      <w:szCs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 Narrow" w:hAnsi="Arial Narrow" w:cs="Arial Narro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ind w:left="2597" w:hanging="0"/>
      <w:jc w:val="right"/>
    </w:pPr>
    <w:rPr>
      <w:color w:val="000000"/>
      <w:spacing w:val="1"/>
      <w:sz w:val="28"/>
      <w:szCs w:val="28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spacing w:before="280" w:after="280"/>
    </w:pPr>
    <w:rPr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93">
    <w:name w:val="xl93"/>
    <w:basedOn w:val="Normal"/>
    <w:qFormat/>
    <w:pPr>
      <w:shd w:fill="FFFFFF" w:val="clear"/>
      <w:spacing w:before="280" w:after="280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shd w:fill="FFFFFF" w:val="clear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textAlignment w:val="top"/>
    </w:pPr>
    <w:rPr/>
  </w:style>
  <w:style w:type="paragraph" w:styleId="Xl97">
    <w:name w:val="xl97"/>
    <w:basedOn w:val="Normal"/>
    <w:qFormat/>
    <w:pP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39:00Z</dcterms:created>
  <dc:creator>AlK</dc:creator>
  <dc:description/>
  <dc:language>en-US</dc:language>
  <cp:lastModifiedBy>AlK</cp:lastModifiedBy>
  <cp:lastPrinted>2017-08-14T13:57:00Z</cp:lastPrinted>
  <dcterms:modified xsi:type="dcterms:W3CDTF">2017-08-23T06:27:00Z</dcterms:modified>
  <cp:revision>82</cp:revision>
  <dc:subject/>
  <dc:title>                                             СЕЛЬСКАЯ ДУМА</dc:title>
</cp:coreProperties>
</file>