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11.09.2017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5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льской Думы от 16.12.2016 № 221 </w:t>
      </w:r>
      <w:r>
        <w:rPr>
          <w:b/>
          <w:bCs/>
          <w:sz w:val="28"/>
          <w:szCs w:val="28"/>
        </w:rPr>
        <w:t xml:space="preserve">О бюджете Кокуйского сельского поселения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16.12.2016 № 2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О бюджете    Кокуйского    сельского поселения на 2017 и на плановый период 2018 и 2019 годов » следующие изменения: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ложения № 7, 9, 11,  изложить в новой редакции. Прилагаются. 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 решение вступает в силу после его официального опублик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Г.В.Яг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400"/>
        <w:gridCol w:w="960"/>
      </w:tblGrid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окуйской сельской Думы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   16.12.2016  № 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11.09.2017 № 25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4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7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в редакции решения от 11.09.2017 № 255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1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641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8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73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11.09.2017 № 255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9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0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5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5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5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5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5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03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6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8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lK</dc:creator>
  <dc:description/>
  <dc:language>en-US</dc:language>
  <cp:lastModifiedBy>AlK</cp:lastModifiedBy>
  <dcterms:modified xsi:type="dcterms:W3CDTF">2017-09-18T06:07:00Z</dcterms:modified>
  <cp:revision>7</cp:revision>
  <dc:subject/>
  <dc:title/>
</cp:coreProperties>
</file>