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</w:t>
      </w:r>
      <w:r>
        <w:rPr/>
        <w:t xml:space="preserve">СЕЛЬСКАЯ ДУМА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540" w:hanging="0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0.02.2017 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u w:val="single"/>
        </w:rPr>
        <w:t xml:space="preserve"> №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равила землепользования и застройки территории Кокуй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ab/>
        <w:t xml:space="preserve">     В соответствии с Федеральным законом от 06.10.2003 № 131-ФЗ «Об общих принципах организации местного самоуправления в Российской Федерации», статьи 23 Устава Кокуйского сельского поселения Сунского района Кировской области, Кокуйская сельская Дума РЕШИ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Внести в Правила землепользования и застройки территории Кокуйского сельского поселения Сунского района Кировской области, утвержденные решением Кокуйской сельской Думы от 01.04.2016 № 184. Согласно приложению. </w:t>
      </w:r>
    </w:p>
    <w:p>
      <w:pPr>
        <w:pStyle w:val="TextBodyIndent"/>
        <w:spacing w:lineRule="auto" w:line="360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оку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унского района Кировской области                                       Г.В. Яговкин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TextBody"/>
        <w:rPr/>
      </w:pPr>
      <w:r>
        <w:rPr/>
        <w:t>Изменения в Правила землепользования и застройки территории Кокуйского сельского поселения Сун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 Статью 26 и 27 главы 7 части 2  Правил изложить в новой редакции:</w:t>
      </w:r>
    </w:p>
    <w:p>
      <w:pPr>
        <w:pStyle w:val="TextBody"/>
        <w:rPr/>
      </w:pPr>
      <w:r>
        <w:rPr/>
        <w:t>Изменения в Правила землепользования и застройки территории Кокуйского сельского поселения Сунского района Киров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2"/>
        </w:numPr>
        <w:rPr>
          <w:sz w:val="28"/>
          <w:lang w:val="ru-RU"/>
        </w:rPr>
      </w:pPr>
      <w:r>
        <w:rPr>
          <w:sz w:val="28"/>
        </w:rPr>
        <w:t>Статью 26 и 27 главы 7 части 2  Правил изложить в новой редакции:</w:t>
      </w:r>
    </w:p>
    <w:p>
      <w:pPr>
        <w:pStyle w:val="Style1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ar-SA"/>
        </w:rPr>
        <w:t>Статья 26. Перечень территориальных зон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Жил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Ж-1 - зона малоэтажной жилой застройки и блокированной жилой застройки усадебного типа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Ж-2 - зона многоквартирных жилых домов высотой 2-3 этажа (отдельно стоящих или секционных)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Общественно-делов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ОД-1 – общественная зона объектов социального назначения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ОД-2 – общественно-деловая зона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Производственн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П-1 - зона предприятий V класса вредности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П-2 - зона предприятий IV класса вредност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П-3 –зона предприятий III класса вредност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Зоны транспортной и инженерной инфраструктур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ИТИ-1 - зона инженерных сооружений;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Зоны культовых объектов и сооружений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К-1-зона православных храм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Рекреационн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Р-1 - зона природных ландшафтов, лесопарков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i/>
          <w:i/>
          <w:u w:val="single"/>
          <w:lang w:eastAsia="ar-SA" w:bidi="en-US"/>
        </w:rPr>
      </w:pPr>
      <w:r>
        <w:rPr>
          <w:b/>
          <w:i/>
          <w:u w:val="single"/>
          <w:lang w:eastAsia="ar-SA" w:bidi="en-US"/>
        </w:rPr>
        <w:t>Зоны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lang w:eastAsia="ar-SA" w:bidi="en-US"/>
        </w:rPr>
      </w:pPr>
      <w:r>
        <w:rPr>
          <w:lang w:eastAsia="ar-SA" w:bidi="en-US"/>
        </w:rPr>
        <w:t>СХ-1 - зона сельскохозяйственных угодий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eastAsia="ar-SA"/>
        </w:rPr>
        <w:t xml:space="preserve">Статья 27. Градостроительные регламент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е регламенты и их применение. Градостроительные регламенты и их применение в историческом поселени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Градостроительным регламентом определяется правовой режим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радостроительные регламенты устанавливаются с учетом:</w:t>
      </w:r>
    </w:p>
    <w:p>
      <w:pPr>
        <w:pStyle w:val="Normal"/>
        <w:autoSpaceDE w:val="false"/>
        <w:ind w:firstLine="540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) видов 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ействие градостроительного регламента не распространяется на земельные участки, установленные </w:t>
      </w:r>
      <w:hyperlink r:id="rId2">
        <w:r>
          <w:rPr>
            <w:rStyle w:val="InternetLink"/>
            <w:bCs/>
          </w:rPr>
          <w:t>пунктом 4 статьи 36</w:t>
        </w:r>
      </w:hyperlink>
      <w:r>
        <w:rPr>
          <w:b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На картах Правил землепользования и застройки Кырчанского сельского поселения отображены следующие границы: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зон с особыми условиями использования территорий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по условиям охраны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в санитарно-защитных зонах, шумовых зонах, зонах ограничений от источников электромагнитного из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зон действия ограничений в водоохранных зонах, зон прибрежных защитных полос водных объектов и зон охраны водозаборов;</w:t>
      </w:r>
    </w:p>
    <w:p>
      <w:pPr>
        <w:pStyle w:val="Normal"/>
        <w:autoSpaceDE w:val="false"/>
        <w:ind w:firstLine="540"/>
        <w:jc w:val="both"/>
        <w:rPr/>
      </w:pPr>
      <w:r>
        <w:rPr/>
        <w:t>зоны, подверженные воздействию чрезвычайных ситуаций природного (в том числе зоны подтопления, затопления)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указанных зон и территорий могут отображаться на отдельных кар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расположенных на территории Кырчанскогосельского поселения объектов культурного наследия (памятников истории и культуры) народов Российской Федерации приведен в приложении 1 «Перечень расположенных на территории Кырчанскогосельского поселения объектов культурного наследия (памятников истории и культуры) народов Российской Федерации»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4. Для каждого земельного участка и объекта капитального строительства разрешенным считается такое использование, которое соответствует:</w:t>
      </w:r>
    </w:p>
    <w:p>
      <w:pPr>
        <w:pStyle w:val="Normal"/>
        <w:autoSpaceDE w:val="false"/>
        <w:ind w:firstLine="540"/>
        <w:jc w:val="both"/>
        <w:rPr/>
      </w:pPr>
      <w:r>
        <w:rPr/>
        <w:t>- градостроительным регламентам «Перечень территориальных зон, выделенных на карте градостроительного зонирования Кырчанскогосельского поселения»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условиям охраны объектов культурного наследия - в случаях, когда земельный участок, иной объект недвижимости расположен в зоне действия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условиям сохранения особо охраняемых природных территорий - в случаях, когда земельный участок, иной объект недвижимости расположен на территории действия да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ничениям по экологическим и санитарно-эпидемиологическим условиям -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ным ограничениям по использованию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достроительные регламенты в части предельных (минимальные и (или) максимальные) размеров земельных участков и предельных параметров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/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6. Инженерно-технические объекты, сооружения и коммуникации (электро-, водо-, газообеспечение, водоотведение, телефонизация и т.д.), обеспечивающие реализацию разрешенного использования недвижимости в пределах одного с таким объектом недвижимости земельного участка, являются всегда разрешенными при условии соответствия строительным, санитарным и противопожарным нормам и правилам, технологическим стандартам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нженерно-технические объекты, сооружения и коммуникации (газо-, тепло-, водо-, электрообеспечения; канализации и связи)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, других элементов планировочной структуры, расположение которых требует отдельного земельного участка, являются всегда условно разрешенными объектами при условии соответствия строительным, санитарным и противопожарным нормам и правилам, технологическим стандартам безопасности и при наличии проведения публичных слушаний согласно главы 4 настоящих Правил.</w:t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ind w:right="-82" w:firstLine="45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47" w:leader="none"/>
          <w:tab w:val="left" w:pos="9781" w:leader="none"/>
        </w:tabs>
        <w:ind w:right="-82" w:firstLine="453"/>
        <w:rPr>
          <w:b/>
          <w:b/>
          <w:bCs/>
          <w:color w:val="000000"/>
        </w:rPr>
      </w:pPr>
      <w:r>
        <w:rPr>
          <w:b/>
          <w:bCs/>
          <w:color w:val="000000"/>
        </w:rPr>
        <w:t>Жил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Ж-1 - зона малоэтажной жилой застройки и блокированной жилой застройки усадебного типа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жилых домов усадебного типа, состоящей преимущественно из одноквартирных жилых домов, усадебных блокированных жилых домов (с количеством блок-секций не более десяти) с приквартирными земельными участками, для реконструкции существующих эксплуатируемых жилых домов, объектов бытового обслуживания на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1"/>
        <w:gridCol w:w="2263"/>
        <w:gridCol w:w="4766"/>
      </w:tblGrid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роны земельных участков смежных блок-секций – 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ункт первой медицинской помо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фельдшерско-акушерский пунк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ая площадь земельного участка: 30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ля застроенных земельных участков при реконструкции объектов допускается размещать объект по сложившейся линии застрой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ксимальное количество этажей – 3 эт.</w:t>
            </w:r>
            <w:r>
              <w:rPr/>
              <w:t xml:space="preserve">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етские сады и иные объекты дошкольного воспитания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 –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земельного участка – 3 м,</w:t>
            </w:r>
          </w:p>
          <w:p>
            <w:pPr>
              <w:pStyle w:val="Normal"/>
              <w:jc w:val="both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"/>
        <w:gridCol w:w="1990"/>
        <w:gridCol w:w="2258"/>
        <w:gridCol w:w="4734"/>
      </w:tblGrid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>
          <w:trHeight w:val="14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>
          <w:trHeight w:val="144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>
          <w:trHeight w:val="5835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е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>
          <w:trHeight w:val="382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3"/>
        <w:gridCol w:w="2263"/>
        <w:gridCol w:w="4765"/>
      </w:tblGrid>
      <w:tr>
        <w:trPr>
          <w:trHeight w:val="12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баня;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цент застройки земельного участка от максимального процента застройки, установленного для основного вида разрешенного использования</w:t>
            </w:r>
            <w:r>
              <w:rPr/>
              <w:t xml:space="preserve"> - не более 2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4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>
          <w:b/>
          <w:b/>
          <w:lang w:eastAsia="ar-SA" w:bidi="en-US"/>
        </w:rPr>
      </w:pPr>
      <w:r>
        <w:rPr>
          <w:b/>
          <w:lang w:eastAsia="ar-SA" w:bidi="en-US"/>
        </w:rPr>
        <w:t>Ж-2 - зона многоквартирных жилых домов высотой 2-3 этажа (отдельно стоящих или секционных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567"/>
        <w:jc w:val="both"/>
        <w:rPr>
          <w:b/>
          <w:b/>
          <w:color w:val="000000"/>
        </w:rPr>
      </w:pPr>
      <w:r>
        <w:rPr>
          <w:color w:val="000000"/>
        </w:rPr>
        <w:t>Зона предназначена для размещения и функционирования жилой застройки, состоящей преимущественно из многоквартирных отдельно стоящих или секционных (не более четырех блок-секций) жилых домов, для эксплуатации существующих жилых домов (их реконструкции), объектов бытового обслуживания населения.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9"/>
        <w:gridCol w:w="2395"/>
        <w:gridCol w:w="44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1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ногоквартирный жилой дом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600 кв.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3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ультурное развитие (код 3.6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библиот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ом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52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уб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3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9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5.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иклиники; фельдшерские пунк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пт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пункты первой медицинской помощи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иные объекты дошкольного воспитания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3.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ение почт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еграф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8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3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земельного участка – 3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 поли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: 20 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: 4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ульвар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1"/>
        <w:gridCol w:w="2393"/>
        <w:gridCol w:w="4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ый жилой дом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20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ого строения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х и прочих строений – 1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ьно стоящего гаража – 1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вспомогательного использования пристроено к основному строению либо сблокировано с основным строением, минимальное расстояние от границы земельного участка до такого строения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строений и сооружений вспомогательного использования, при размещении их на расстоянии от 1 до 3 метров от границ земельного участка – 3 мет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строение или сооружение вспомогательного использования размещено на расстоянии от 1 до 3 метров от границы земельного участка, уклон крыши у такого строения (сооружения) должен быть направлен в противоположную сторону от границы земельного участк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2.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 блокированной застройки</w:t>
            </w:r>
          </w:p>
          <w:p>
            <w:pPr>
              <w:pStyle w:val="Normal"/>
              <w:autoSpaceDE w:val="false"/>
              <w:ind w:firstLine="24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6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 стороны красной линии улиц – 5 м,</w:t>
            </w:r>
          </w:p>
          <w:p>
            <w:pPr>
              <w:pStyle w:val="Normal"/>
              <w:jc w:val="both"/>
              <w:rPr/>
            </w:pPr>
            <w:r>
              <w:rPr/>
              <w:t>со стороны красной линии однополосных проездов – 3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ое расстояние от границы земельного участка до основного строе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роны земельных участков смежных блок-секций – 0 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тороны иных смежных земельных участков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70 %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ов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сочн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терскае мелк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ель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икмахерска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 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 –</w:t>
            </w:r>
            <w:r>
              <w:rPr/>
              <w:t xml:space="preserve"> 60%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(код 4.4)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газины площадью от 100 м</w:t>
            </w:r>
            <w:r>
              <w:rPr>
                <w:vertAlign w:val="superscript"/>
              </w:rPr>
              <w:t>2</w:t>
            </w:r>
            <w:r>
              <w:rPr/>
              <w:t xml:space="preserve"> до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5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2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земельного участка – 3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о-эксплуатационная служб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опительная котельн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жарное депо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 кв.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аницы земельного участка – 3 м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кты гаражного на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2.7.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дельно стоящие и пристроенные гаражи, в том числе подземные, предназначенные для хранения личного автотранспорта граждан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инимальная площадь земельного участка: 1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ысота от уровня земли: до верха плоской кровли – не более 4 м , до конька скатной крыши не более 6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4"/>
        <w:gridCol w:w="2304"/>
        <w:gridCol w:w="4560"/>
      </w:tblGrid>
      <w:tr>
        <w:trPr>
          <w:trHeight w:val="1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, - не более 20%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рковки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ественно-деловые зоны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Д-1 – общественная зона объектов социального назначения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9638" w:leader="none"/>
          <w:tab w:val="left" w:pos="9781" w:leader="none"/>
        </w:tabs>
        <w:ind w:right="-82" w:firstLine="360"/>
        <w:jc w:val="both"/>
        <w:rPr/>
      </w:pPr>
      <w:r>
        <w:rPr>
          <w:bCs/>
          <w:color w:val="000000"/>
          <w:spacing w:val="7"/>
        </w:rPr>
        <w:t xml:space="preserve">Зона предназначена для размещения и функционирования объектов образования, здравоохранения, физической культуры и спорта, </w:t>
      </w:r>
      <w:r>
        <w:rPr>
          <w:bCs/>
          <w:color w:val="000000"/>
          <w:spacing w:val="4"/>
        </w:rPr>
        <w:t>культуры, реконструкции эксплуатируемых жилых домов, объектов торговли и общественного пит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6"/>
        <w:gridCol w:w="2496"/>
        <w:gridCol w:w="38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6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апте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ункты первой медицинск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школ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10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-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специальное учебное заве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техническое училищ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10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5.1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з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400 кв.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-эксплуатационн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опительная коте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жарное депо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3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шивочное ател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терская мелкого ремонта; парикмахерск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ая бан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львар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длежа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2"/>
        <w:gridCol w:w="2375"/>
        <w:gridCol w:w="44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усоч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то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оры различных организаций, фирм, комп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тва и редакционные офис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5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б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ание страховой организ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ми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внутренних де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органов государственной власти, органов местного самоуправления, судов, службы судебных пристав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1500 кв.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18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7"/>
        <w:gridCol w:w="2296"/>
        <w:gridCol w:w="4544"/>
      </w:tblGrid>
      <w:tr>
        <w:trPr>
          <w:trHeight w:val="1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2.7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ьно стоящие и пристроенные гаражи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обслужи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напорная баш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8.3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ожарные водоемы и резервуар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архитектурные формы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  <w:bCs/>
          <w:color w:val="000000"/>
        </w:rPr>
        <w:t xml:space="preserve">ОД-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общественно-деловая зона.</w:t>
      </w:r>
    </w:p>
    <w:p>
      <w:pPr>
        <w:pStyle w:val="Normal"/>
        <w:shd w:fill="FFFFFF" w:val="clear"/>
        <w:autoSpaceDE w:val="false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Зона предназначена для размещения и функционирования объектов образования, здравоохранения, физической культуры и спорта, культуры, торговли, общественного питания, бытового обслуживания, иной коммерческой деятельности, кредитно-финансовых учреждений, юридических и общественных организаций, объектов связи и отправления культа, зданий органов управления; эксплуатации жилых домов, объектов торговли и общественного питания, их реконструк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2"/>
        <w:gridCol w:w="2493"/>
        <w:gridCol w:w="3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хи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6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поликлиническ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4.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ап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ункты первой медицинск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оликлиник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школ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са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ий д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школ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5.2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специальное учебное завед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техническое училище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5.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за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дио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ищно-эксплуатационн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опительная коте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жарное депо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усоч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то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 (код 4.7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нсиона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 отдых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 25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 600 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оры различных организаций, фирм, комп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тва и редакционные офис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5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ение ба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дание страховой организаци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мили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внутренних де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3.8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 органов государственной власти, органов местного самоуправления, судов, службы судебных пристав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3.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шивочное атель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стерская мелкого ремонта; парикмахерск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ая бан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5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ощ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ульвары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длежа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3"/>
        <w:gridCol w:w="2900"/>
        <w:gridCol w:w="39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4.3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рмар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н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аждое из торговых мест не располагает торговой площадью более 200 кв. м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– 25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 – 900 к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3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размещения объектов капитального строительства, предназначенных для продажи товаров, торговая площадь которых составляет от 300 до 1000 кв. 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5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500 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 земельного участка: 50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 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ф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усочн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оловы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тор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 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2830"/>
        <w:gridCol w:w="4021"/>
      </w:tblGrid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ы гаражного назнач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2.7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ьно стоящие и пристроенные гаражи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7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ети инженерно-технического обслужив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архитектурные формы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оизводственные зоны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/>
      </w:pPr>
      <w:r>
        <w:rPr>
          <w:b/>
          <w:bCs/>
          <w:color w:val="000000"/>
        </w:rPr>
        <w:t xml:space="preserve">П-1 - зона предприятий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класса вредности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/>
      </w:pPr>
      <w:r>
        <w:rPr>
          <w:bCs/>
          <w:color w:val="000000"/>
        </w:rPr>
        <w:t xml:space="preserve">Зона предназначена для размещения и функционирования промышленных </w:t>
      </w:r>
      <w:r>
        <w:rPr>
          <w:bCs/>
          <w:color w:val="000000"/>
          <w:spacing w:val="11"/>
        </w:rPr>
        <w:t>предприятий</w:t>
      </w:r>
      <w:r>
        <w:rPr>
          <w:bCs/>
          <w:color w:val="000000"/>
        </w:rPr>
        <w:t xml:space="preserve">, производственных баз коммунального хозяйства и торговли, объектов дорожного сервиса, складских объектов, имеющих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класс вредности по санитарной классификации СанПиН 2.2.1/2.1.1. 1200-03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3"/>
        <w:gridCol w:w="2512"/>
        <w:gridCol w:w="4347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 xml:space="preserve"> </w:t>
            </w:r>
            <w:r>
              <w:rPr/>
              <w:t>(код 3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производственные базы коммунальных предприят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2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конторы различных организаций, фирм, компани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щественное питание (код 4.6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кусоч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столова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автомойк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ind w:right="-82" w:hanging="0"/>
              <w:jc w:val="both"/>
              <w:rPr/>
            </w:pPr>
            <w:r>
              <w:rPr>
                <w:shd w:fill="FFFFFF" w:val="clear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идорожного сервиса (код 4.9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(код 6.4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здания пищевой промышленности, по переработке сельскохозяйственной продукции консервированием, копчением, хлебопечением, производству напитк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(код 6.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склад ГС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2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4"/>
        <w:gridCol w:w="2834"/>
        <w:gridCol w:w="4029"/>
      </w:tblGrid>
      <w:tr>
        <w:trPr>
          <w:trHeight w:val="1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7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теринар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3.10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теринарная лечебниц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газины (код 4.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5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2830"/>
        <w:gridCol w:w="4021"/>
      </w:tblGrid>
      <w:tr>
        <w:trPr>
          <w:trHeight w:val="1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код 5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10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7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, открытые стоянки краткосрочного хранения автомобилей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площадки складирования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-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она предприятий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класса вре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Зона предназначена для размещения и функционирования промышленных предприятий, предприятий дорожной службы, транспорта и связи, производственных баз строительных организаций, предприятий коммунального хозяйства и торговли, объектов дорожного сервиса, имеющих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2948"/>
        <w:gridCol w:w="3533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1.15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дания, сооружения, используемые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ельскохозяйственного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>(код 1.18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но-транспортные и ремонтные станции, ангары и гаражи для сельскохозяйственной техники, амбары, водонапорные башни, трансформаторные станции и иное техническое оборудование, используемое для ведения сельского хозяйст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 (включая подземный, подвальный, цокольный, технический, мансардны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80 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конторы различных организаций, фирм, компа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3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текстильной, фарфоро-фаянсовой, электронной промышленн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(код 6.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6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3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производственные базы коммунальных предприят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2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автомой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ind w:right="-82" w:hanging="0"/>
              <w:jc w:val="both"/>
              <w:rPr/>
            </w:pPr>
            <w:r>
              <w:rPr>
                <w:shd w:fill="FFFFFF" w:val="clear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идорожного сервиса (код 4.9.1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заправочные 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агаз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дорожное каф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язь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ла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леват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склад ГСМ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4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Специальная деятельность (код 12.2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мещение, хран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хоронение, утилиз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копление, обработк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езвреживание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изводства и потреб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едицинских отходов, биологически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(скотомогильников), мусоросжигательных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мусороперерабатыва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3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  <w:tr>
        <w:trPr>
          <w:trHeight w:val="10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7"/>
        <w:gridCol w:w="2437"/>
        <w:gridCol w:w="4604"/>
      </w:tblGrid>
      <w:tr>
        <w:trPr>
          <w:trHeight w:val="1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газины (код 4.4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для размещения объектов капитального строительства, предназначенных для продажи товаров, торговая площадь которых составляет от 100 до 500 кв. м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3 мет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25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0"/>
        <w:gridCol w:w="2300"/>
        <w:gridCol w:w="4551"/>
      </w:tblGrid>
      <w:tr>
        <w:trPr>
          <w:trHeight w:val="1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код 5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, открытые стоянки краткосрочного хранения автомобилей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площадки складирования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Style13"/>
        <w:suppressAutoHyphens w:val="true"/>
        <w:spacing w:lineRule="auto" w:line="24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П-3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зона предприятий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ласса вре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 xml:space="preserve">Зона предназначена для размещения и функционирования промышленных предприятий, предприятий дорожной службы, транспорта и связи, производственных баз строительных организаций, предприятий коммунального хозяйства и торговли, объектов дорожного сервиса, имеющих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класс вредности по санитарной классификации СанПиН 2.2.1/2.1.1.1200-03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1"/>
        <w:gridCol w:w="2512"/>
        <w:gridCol w:w="4450"/>
      </w:tblGrid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ис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конторы различных организаций, фирм, компа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3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аксимальный процент застройки в границах земельного участка – 60 %.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(код 6.4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ъекты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ая промышленность </w:t>
            </w:r>
          </w:p>
          <w:p>
            <w:pPr>
              <w:pStyle w:val="Normal"/>
              <w:jc w:val="both"/>
              <w:rPr/>
            </w:pPr>
            <w:r>
              <w:rPr/>
              <w:t>(код 6.6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предназначенные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50%.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3.1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/>
            </w:pPr>
            <w:r>
              <w:rPr/>
              <w:t>аварийно-диспетчерская служб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топительная котель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жарное деп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/>
              <w:t>производственные базы коммунальных предприят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6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/>
            </w:pPr>
            <w:r>
              <w:rPr/>
              <w:t>Для всех основных строений количество надземных этажей – не более 2 этажей (включая подземный, подвальный, цокольный, технический,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(код 4.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гара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тоянки (парковк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шиномонтаж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втосерви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Cs/>
                <w:spacing w:val="-1"/>
              </w:rPr>
              <w:t>автомой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нимальный размер земельного участка: 10 м.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Минимальная площадь земельного участка: 100 кв.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ind w:right="39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 предельная высота зданий, строений, сооруже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8" w:leader="none"/>
                <w:tab w:val="left" w:pos="9781" w:leader="none"/>
              </w:tabs>
              <w:ind w:right="-82" w:hanging="0"/>
              <w:jc w:val="both"/>
              <w:rPr/>
            </w:pPr>
            <w:r>
              <w:rPr>
                <w:shd w:fill="FFFFFF" w:val="clear"/>
              </w:rPr>
              <w:t>высота от уровня земли: до верха плоской кровли – не более 4 м, до конька скатной крыши не более 6 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79" w:hanging="0"/>
              <w:jc w:val="both"/>
              <w:rPr>
                <w:bCs/>
                <w:spacing w:val="-1"/>
              </w:rPr>
            </w:pPr>
            <w:r>
              <w:rPr/>
              <w:t>Склады (код 6.9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мышленная баз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кладские помещ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2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1"/>
        <w:gridCol w:w="2172"/>
        <w:gridCol w:w="4740"/>
      </w:tblGrid>
      <w:tr>
        <w:trPr>
          <w:trHeight w:val="1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5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щественное питание (код 4.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акусочн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столова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 красной линии однополосных проездов - 3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%.</w:t>
            </w:r>
          </w:p>
        </w:tc>
      </w:tr>
      <w:tr>
        <w:trPr>
          <w:trHeight w:val="33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4.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 площадью до 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размер земельного участка:18 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:30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: 1500 кв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03"/>
        <w:gridCol w:w="2176"/>
        <w:gridCol w:w="4761"/>
      </w:tblGrid>
      <w:tr>
        <w:trPr>
          <w:trHeight w:val="1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7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(код 3.1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ти инженерно-техническ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напорная баш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одозаборная скважи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трансформато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0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порт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(код 5.1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10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8.3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ротивопожарные водоемы и резервуар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2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, открытые стоянки краткосрочного хранения автомобилей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5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ткрытые площадки складирования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Зоны транспортной и инженерной инфраструктур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И-1 – зона инженерно-технических сооружений</w:t>
      </w:r>
    </w:p>
    <w:p>
      <w:pPr>
        <w:pStyle w:val="31"/>
        <w:tabs>
          <w:tab w:val="clear" w:pos="708"/>
          <w:tab w:val="left" w:pos="9638" w:leader="none"/>
        </w:tabs>
        <w:ind w:left="0" w:right="-82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Зона предназначена для размещения и функционирования площадных объектов систем водоснабжения и канализации деревн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2"/>
        <w:gridCol w:w="2256"/>
        <w:gridCol w:w="4711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0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од 3.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одоснабжения: артезианские  скважины,</w:t>
            </w:r>
          </w:p>
          <w:p>
            <w:pPr>
              <w:pStyle w:val="31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е станции водоснабжения;</w:t>
            </w:r>
          </w:p>
          <w:p>
            <w:pPr>
              <w:pStyle w:val="31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ое хозяйство,</w:t>
            </w:r>
          </w:p>
          <w:p>
            <w:pPr>
              <w:pStyle w:val="31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ющие и запасные емкости;</w:t>
            </w:r>
          </w:p>
          <w:p>
            <w:pPr>
              <w:pStyle w:val="31"/>
              <w:tabs>
                <w:tab w:val="clear" w:pos="708"/>
                <w:tab w:val="left" w:pos="1368" w:leader="none"/>
                <w:tab w:val="left" w:pos="2432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нализации:</w:t>
            </w:r>
          </w:p>
          <w:p>
            <w:pPr>
              <w:pStyle w:val="31"/>
              <w:tabs>
                <w:tab w:val="clear" w:pos="708"/>
                <w:tab w:val="left" w:pos="1710" w:leader="none"/>
                <w:tab w:val="left" w:pos="9638" w:leader="none"/>
                <w:tab w:val="left" w:pos="9690" w:leader="none"/>
                <w:tab w:val="left" w:pos="9747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ооружения механической и биологической очистки стоков,</w:t>
            </w:r>
          </w:p>
          <w:p>
            <w:pPr>
              <w:pStyle w:val="31"/>
              <w:tabs>
                <w:tab w:val="clear" w:pos="708"/>
                <w:tab w:val="left" w:pos="1710" w:leader="none"/>
                <w:tab w:val="left" w:pos="2520" w:leader="none"/>
                <w:tab w:val="left" w:pos="9638" w:leader="none"/>
              </w:tabs>
              <w:ind w:left="0" w:right="-82" w:hanging="0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насосные станции;</w:t>
            </w:r>
          </w:p>
          <w:p>
            <w:pPr>
              <w:pStyle w:val="31"/>
              <w:tabs>
                <w:tab w:val="clear" w:pos="708"/>
                <w:tab w:val="left" w:pos="9638" w:leader="none"/>
              </w:tabs>
              <w:ind w:left="0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лектроснабжения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6.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код 12.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ве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езды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спомогательные виды разрешенного использования</w:t>
      </w:r>
      <w:r>
        <w:rPr/>
        <w:t xml:space="preserve"> – не установлены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она культовых объектов и сооружений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-1 - Зона православных храмов.</w:t>
      </w:r>
    </w:p>
    <w:p>
      <w:pPr>
        <w:pStyle w:val="31"/>
        <w:tabs>
          <w:tab w:val="clear" w:pos="708"/>
          <w:tab w:val="left" w:pos="9638" w:leader="none"/>
        </w:tabs>
        <w:ind w:left="0" w:right="-82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она используется для строительства, реконструкции и эксплуатации зданий и сооружений православных храмов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8"/>
        <w:gridCol w:w="2258"/>
        <w:gridCol w:w="4733"/>
      </w:tblGrid>
      <w:tr>
        <w:trPr>
          <w:trHeight w:val="8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 (код 3.7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ркв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о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че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ельный д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овн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2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.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– 5 м,</w:t>
            </w:r>
          </w:p>
          <w:p>
            <w:pPr>
              <w:pStyle w:val="Normal"/>
              <w:rPr/>
            </w:pPr>
            <w:r>
              <w:rPr/>
              <w:t>от красной линии однополосных проездов –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rPr/>
            </w:pPr>
            <w:r>
              <w:rPr/>
              <w:t>Предельная высота 50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ксимальный процент застройки в границах земельного участка – 60 %.</w:t>
            </w:r>
          </w:p>
        </w:tc>
      </w:tr>
      <w:tr>
        <w:trPr>
          <w:trHeight w:val="1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код 12.0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е троту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е переходы; пар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квер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1"/>
        <w:gridCol w:w="2827"/>
        <w:gridCol w:w="4023"/>
      </w:tblGrid>
      <w:tr>
        <w:trPr>
          <w:trHeight w:val="15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уалеты для прихожан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церковный киоск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архитектурные формы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3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Зоны сельскохозяйственного использов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</w:rPr>
        <w:t xml:space="preserve">СХ-1 - зона </w:t>
      </w:r>
      <w:r>
        <w:rPr>
          <w:b/>
          <w:bCs/>
          <w:color w:val="000000"/>
          <w:spacing w:val="-1"/>
        </w:rPr>
        <w:t>сельскохозяйственных угод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она используется под сельскохозяйственные угодья до момента изменения вида их использования в соответствии с генеральным планом сельского посел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2602"/>
        <w:gridCol w:w="36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евод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 1.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уществление хозяйственной деятельности, связанной с выращиванием сельскохозяйственных культур.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1.6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ассификатора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ый размер земельного участка – 10 метр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имальная площадь земельного участка – 100 кв.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зданий, строений, сооружений – 1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  <w:r>
              <w:rPr/>
              <w:t xml:space="preserve"> – 60 %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вотноводст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 1.7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код 1.15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том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код 1.17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.18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код 12.0)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улично-дорожной сети, автомобильных дорог и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 подлежат установлению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 xml:space="preserve"> – не установлены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1418" w:right="-82" w:hanging="567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креационные зоны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jc w:val="both"/>
        <w:rPr/>
      </w:pPr>
      <w:r>
        <w:rPr>
          <w:b/>
          <w:bCs/>
          <w:color w:val="000000"/>
        </w:rPr>
        <w:t xml:space="preserve">Р-1 - </w:t>
      </w:r>
      <w:r>
        <w:rPr>
          <w:b/>
          <w:color w:val="000000"/>
        </w:rPr>
        <w:t>зона природных ландшафтов и лесопарк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jc w:val="both"/>
        <w:rPr>
          <w:color w:val="000000"/>
        </w:rPr>
      </w:pPr>
      <w:r>
        <w:rPr>
          <w:bCs/>
          <w:color w:val="000000"/>
          <w:spacing w:val="-1"/>
        </w:rPr>
        <w:t xml:space="preserve">Зона предназначена для сохранения природных ландшафтов и использования </w:t>
      </w:r>
      <w:r>
        <w:rPr>
          <w:bCs/>
          <w:color w:val="000000"/>
        </w:rPr>
        <w:t>их для отдыха населения, занятия</w:t>
      </w:r>
      <w:r>
        <w:rPr>
          <w:color w:val="000000"/>
          <w:spacing w:val="-1"/>
        </w:rPr>
        <w:t xml:space="preserve"> физической культурой и спортом</w:t>
      </w:r>
      <w:r>
        <w:rPr>
          <w:bCs/>
          <w:color w:val="000000"/>
        </w:rPr>
        <w:t xml:space="preserve"> при условии допустимого воздействия людей </w:t>
      </w:r>
      <w:r>
        <w:rPr>
          <w:bCs/>
          <w:color w:val="000000"/>
          <w:spacing w:val="-1"/>
        </w:rPr>
        <w:t>на окружающую природную среду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4"/>
        <w:gridCol w:w="2422"/>
        <w:gridCol w:w="3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(код 12.0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Автомобильные дороги и пешеходные тротуары в границах населенных пунктов, пешеходные переходы, парки, скверы, площади, бульвар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не подлежат установлению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2375"/>
        <w:gridCol w:w="44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щественное питание (код 4.6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каф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закусоч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столов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рестор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pacing w:val="-1"/>
              </w:rPr>
              <w:t>бар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20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 400 кв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улиц - 5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красной линии однополосных проездов – 3 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этажей – 2 (включая подземный, подвальный, цокольный, технический, мансард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%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спортз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стади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спорт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82" w:hanging="0"/>
              <w:rPr>
                <w:spacing w:val="-1"/>
              </w:rPr>
            </w:pPr>
            <w:r>
              <w:rPr>
                <w:spacing w:val="-1"/>
              </w:rPr>
              <w:t>спорткомплекс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лечения (код 4.8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" w:leader="none"/>
              </w:tabs>
              <w:ind w:right="-8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звлекательный комплекс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4"/>
        <w:gridCol w:w="2301"/>
        <w:gridCol w:w="4563"/>
      </w:tblGrid>
      <w:tr>
        <w:trPr>
          <w:trHeight w:val="1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туалеты 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иоски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архитектурные формы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 (код 5.1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left" w:pos="2432" w:leader="none"/>
              </w:tabs>
              <w:ind w:right="-82" w:hanging="0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10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ая площадь земельного участка:100 кв. 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редельные параметры разрешенного строительства, реконструкции объектов капитального строительства: </w:t>
            </w:r>
            <w:r>
              <w:rPr/>
              <w:t>не подлежат установлению.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Зоны специального назначения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jc w:val="both"/>
        <w:rPr/>
      </w:pPr>
      <w:r>
        <w:rPr>
          <w:b/>
          <w:bCs/>
          <w:color w:val="000000"/>
        </w:rPr>
        <w:t xml:space="preserve">СП 1 – </w:t>
      </w:r>
      <w:r>
        <w:rPr>
          <w:b/>
          <w:color w:val="000000"/>
        </w:rPr>
        <w:t>зона специального назначения, связная с захоронен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5"/>
        <w:gridCol w:w="2254"/>
        <w:gridCol w:w="4725"/>
      </w:tblGrid>
      <w:tr>
        <w:trPr>
          <w:trHeight w:val="1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2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Ритуальная деятельность (код 12.1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культовые сооруж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размер земельного участка: 300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площадь: 40 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5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rPr/>
            </w:pPr>
            <w:r>
              <w:rPr/>
              <w:t>Предельная высота 10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 – 60 %.</w:t>
            </w:r>
          </w:p>
        </w:tc>
      </w:tr>
      <w:tr>
        <w:trPr>
          <w:trHeight w:val="1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12.0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ные дороги и пешеходные тротуары в границах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шеходные пере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словно разрешенные виды использования</w:t>
      </w:r>
      <w:r>
        <w:rPr/>
        <w:t xml:space="preserve"> – не установлен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спомогательные виды разрешенного исполь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8"/>
        <w:gridCol w:w="2823"/>
        <w:gridCol w:w="4016"/>
      </w:tblGrid>
      <w:tr>
        <w:trPr>
          <w:trHeight w:val="1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хозяйственные строения и сооружения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застройки земельного участка от максимального процента застройки, установленного для основного вида разрешенного использования - не более 20%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уалеты для прихожан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церковный киоск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парковк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лые архитектурные формы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81" w:leader="none"/>
        </w:tabs>
        <w:ind w:right="-82" w:firstLine="36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 отсутствуют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Ограничения использования земельных участков и объектов капитального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строительства</w:t>
      </w:r>
    </w:p>
    <w:p>
      <w:pPr>
        <w:pStyle w:val="Normal"/>
        <w:rPr>
          <w:b/>
          <w:b/>
        </w:rPr>
      </w:pPr>
      <w:r>
        <w:rPr>
          <w:b/>
        </w:rPr>
        <w:t>Для земельных участков и иных объектов недвижимости, расположенных в водоохранных зонах рек и иных водных объектов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для удобрения поч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ителями и болезнями раст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полос наряду с указанными выше ограничениями запрещ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:</w:t>
      </w:r>
    </w:p>
    <w:p>
      <w:pPr>
        <w:pStyle w:val="Normal"/>
        <w:rPr/>
      </w:pPr>
      <w:r>
        <w:rPr/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Arial" w:hAnsi="Calibri Light;Arial" w:cs="Calibri Light;Arial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9781" w:leader="none"/>
      </w:tabs>
      <w:ind w:right="-82" w:firstLine="426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AF2408958FED2709FC5D8B35B13E8E1F40145ACE929A5F4827EE99B5E8A6ED4BFBA21FDA83736v8c5G" TargetMode="External"/><Relationship Id="rId3" Type="http://schemas.openxmlformats.org/officeDocument/2006/relationships/hyperlink" Target="consultantplus://offline/ref=5B0BA52F2D2E3F959C9E7FA12E8FC6B974D05B497F3C8096A4B726E2E892DC78F792A6A8E4D204DE8C182D4134fFH" TargetMode="External"/><Relationship Id="rId4" Type="http://schemas.openxmlformats.org/officeDocument/2006/relationships/hyperlink" Target="consultantplus://offline/ref=91AEDA7E4BA45C87F7F2012A978D4987AED6AC04BFCF018182D45A4CD4FA7B201BB18578C421189Aq2ZFL" TargetMode="External"/><Relationship Id="rId5" Type="http://schemas.openxmlformats.org/officeDocument/2006/relationships/hyperlink" Target="consultantplus://offline/ref=91AEDA7E4BA45C87F7F2012A978D4987AED6AC04BFCF018182D45A4CD4FA7B201BB18578C421189Bq2Z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6:00Z</dcterms:created>
  <dc:creator>AlK</dc:creator>
  <dc:description/>
  <dc:language>en-US</dc:language>
  <cp:lastModifiedBy>AlK</cp:lastModifiedBy>
  <cp:lastPrinted>2016-11-23T11:29:00Z</cp:lastPrinted>
  <dcterms:modified xsi:type="dcterms:W3CDTF">2017-03-20T09:01:00Z</dcterms:modified>
  <cp:revision>49</cp:revision>
  <dc:subject/>
  <dc:title/>
</cp:coreProperties>
</file>