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СКОГО  РАЙОНА КИРОВСКОЙ ОБЛАСТИ </w:t>
      </w:r>
    </w:p>
    <w:p>
      <w:pPr>
        <w:pStyle w:val="Heading2"/>
        <w:rPr/>
      </w:pPr>
      <w:r>
        <w:rPr/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17.11.2017                                                                                        № 22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Кокуйской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ельской Думы от 16.12.2016 № 221 </w:t>
      </w:r>
      <w:r>
        <w:rPr>
          <w:b/>
          <w:bCs/>
          <w:sz w:val="28"/>
          <w:szCs w:val="28"/>
        </w:rPr>
        <w:t xml:space="preserve">О бюджете Кокуйского сельского поселения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18 и 2019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 статьи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Кокуйской сельской Думы от 16.12.2016 № 22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О бюджете    Кокуйского    сельского поселения на 2017 и на плановый период 2018 и 2019 годов » следующие изменения:</w:t>
      </w:r>
    </w:p>
    <w:p>
      <w:pPr>
        <w:pStyle w:val="TextBody"/>
        <w:rPr/>
      </w:pPr>
      <w:r>
        <w:rPr/>
        <w:t xml:space="preserve">            </w:t>
      </w:r>
      <w:r>
        <w:rPr/>
        <w:t>1.1. Пункты 1.1, 1.2, 1.3 части 1  изложить в новой редакции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«1.1. Общий объем доходов бюджета Кокуйского сельского поселения в сумме  5581,7 тысяч рублей.            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</w:t>
      </w:r>
      <w:r>
        <w:rPr/>
        <w:t>«1.2. Общий объем расходов бюджета Кокуйского сельского поселения в сумме 5791,9 тысяч рублей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/>
        <w:t xml:space="preserve">« 1.3. Дефицит бюджета Кокуйского сельского поселения в сумме 210,2 тысяч рублей.».            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/>
        <w:t xml:space="preserve">           </w:t>
      </w:r>
      <w:r>
        <w:rPr/>
        <w:t xml:space="preserve">2. Приложения № 7, 9, 11 изложить в новой редакции. Прилагаются.      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/>
        <w:t xml:space="preserve">           </w:t>
      </w:r>
      <w:r>
        <w:rPr/>
        <w:t xml:space="preserve">3. Опубликовать настоящее решение в Информационном бюллетене органов  местного самоуправления Кокуйского сельского поселения Сунского района Кировской области.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 xml:space="preserve">4. Настоящее  реш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54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</w:rPr>
      </w:pPr>
      <w:r>
        <w:rPr>
          <w:sz w:val="28"/>
        </w:rPr>
        <w:t xml:space="preserve">Глава Кокуйского                                                 Председатель Кокуйской сельского поселения                                            сельской Думы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</w:rPr>
        <w:t xml:space="preserve">Н.В. Черных                                                     В.Н. Кокорин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00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0"/>
        <w:gridCol w:w="1080"/>
        <w:gridCol w:w="1400"/>
        <w:gridCol w:w="1400"/>
        <w:gridCol w:w="960"/>
      </w:tblGrid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Кокуйской сельской Думы</w:t>
            </w:r>
          </w:p>
        </w:tc>
      </w:tr>
      <w:tr>
        <w:trPr>
          <w:trHeight w:val="36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  16.12.2016  №  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в редакции решения от 17.11.2017 № 2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9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 -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632"/>
        <w:gridCol w:w="1140"/>
        <w:gridCol w:w="1160"/>
      </w:tblGrid>
      <w:tr>
        <w:trPr>
          <w:trHeight w:val="360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9</w:t>
            </w:r>
          </w:p>
        </w:tc>
      </w:tr>
      <w:tr>
        <w:trPr>
          <w:trHeight w:val="360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60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6.12.2016  № 221</w:t>
            </w:r>
          </w:p>
        </w:tc>
      </w:tr>
      <w:tr>
        <w:trPr>
          <w:trHeight w:val="348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278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17 год ( в редакции решения от 17.11.2017 № 22)</w:t>
            </w:r>
          </w:p>
        </w:tc>
      </w:tr>
      <w:tr>
        <w:trPr>
          <w:trHeight w:val="360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1,9</w:t>
            </w:r>
          </w:p>
        </w:tc>
      </w:tr>
      <w:tr>
        <w:trPr>
          <w:trHeight w:val="15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14-2020 год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1,9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7</w:t>
            </w:r>
          </w:p>
        </w:tc>
      </w:tr>
      <w:tr>
        <w:trPr>
          <w:trHeight w:val="15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8,7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9</w:t>
            </w:r>
          </w:p>
        </w:tc>
      </w:tr>
      <w:tr>
        <w:trPr>
          <w:trHeight w:val="15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,9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00 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2</w:t>
            </w:r>
          </w:p>
        </w:tc>
      </w:tr>
      <w:tr>
        <w:trPr>
          <w:trHeight w:val="31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2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0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2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ддержки и развития водоснабж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67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67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благоустройства населенных пункт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коммунальных услуг за пустующее жиль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землепользования и застройки муниципального образ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4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4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 выслугу лет муниципальным  служащим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81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81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1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8,9</w:t>
            </w:r>
          </w:p>
        </w:tc>
      </w:tr>
      <w:tr>
        <w:trPr>
          <w:trHeight w:val="81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ые программы и проекты развития общественной инфраструктуры муниципальных образований Кировской област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,9</w:t>
            </w:r>
          </w:p>
        </w:tc>
      </w:tr>
      <w:tr>
        <w:trPr>
          <w:trHeight w:val="81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 000 151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00 </w:t>
            </w:r>
            <w:r>
              <w:rPr/>
              <w:t>5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59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62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7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местного бюджета под субсидии из областного бюджета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88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стиционные программы и проекты развития общественной инфраструктуры муниципальных образований в Кировской области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1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73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1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310"/>
        <w:gridCol w:w="960"/>
        <w:gridCol w:w="1320"/>
        <w:gridCol w:w="1830"/>
        <w:gridCol w:w="1024"/>
        <w:gridCol w:w="1466"/>
        <w:gridCol w:w="38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16 № 221</w:t>
            </w:r>
          </w:p>
        </w:tc>
      </w:tr>
      <w:tr>
        <w:trPr>
          <w:trHeight w:val="348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 на 2017 год</w:t>
            </w:r>
          </w:p>
        </w:tc>
      </w:tr>
      <w:tr>
        <w:trPr>
          <w:trHeight w:val="360" w:hRule="atLeast"/>
        </w:trPr>
        <w:tc>
          <w:tcPr>
            <w:tcW w:w="121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 в редакции решения от 17.11.2017 № 2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на 2017 год 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 Сунского района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91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16,6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8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8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8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естной админист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8,7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8,7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50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50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50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50,9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9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проведения выборов и референдум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проведения выборов и  референдумов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референдум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4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0,2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5,2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5,2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5,2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5,2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5,2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землепользования и застройк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2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2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276,2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е 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4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4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4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17,3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17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1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1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1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8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8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8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благоустройства населенных пункт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жилищно - 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66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1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9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9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ходы по оплате коммунальных услуг за пустующее жиль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храна окружающей сре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угие вопросы в области охраны окружающей сре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323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181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латы у пенсиям, дополнительное 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36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 Narrow" w:hAnsi="Arial Narrow" w:cs="Arial Narrow"/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35:00Z</dcterms:created>
  <dc:creator>ASFR</dc:creator>
  <dc:description/>
  <dc:language>en-US</dc:language>
  <cp:lastModifiedBy>AlK</cp:lastModifiedBy>
  <cp:lastPrinted>2017-11-17T11:44:00Z</cp:lastPrinted>
  <dcterms:modified xsi:type="dcterms:W3CDTF">2017-11-20T10:26:00Z</dcterms:modified>
  <cp:revision>183</cp:revision>
  <dc:subject/>
  <dc:title>РАЙОННАЯ ДУМА ТРЕТЬЕГО СОЗЫВА</dc:title>
</cp:coreProperties>
</file>