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      </w:t>
      </w: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6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СЕЛЬСКАЯ ДУМА</w:t>
        <w:tab/>
      </w:r>
    </w:p>
    <w:p>
      <w:pPr>
        <w:pStyle w:val="Heading2"/>
        <w:rPr/>
      </w:pPr>
      <w:r>
        <w:rPr/>
        <w:t>КОК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right="-5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</w:t>
      </w:r>
      <w:r>
        <w:rPr>
          <w:b/>
          <w:bCs/>
          <w:sz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  <w:u w:val="single"/>
        </w:rPr>
        <w:t>20.12.2017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2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Коку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решение Кокуйской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сельской Думы от 16.12.2016 № 221 </w:t>
      </w:r>
      <w:r>
        <w:rPr>
          <w:b/>
          <w:bCs/>
          <w:sz w:val="28"/>
          <w:szCs w:val="28"/>
        </w:rPr>
        <w:t xml:space="preserve">О бюджете Кокуйского сельского поселения на 2017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18 и 2019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/>
        <w:t>На основании  статьи 23 Устава Кокуйского сельского поселения Сунского района Кировской области Кокуйская сельская Дума РЕШ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решение Кокуйской сельской Думы от 16.12.2016 № 22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sz w:val="28"/>
          <w:szCs w:val="28"/>
        </w:rPr>
        <w:t>О бюджете    Кокуйского    сельского поселения на 2017 и на плановый период 2018 и 2019 годов » следующие изме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Пункты 1.1, 1.2, 1.3 части 1  изложить в новой редакции:</w:t>
      </w:r>
    </w:p>
    <w:p>
      <w:pPr>
        <w:pStyle w:val="2"/>
        <w:rPr/>
      </w:pPr>
      <w:r>
        <w:rPr/>
        <w:t xml:space="preserve">          </w:t>
      </w:r>
      <w:r>
        <w:rPr/>
        <w:t xml:space="preserve">«1.1. Общий объем доходов бюджета Кокуйского сельского поселения в сумме  5382,4 тысяч рублей.             </w:t>
      </w:r>
    </w:p>
    <w:p>
      <w:pPr>
        <w:pStyle w:val="2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          </w:t>
      </w:r>
      <w:r>
        <w:rPr/>
        <w:t>«1.2. Общий объем расходов бюджета Кокуйского сельского поселения в сумме 5592,6 тысяч рубле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 1.3. Дефицит бюджета Кокуйского сельского поселения в сумме 210,2 тысяч рублей.»            </w:t>
      </w:r>
    </w:p>
    <w:p>
      <w:pPr>
        <w:pStyle w:val="2"/>
        <w:tabs>
          <w:tab w:val="clear" w:pos="708"/>
          <w:tab w:val="left" w:pos="-180" w:leader="none"/>
        </w:tabs>
        <w:rPr/>
      </w:pPr>
      <w:r>
        <w:rPr/>
        <w:t xml:space="preserve">           </w:t>
      </w:r>
      <w:r>
        <w:rPr/>
        <w:t xml:space="preserve">2. Приложения № 5, 7, 9, 11 изложить в новой редакции. Прилагаются.      </w:t>
      </w:r>
    </w:p>
    <w:p>
      <w:pPr>
        <w:pStyle w:val="2"/>
        <w:tabs>
          <w:tab w:val="clear" w:pos="708"/>
          <w:tab w:val="left" w:pos="-180" w:leader="none"/>
        </w:tabs>
        <w:rPr/>
      </w:pPr>
      <w:r>
        <w:rPr/>
        <w:t xml:space="preserve">           </w:t>
      </w:r>
      <w:r>
        <w:rPr/>
        <w:t xml:space="preserve">3.Опубликовать настоящее решение в Информационном бюллетене органов  местного самоуправления Кокуйского сельского поселения Сунского района Кировской области.                                                                                                                                           </w:t>
      </w:r>
    </w:p>
    <w:p>
      <w:pPr>
        <w:pStyle w:val="2"/>
        <w:tabs>
          <w:tab w:val="clear" w:pos="708"/>
          <w:tab w:val="left" w:pos="720" w:leader="none"/>
        </w:tabs>
        <w:rPr/>
      </w:pPr>
      <w:r>
        <w:rPr/>
        <w:t xml:space="preserve">           </w:t>
      </w:r>
      <w:r>
        <w:rPr/>
        <w:t>4. Настоящее  решение вступает в силу после его официального опубликования.</w:t>
      </w:r>
    </w:p>
    <w:p>
      <w:pPr>
        <w:pStyle w:val="2"/>
        <w:tabs>
          <w:tab w:val="clear" w:pos="708"/>
          <w:tab w:val="left" w:pos="720" w:leader="none"/>
        </w:tabs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окуйского                                                         Председатель Коку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сель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.В.Черных                                                                           В.Н.Коко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00"/>
        <w:gridCol w:w="4600"/>
        <w:gridCol w:w="1460"/>
        <w:gridCol w:w="1460"/>
      </w:tblGrid>
      <w:tr>
        <w:trPr>
          <w:trHeight w:val="375" w:hRule="atLeast"/>
        </w:trPr>
        <w:tc>
          <w:tcPr>
            <w:tcW w:w="330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>Приложение № 5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 xml:space="preserve">к решению Кокуйской сельской Думы 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>от  16.12.2016     № 221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3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3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я  доходов  бюджета Кокуйского  сельского поселения  по налоговым и неналоговым доходам по статьям, по безвозмездным поступлениям по подстатьям классификации доходов бюджетов, прогнозируемые на 2017 год (в редакции решения от 20.12.2017 № 25) 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9360" w:type="dxa"/>
            <w:gridSpan w:val="3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              (тыс. рублей)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839,1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1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5,1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01 01000 00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Налог на прибыль организ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2 1 01 01020 01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Налог на прибыль организаций при выполнении соглашений о разделе продукции, заключенных до вступления в силу Федерального закона «О соглашениях о разделе продукции» и не предусматривающих специальные налоговые ставки для зачисления указанного налога в федеральный бюджет и бюджеты субъектов Российской Федераци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#ССЫЛКА!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5,1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03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vanish/>
              </w:rPr>
              <w:t>000 1 03 02000 01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3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2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3 02000 01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2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5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6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7,7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06 04000 02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Транспорт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2 1 06 05000 02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Налог на игорный бизне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07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07 01000 01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Налог на добычу полезных ископаемы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07 04000 01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Сборы за пользование объектами животного мира и  за пользование объектами водных биологических ресурс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0 1 06 06000 00 0000 110 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4,7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59 1 08 07130 01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Государственная пошлина за государственную регистрацию средств массовой информации, продукция которых предназначена для распространения преимущественно на территории субъекта РФ, а также за выдачу дубликата свидетельства о такой регист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#ССЫЛКА!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09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ЗАДОЛЖЕННОСТЬ  И ПЕРЕРАСЧЕТЫ ПО ОТМЕНЕННЫМ НАЛОГАМ, СБОРАМ И ИНЫМ ОБЯЗАТЕЛЬНЫМ ПЛАТЕЖ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vanish/>
              </w:rPr>
              <w:t>000 1 09 03000 00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Платежи за пользование природными ресурс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82 1 09 03080 01 0000 110 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Отчисления на воспроизводство минерально-сырьевой баз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82 1 09 03082 02 0000 110 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Отчисления на воспроизводство минерально-сырьевой базы, зачисляемые в бюджеты субъектов Российской Федерации, за исключением уплачиваемых при добыче общераспространенных полезных ископаемых и подземных вод, используемых для местных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2 1 09 03083 02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Отчисления на воспроизводство минерально-сырьевой базы при добыче общераспространенных полезных ископаемых и подземных вод, используемых для местных нужд, зачисляемые в бюджеты субъектов Российской Федераци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09 04000 00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Налоги на имуще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09 06000 02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Прочие налоги и сборы (по отмененным налогам и сборам субъектов Российской Федерации)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5,8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11 01000 00 0000 12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11 03000 00 0000 12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31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11 07000 00 0000 12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11 09000 00 0000 12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13 02000 00 0000 13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Лицензионные сбор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14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ДОХОДЫ ОТ ПРОДАЖИ МАТЕРИАЛЬНЫХ И НЕМАТЕРИАЛЬНЫХ АКТИВ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000 1 14 02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14 06000 00 0000 42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vanish/>
              </w:rPr>
              <w:t>000 1 15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АДМИНИСТРАТИВНЫЕ ПЛАТЕЖИ И СБОР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#ССЫЛКА!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9000 00 0000 12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 прав, находящихся  в  государственной  и  муниципальной собственности    (за    исключением     имущества бюджетных и автономных   учреждений,   а   также    имущества государственных   и    муниципальных    унитарных  предприятий, в том числе казенных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,8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16 90000 00 0000 14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3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3 02000 00 0000 13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6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6 51000 02 0000 14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7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,5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7 14000 00 0000 18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самообложения гражда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,5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43,3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51,5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0000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1,3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1007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Дот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12 2 02 01007 02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Дотации бюджетам субъектов Российской Федерации на предоставление дотаций бюджетам закрытых административно-территори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15001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1,3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3 2 02 15001 1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1,3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7 2 02 02999 05 4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сидии бюджетам муниципальных районов на оплату расходов по коммунальным услугам учреждений бюджетной сферы в части расходов за природный га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7 2 02 02999 05 4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сидии бюджетам муниципальных районов на оплату расходов по коммунальным услугам учреждений бюджетной сферы в части расходов за природный га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8 2 02 02999 05 4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сидии бюджетам муниципальных районов на оплату расходов по коммунальным услугам учреждений бюджетной сферы в части расходов за природный га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36 2 02 02999 05 4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сидии бюджетам муниципальных районов на оплату расходов по коммунальным услугам учреждений бюджетной сферы в части расходов за природный га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8 2 02 02999 05 4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сидии бюджетам муниципальных районов на оплату расходов по коммунальным услугам учреждений бюджетной сферы в части расходов за природный га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9 2 02 02999 05 4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сидии бюджетам муниципальных районов на оплату расходов по коммунальным услугам учреждений бюджетной сферы в части расходов за природный га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36 2 02 02999 05 4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сидии бюджетам муниципальных районов на оплату расходов по коммунальным услугам учреждений бюджетной сферы в части расходов за природный га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2 2 02 02999 05 7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сидии бюджетам муниципальных районов на выравнивание обеспеченности муниципальных образований по реализации ими их отдельных полномоч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0000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8,9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8,9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 2 02 29999 1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8,9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81 2 02 29999 1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Прочие субсидии бюджетам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3007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36 2 02 03007 05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3010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Субвенции бюджетам на перевозку несовершеннолетних, самовольно ушедших из семей, детских домов, школ-интернатов, специальных учебно-воспитательных  и иных детских учрежден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03 2 02 03010 02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Субвенции бюджетам субъектов Российской Федерации на перевозку несовершеннолетних, самовольно ушедших из семей, детских домов, школ-интернатов, специальных учебно-воспитательных  и иных детских учрежден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05 2 02 03010 02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Субвенции бюджетам субъектов Российской Федерации на перевозку несовершеннолетних, самовольно ушедших из семей, детских домов, школ-интернатов, специальных учебно-воспитательных  и иных детских учрежден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07 2 02 03010 02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Субвенции бюджетам субъектов Российской Федерации на перевозку несовершеннолетних, самовольно ушедших из семей, детских домов, школ-интернатов, специальных учебно-воспитательных  и иных детских учрежден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3011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Субвенции бюджетам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vanish/>
              </w:rPr>
              <w:t>805 2 02 03011 02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3012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05 2 02 03012 02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00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4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18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4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 2 02 35118 1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4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0000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2,9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9999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2,9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 2 02 49999 1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2,9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3007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36 2 02 03007 05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vanish/>
              </w:rPr>
              <w:t>000 2 02 03010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Субвенции бюджетам на перевозку несовершеннолетних, самовольно ушедших из семей, детских домов, школ-интернатов, специальных учебно-воспитательных  и иных детских учрежден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03 2 02 03010 02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Субвенции бюджетам субъектов Российской Федерации на перевозку несовершеннолетних, самовольно ушедших из семей, детских домов, школ-интернатов, специальных учебно-воспитательных  и иных детских учрежден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05 2 02 03010 02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Субвенции бюджетам субъектов Российской Федерации на перевозку несовершеннолетних, самовольно ушедших из семей, детских домов, школ-интернатов, специальных учебно-воспитательных  и иных детских учрежден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07 2 02 03010 02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Субвенции бюджетам субъектов Российской Федерации на перевозку несовершеннолетних, самовольно ушедших из семей, детских домов, школ-интернатов, специальных учебно-воспитательных  и иных детских учрежден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3011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Субвенции бюджетам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05 2 02 03011 02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3012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05 2 02 03012 02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35118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81 2 02 35118 1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9 2 02 03024 05 21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выполнение отдельных государственных полномочий по выплате предусмотренным законом области отдельным категориям специалистов, работающих в муниципальных учреждениях и проживающих в сельских населенных пунктах, поселках городского типа области, частичной компенсации расходов за наем жилого помещения, теплоснабжение (при отсутствии централизованного теплоснабжения (при наличии печного отопления) - на приобретение и доставку твердого топлива в пределах норм, установленных для продажи населению) и электроснабжение в размере, установленном законом области об областном бюджете на очередной финансовый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8 2 02 03024 05 22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выполнение отдельных государственных полномочий по возмещению расходов, связанных с предоставлением руководителям, педагогическим работникам и иным специалистам муниципальных образовательных учреждений бесплатной жилой площади с отоплением и электроснабжением в сельских населенных пунктах, поселках городского тип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8 2 02 03024 05 23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социальное обслуживание детей-сирот и детей, оставшихся без попечения родителей, в муниципальных детских домах и школах-интернатах для детей-сиро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36 2 02 03024 05 24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выполнение государственных полномочий по созданию и деятельности в муниципальных образованиях административной (ых) комиссии (ий) по рассмотрению дел об административных правонарушения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2 2 02 03024 05 25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выполнение государственных полномочий Кировской области по расчету и предоставлению дотаций бюджетам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8 2 02 03024 05 26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выполнение отдельных государственных полномочий по осуществлению деятельности по опеке и попечительств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3027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Субвенции бюджетам муниципальных образований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18 2 02 03027 05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Субвенции бюджетам муниципальных районов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</w:rPr>
              <w:t>000 2 02 03029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Субвенции бюджетам муниципальных образований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</w:rPr>
              <w:t>918 2 02 03029 05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</w:rPr>
              <w:t>000 2 02 03041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Субвенции бюджетам муниципальных образований на возмещение части затрат на уплату процентов по кредитам, полученным в российских кредитных организациях и займам, полученным в сельскохозяйственных кредитных потребительских кооперативах в 2007-2009 годах на срок до одного года, сельскохозяйственным товаропроизводителям, организациям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</w:rPr>
              <w:t>922 2 02 03041 05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Субвенции бюджетам муниципальных районов на возмещение части затрат на уплату процентов по кредитам, полученным в российских кредитных организациях и займам, полученным в сельскохозяйственных кредитных потребительских кооперативах в 2007-2009 годах на срок до одного года, сельскохозяйственным товаропроизводителям, организациям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</w:rPr>
              <w:t>000 2 02 03046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Субвенции бюджетам муниципальных образован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 2005-2009 годах, личным подсобным хозяйствам, сельскохозяйственным потребительским кооперативам, крестьянским (фермерским) хозяйствам на срок до 8 л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22 2 02 03046 05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Субвенции бюджетам муниципальных районов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 2005-2009 годах, личным подсобным хозяйствам, сельскохозяйственным потребительским кооперативам, крестьянским (фермерским) хозяйствам на срок до 8 л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9070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Прочие безвозмездные поступления от бюджетов государственных внебюджетных фон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000 2 02 09072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Прочие безвозмездные поступления от бюджета Фонда социального страхования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18 2 02 09072 05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Прочие безвозмездные поступления в бюджеты муниципальных районов от бюджета Фонда социального страхования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19 2 02 09072 05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Прочие безвозмездные поступления в бюджеты муниципальных районов от бюджета Фонда социального страхования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vanish/>
              </w:rPr>
              <w:t>000 2 07 00000 00 0000 18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ПРОЧИЕ БЕЗВОЗМЕЗД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000 2 07 05000 05 0000 180 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17 2 07 05000 05 0000 18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</w:rPr>
              <w:t>918 2 07 05000 05 0000 18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4 00000 00 0000 18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4 05000 10 0000 18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сельских посеел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 2 04 05099 10 0000 18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7 00000 00 0000 18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8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7 05000 10 0000 18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8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 2 07 05030 10 0000 18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8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382,4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80"/>
        <w:gridCol w:w="1080"/>
        <w:gridCol w:w="1400"/>
        <w:gridCol w:w="1400"/>
        <w:gridCol w:w="960"/>
      </w:tblGrid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Кокуйской сельской Думы</w:t>
            </w:r>
          </w:p>
        </w:tc>
      </w:tr>
      <w:tr>
        <w:trPr>
          <w:trHeight w:val="36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 16.12.2016  №  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разделам и подразделам классификации расходов бюджетов на 2017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 в редакции решения от 20.12.2017 № 25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сх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на 2017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9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4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ункционирование Правительства  Российской Федерации, высших исполнительных органов государственной власти субьектов Российской Федерации, местных администрац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 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5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 - коммуналь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720"/>
        <w:gridCol w:w="1140"/>
        <w:gridCol w:w="1160"/>
      </w:tblGrid>
      <w:tr>
        <w:trPr>
          <w:trHeight w:val="36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9</w:t>
            </w:r>
          </w:p>
        </w:tc>
      </w:tr>
      <w:tr>
        <w:trPr>
          <w:trHeight w:val="36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Кокуйской </w:t>
            </w:r>
          </w:p>
        </w:tc>
      </w:tr>
      <w:tr>
        <w:trPr>
          <w:trHeight w:val="36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й Думы</w:t>
            </w:r>
          </w:p>
        </w:tc>
      </w:tr>
      <w:tr>
        <w:trPr>
          <w:trHeight w:val="36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6.12.2016  № 221</w:t>
            </w:r>
          </w:p>
        </w:tc>
      </w:tr>
      <w:tr>
        <w:trPr>
          <w:trHeight w:val="348" w:hRule="atLeast"/>
        </w:trPr>
        <w:tc>
          <w:tcPr>
            <w:tcW w:w="94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1278" w:hRule="atLeast"/>
        </w:trPr>
        <w:tc>
          <w:tcPr>
            <w:tcW w:w="94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целевым статьям (муниципальным программам Кокуйского  поселения и непрограммным направлениям деятельности), группам видов расходов классификации расходов бюджетов на 2017 год ( в редакции решения от 20.12.2017 № 25)</w:t>
            </w:r>
          </w:p>
        </w:tc>
      </w:tr>
      <w:tr>
        <w:trPr>
          <w:trHeight w:val="360" w:hRule="atLeast"/>
        </w:trPr>
        <w:tc>
          <w:tcPr>
            <w:tcW w:w="5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72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сход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д рас-ход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     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92,6</w:t>
            </w:r>
          </w:p>
        </w:tc>
      </w:tr>
      <w:tr>
        <w:trPr>
          <w:trHeight w:val="15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администрации Кокуйского сельского поселения Сунского  района Кировской области "Развитие муниципального управления " на 2014-2020 г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92,6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 01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0</w:t>
            </w:r>
          </w:p>
        </w:tc>
      </w:tr>
      <w:tr>
        <w:trPr>
          <w:trHeight w:val="15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10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4,2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103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3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52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52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01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107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,4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дорожной деятельност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08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1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и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408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1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поддержки и развития водоснабж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4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</w:tr>
      <w:tr>
        <w:trPr>
          <w:trHeight w:val="6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</w:tr>
      <w:tr>
        <w:trPr>
          <w:trHeight w:val="6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уличного освещ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благоустройства населенных пунк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плате коммунальных услуг за пустующее жиль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2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2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уплате взносов на капитальный ремонт общего имущества в многоквартирных дом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землепользования и застройки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042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042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0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05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05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05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05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8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3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я за  выслугу лет муниципальным  служащи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8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8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3</w:t>
            </w:r>
          </w:p>
        </w:tc>
      </w:tr>
      <w:tr>
        <w:trPr>
          <w:trHeight w:val="81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1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8,9</w:t>
            </w:r>
          </w:p>
        </w:tc>
      </w:tr>
      <w:tr>
        <w:trPr>
          <w:trHeight w:val="81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стиционные программы и проекты развития общественной инфраструктуры муниципальных образований Кировской обла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15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8,9</w:t>
            </w:r>
          </w:p>
        </w:tc>
      </w:tr>
      <w:tr>
        <w:trPr>
          <w:trHeight w:val="81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 000 1517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000 </w:t>
            </w:r>
            <w:r>
              <w:rPr/>
              <w:t>51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</w:tr>
      <w:tr>
        <w:trPr>
          <w:trHeight w:val="1596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511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</w:tr>
      <w:tr>
        <w:trPr>
          <w:trHeight w:val="162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5118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</w:tr>
      <w:tr>
        <w:trPr>
          <w:trHeight w:val="737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расходов местного бюджета под субсидии из областного бюджета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S5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</w:tr>
      <w:tr>
        <w:trPr>
          <w:trHeight w:val="88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вестиционные программы и проекты развития общественной инфраструктуры муниципальных образований в Кировской области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00 S517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</w:tr>
      <w:tr>
        <w:trPr>
          <w:trHeight w:val="73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S517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0"/>
        <w:gridCol w:w="1310"/>
        <w:gridCol w:w="960"/>
        <w:gridCol w:w="1320"/>
        <w:gridCol w:w="1830"/>
        <w:gridCol w:w="1024"/>
        <w:gridCol w:w="1466"/>
        <w:gridCol w:w="38"/>
      </w:tblGrid>
      <w:tr>
        <w:trPr>
          <w:trHeight w:val="315" w:hRule="atLeast"/>
        </w:trPr>
        <w:tc>
          <w:tcPr>
            <w:tcW w:w="67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678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1</w:t>
            </w:r>
          </w:p>
        </w:tc>
      </w:tr>
      <w:tr>
        <w:trPr>
          <w:trHeight w:val="360" w:hRule="atLeast"/>
        </w:trPr>
        <w:tc>
          <w:tcPr>
            <w:tcW w:w="67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678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Кокуйской сельской Думы</w:t>
            </w:r>
          </w:p>
        </w:tc>
      </w:tr>
      <w:tr>
        <w:trPr>
          <w:trHeight w:val="315" w:hRule="atLeast"/>
        </w:trPr>
        <w:tc>
          <w:tcPr>
            <w:tcW w:w="67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678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2.2016 № 221</w:t>
            </w:r>
          </w:p>
        </w:tc>
      </w:tr>
      <w:tr>
        <w:trPr>
          <w:trHeight w:val="348" w:hRule="atLeast"/>
        </w:trPr>
        <w:tc>
          <w:tcPr>
            <w:tcW w:w="1467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48" w:hRule="atLeast"/>
        </w:trPr>
        <w:tc>
          <w:tcPr>
            <w:tcW w:w="1467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Кокуйского сельского поселения на 2017 год</w:t>
            </w:r>
          </w:p>
        </w:tc>
      </w:tr>
      <w:tr>
        <w:trPr>
          <w:trHeight w:val="360" w:hRule="atLeast"/>
        </w:trPr>
        <w:tc>
          <w:tcPr>
            <w:tcW w:w="121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 в редакции решения от 20.12.2017 № 25)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</w:tr>
      <w:tr>
        <w:trPr>
          <w:trHeight w:val="936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дител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 на 2017 год 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окуйского сельского поселения Сунского района Кировской обла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92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46,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42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«Развитие  муниципального управления»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42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42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естной администраци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42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42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ункционирование  Правительства Российской Федерации, высших исполнительных органов государственной власти субьектов Российской Федерации, местных администрац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248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248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248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248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74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63,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проведения выборов и референдум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5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5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проведения выборов и  референдумов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5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5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референдум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5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е трансфер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5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50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2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е трансфер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50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2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,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,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,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,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,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обор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билизационная и вневойсковая подготовка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межбюджетные трансферты из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51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существление переданных полномочий Российской Федерации по  первичному воинскому учету на территориях, где отсутствуют военные комиссариаты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511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511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4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9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9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9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сфере дорожной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9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9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Другие вопросы в области национальной экономик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5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4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ила землепользования и застройки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42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42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352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е  хозя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00000 00000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2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01000 00000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2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2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по оплате взносов на капитальный ремонт общего имущества в многоквартирных домах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2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2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ммунальное хозя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00000 00000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64,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64,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8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сфере поддержки и развития водоснабж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8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8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15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58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151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58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151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58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S5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S51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S51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лагоустро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3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3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3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сфере уличного освещ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сфере благоустройства населенных пункт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3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3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вопросы в области жилищно - коммунального хозяй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3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01000 00000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3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3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асходы по оплате коммунальных услуг за пустующее жилье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3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3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храна окружающей сре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Другие вопросы в области охраны окружающей сре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1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10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10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 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9,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нсионное обеспече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9,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9,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платы у пенсиям, дополнительное пенсионное обеспече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8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9,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нсии за выслугу лет муниципальным служащи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8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9,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8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9,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4845"/>
        <w:jc w:val="center"/>
        <w:rPr/>
      </w:pPr>
      <w:r>
        <w:rPr>
          <w:sz w:val="22"/>
          <w:szCs w:val="22"/>
        </w:rPr>
        <w:t xml:space="preserve">                           </w:t>
      </w:r>
      <w:r>
        <w:rPr>
          <w:szCs w:val="28"/>
        </w:rPr>
        <w:t>Приложение № 13</w:t>
      </w:r>
    </w:p>
    <w:p>
      <w:pPr>
        <w:pStyle w:val="Normal"/>
        <w:ind w:firstLine="4845"/>
        <w:jc w:val="right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к решению Кокуйской</w:t>
      </w:r>
    </w:p>
    <w:p>
      <w:pPr>
        <w:pStyle w:val="Normal"/>
        <w:ind w:firstLine="4845"/>
        <w:jc w:val="center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сельской Думы      </w:t>
      </w:r>
    </w:p>
    <w:p>
      <w:pPr>
        <w:pStyle w:val="Normal"/>
        <w:ind w:firstLine="4845"/>
        <w:jc w:val="center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 xml:space="preserve">от 16.12.2016 № 221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финансирования дефицита бюджета Кокуйского сельского поселения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7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 в редакции решения от 20.12.2017 № 25)</w:t>
      </w:r>
    </w:p>
    <w:p>
      <w:pPr>
        <w:pStyle w:val="Normal"/>
        <w:ind w:right="567" w:hanging="0"/>
        <w:jc w:val="right"/>
        <w:rPr/>
      </w:pPr>
      <w:r>
        <w:rPr/>
        <w:t xml:space="preserve">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  <w:gridCol w:w="156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тыс. рубл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дефицито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0,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82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82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82,4</w:t>
            </w:r>
          </w:p>
        </w:tc>
      </w:tr>
      <w:tr>
        <w:trPr>
          <w:trHeight w:val="7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  прочих остатков денежных средств бюджетов муниципальных райо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3 01 05 02 01 1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82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92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92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92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муниципальных район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3 01 05 02 01 1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92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pacing w:lineRule="auto" w:line="360"/>
      <w:jc w:val="center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-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360" w:right="-5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Xl65">
    <w:name w:val="xl65"/>
    <w:basedOn w:val="Normal"/>
    <w:qFormat/>
    <w:pPr>
      <w:shd w:fill="FFFFFF" w:val="clear"/>
      <w:spacing w:before="280" w:after="280"/>
      <w:textAlignment w:val="top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4">
    <w:name w:val="xl74"/>
    <w:basedOn w:val="Normal"/>
    <w:qFormat/>
    <w:pPr>
      <w:shd w:fill="FFFFFF" w:val="clear"/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  <w:textAlignment w:val="top"/>
    </w:pPr>
    <w:rPr/>
  </w:style>
  <w:style w:type="paragraph" w:styleId="Xl76">
    <w:name w:val="xl76"/>
    <w:basedOn w:val="Normal"/>
    <w:qFormat/>
    <w:pPr>
      <w:shd w:fill="FFFFFF" w:val="clear"/>
      <w:spacing w:before="280" w:after="280"/>
      <w:textAlignment w:val="top"/>
    </w:pPr>
    <w:rPr>
      <w:rFonts w:ascii="Arial CYR" w:hAnsi="Arial CYR" w:cs="Arial CYR"/>
      <w:sz w:val="28"/>
      <w:szCs w:val="28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20:00Z</dcterms:created>
  <dc:creator>AlK</dc:creator>
  <dc:description/>
  <dc:language>en-US</dc:language>
  <cp:lastModifiedBy>AlK</cp:lastModifiedBy>
  <cp:lastPrinted>2017-12-25T09:07:00Z</cp:lastPrinted>
  <dcterms:modified xsi:type="dcterms:W3CDTF">2017-12-26T12:06:00Z</dcterms:modified>
  <cp:revision>10</cp:revision>
  <dc:subject/>
  <dc:title/>
</cp:coreProperties>
</file>