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u w:val="single"/>
        </w:rPr>
        <w:t>19.11.2017</w:t>
      </w: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  <w:u w:val="single"/>
        </w:rPr>
        <w:t xml:space="preserve">№ 49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дер. Кокуй</w:t>
      </w:r>
    </w:p>
    <w:p>
      <w:pPr>
        <w:pStyle w:val="Normal"/>
        <w:widowControl w:val="false"/>
        <w:shd w:fill="FFFFFF" w:val="clear"/>
        <w:autoSpaceDE w:val="false"/>
        <w:ind w:left="796" w:hanging="51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</w:rPr>
        <w:t>О назначении публичных слушаний по проекту бюджета             Кокуйского сельского поселения на 2019</w:t>
      </w:r>
      <w:r>
        <w:rPr>
          <w:sz w:val="28"/>
        </w:rPr>
        <w:t xml:space="preserve"> </w:t>
      </w:r>
      <w:r>
        <w:rPr>
          <w:b/>
          <w:bCs/>
          <w:sz w:val="28"/>
        </w:rPr>
        <w:t>год  и на плановый период 2020-2021 год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Кокуйском сельском поселении, утвержденном решением Кокуйской сельской Думы от 11.12.2007 № 5, Кокуйская сельская Дума РЕШИЛА:</w:t>
      </w:r>
    </w:p>
    <w:p>
      <w:pPr>
        <w:pStyle w:val="TextBody"/>
        <w:rPr/>
      </w:pPr>
      <w:r>
        <w:rPr/>
        <w:t xml:space="preserve">           </w:t>
      </w:r>
      <w:r>
        <w:rPr/>
        <w:t>1. Назначить проведение публичных слушаний по проекту бюджета Кокуйского сельского поселения на 2019 и на плановый период 2020-2021 годов на 27 ноября 2018 год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1.1. Место проведения публичных слушаний: здание администрации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left="780" w:hanging="0"/>
        <w:jc w:val="both"/>
        <w:rPr>
          <w:sz w:val="28"/>
        </w:rPr>
      </w:pPr>
      <w:r>
        <w:rPr>
          <w:sz w:val="28"/>
        </w:rPr>
        <w:t>1.2.  Время проведения публичных слушаний: 10 часов 00 минут.</w:t>
      </w:r>
    </w:p>
    <w:p>
      <w:pPr>
        <w:pStyle w:val="TextBody"/>
        <w:rPr/>
      </w:pPr>
      <w:r>
        <w:rPr/>
        <w:t xml:space="preserve">           </w:t>
      </w:r>
      <w:r>
        <w:rPr/>
        <w:t>1.3. Ответственный за проведение публичных слушаний – глава Кокуйского сельского поселения Сунского района Кировской области Черных Н.В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е позднее 22 ноября 2018 года опубликовать проект бюджета Кокуйского сельского поселения на 2019 и на плановый период 2020-2021 годов в Информационном бюллетене органов местного  самоуправления Кокуйского сельского поселения Сунского района Кировской области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3. Не позднее 29 ноября 2018 года опубликовать результаты публичных слушаний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80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 xml:space="preserve">Глава Кокуйского                                                 Председатель Кокуйской сельского поселения                                            сельской Думы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</w:rPr>
        <w:t xml:space="preserve">Н.В. Черных                                                       В.Н. Кокорин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4:00Z</dcterms:created>
  <dc:creator>AlK</dc:creator>
  <dc:description/>
  <dc:language>en-US</dc:language>
  <cp:lastModifiedBy>AlK</cp:lastModifiedBy>
  <cp:lastPrinted>2018-11-21T15:29:00Z</cp:lastPrinted>
  <dcterms:modified xsi:type="dcterms:W3CDTF">2018-11-21T12:33:00Z</dcterms:modified>
  <cp:revision>112</cp:revision>
  <dc:subject/>
  <dc:title/>
</cp:coreProperties>
</file>