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4.04.2017</w: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  <w:u w:val="single"/>
        </w:rPr>
        <w:t>№  2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Коку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 за 201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о статьей 264.2 Бюджетного кодекса Российской Федерации, ст.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Утвердить отчет по исполнению бюджета Кокуйского сельского поселения за 2016 год по доходам  2982,7 рубля, по расходам 4501,6 рублей с показателями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бъему поступления доходов бюджета Кокуйского сельского поселения за 2016 год согласно приложения  №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аспределению расходов бюджета Кокуйского сельского поселения за 2016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я № 2 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чники финансирования дефицита бюджета Кокуйского сельского поселения по кодам классификации источников финансирования дефицита бюджета согласно приложения № 3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Опубликовать настоящее решение с приложениями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spacing w:lineRule="auto" w:line="240"/>
        <w:rPr/>
      </w:pPr>
      <w:r>
        <w:rPr/>
        <w:t>Глава Кокуйского сельского поселения</w:t>
      </w:r>
    </w:p>
    <w:p>
      <w:pPr>
        <w:pStyle w:val="2"/>
        <w:rPr/>
      </w:pPr>
      <w:r>
        <w:rPr/>
        <w:t>Сунского района Кировской области                                             Г.В. Яговкин</w:t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902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 № 3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 решению  Кокуйской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ельской   Думы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 14.04.2017 № 235</w:t>
      </w:r>
    </w:p>
    <w:p>
      <w:pPr>
        <w:pStyle w:val="Normal"/>
        <w:ind w:firstLine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ИСТОЧНИКИ  ФИНАНСИРОВАНИЯ  ДЕФИЦИТА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5"/>
        <w:gridCol w:w="1141"/>
      </w:tblGrid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8</w:t>
            </w:r>
          </w:p>
        </w:tc>
      </w:tr>
      <w:tr>
        <w:trPr>
          <w:trHeight w:val="63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01 05 02 01 10 0000 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45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 прочих остатков денежных средств бюджетов муниципального образова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01 05 02 01 10 0000 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численности муниципальных служащих администрации Кокуйского сельского поселения и фактических затрат на их денежное содерж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12"/>
        <w:gridCol w:w="319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ащ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ая 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енежное содерж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овкин Г.В.- глава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х Н.В.- заместитель главы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тошкина Н.Б. – ведущий специали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югова В.В.- ведущий специалист, бухгалтер-финанс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шегов В.Н. -  ведущий специали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а Е.Б. – специалист 1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,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цова Т.А. – специалист 2 ка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О.В.- специалист 2 ка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А.В.. – специалист 2 ка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2,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3074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3540"/>
        <w:gridCol w:w="60"/>
        <w:gridCol w:w="1260"/>
        <w:gridCol w:w="1080"/>
        <w:gridCol w:w="15"/>
        <w:gridCol w:w="900"/>
        <w:gridCol w:w="25"/>
        <w:gridCol w:w="2254"/>
        <w:gridCol w:w="880"/>
      </w:tblGrid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Кокуйской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й думы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  14.04.2017 №235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окуйского сельского поселения за   2016 г.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(тыс. 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2,7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3 02000 00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3 02230 00 0000 110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3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804000 01 0000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вершение нотариальных действий (за исключением действий, совершаемые консульскими учреждениями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2000 00 0000 4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 по указанному имуществ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4 02000 00 0000 4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 по указанному имуществ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1 14 06000 00 0000 4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51000 20 0000 1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 за несоблюдение муниципальных правовых акт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83 1 16 51040 20 0000 1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 за несоблюдение муниципальных правовых актов, зачисляемые в бюджеты поселен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7 14000 00 0000 18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7,3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1001 1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2999 10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6,8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0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3015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4999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0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6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10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5000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4 05099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0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5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7 05030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1,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1377"/>
        <w:gridCol w:w="660"/>
        <w:gridCol w:w="961"/>
        <w:gridCol w:w="1072"/>
        <w:gridCol w:w="712"/>
        <w:gridCol w:w="1020"/>
        <w:gridCol w:w="960"/>
        <w:gridCol w:w="1085"/>
      </w:tblGrid>
      <w:tr>
        <w:trPr>
          <w:trHeight w:val="25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Кокуйской</w:t>
            </w:r>
          </w:p>
        </w:tc>
      </w:tr>
      <w:tr>
        <w:trPr>
          <w:trHeight w:val="31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</w:tr>
      <w:tr>
        <w:trPr>
          <w:trHeight w:val="300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4.04.2017  № 235</w:t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Кокуйского сельского поселения за  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2016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  2016 года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куйского сельского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0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0004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Национальная безопасность в правоохранительная деятельност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53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ых водоем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 поддержки  и развития вод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04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финансирование расходов местного бюджета под субсидии из обла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Мероприятия в сфере  поддержки  и развития вод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пустующих кварти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i/>
                <w:iCs/>
                <w:vanish/>
                <w:sz w:val="20"/>
                <w:szCs w:val="20"/>
              </w:rPr>
              <w:t>Образ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8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 выслугу лет муниципальным  служащи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8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2:00Z</dcterms:created>
  <dc:creator>AlK</dc:creator>
  <dc:description/>
  <dc:language>en-US</dc:language>
  <cp:lastModifiedBy>AlK</cp:lastModifiedBy>
  <cp:lastPrinted>2017-04-19T13:32:00Z</cp:lastPrinted>
  <dcterms:modified xsi:type="dcterms:W3CDTF">2017-04-19T11:17:00Z</dcterms:modified>
  <cp:revision>97</cp:revision>
  <dc:subject/>
  <dc:title/>
</cp:coreProperties>
</file>