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ЕЛЬСКАЯ ДУМА</w:t>
        <w:tab/>
      </w:r>
    </w:p>
    <w:p>
      <w:pPr>
        <w:pStyle w:val="Heading2"/>
        <w:rPr/>
      </w:pPr>
      <w:r>
        <w:rPr/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  <w:u w:val="single"/>
        </w:rPr>
        <w:t>24.08.2016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20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Кокуйско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й Думы от 09.12.2015 № 160 «О бюджете Кокуйского сельского поселения на 2016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 статьи 23 Устава Кокуйского сельского поселения Сунского района Кировской области Кокуйская сельская Дума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Кокуйской сельской Думы от 09.12.2015 № 160 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О бюджете    Кокуйского    сельского поселения на 2016 год» следующие изменени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нкты 1.1, 1.2, части 1 изложить в новой редакции: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«1.1. Общий объем доходов бюджета Кокуйского сельского поселения в сумме 5820,1 тысяч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Общий объём расходов бюджета Кокуйского сельского поселения в сумме 6113,9 тысяч рубле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</w:t>
      </w:r>
      <w:r>
        <w:rPr>
          <w:sz w:val="28"/>
        </w:rPr>
        <w:t xml:space="preserve"> </w:t>
      </w:r>
      <w:r>
        <w:rPr>
          <w:sz w:val="28"/>
        </w:rPr>
        <w:t>2. Приложения № 5, 6, 7,8, 9 изложить в новой редакции. Прилагаются.</w:t>
      </w:r>
    </w:p>
    <w:p>
      <w:pPr>
        <w:pStyle w:val="TextBody"/>
        <w:rPr/>
      </w:pPr>
      <w:r>
        <w:rPr/>
        <w:t xml:space="preserve">       </w:t>
      </w:r>
      <w:r>
        <w:rPr/>
        <w:t>3. Опубликовать настоящее реш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TextBody"/>
        <w:rPr/>
      </w:pPr>
      <w:r>
        <w:rPr/>
        <w:t xml:space="preserve">       </w:t>
      </w:r>
      <w:r>
        <w:rPr/>
        <w:t xml:space="preserve">4. Настоящее  решение вступает в силу после его официального опубликовани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куй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Кировской области                                        Г.В. Яговкин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2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4"/>
        <w:gridCol w:w="4656"/>
        <w:gridCol w:w="1478"/>
        <w:gridCol w:w="1460"/>
        <w:gridCol w:w="960"/>
      </w:tblGrid>
      <w:tr>
        <w:trPr>
          <w:trHeight w:val="315" w:hRule="atLeast"/>
        </w:trPr>
        <w:tc>
          <w:tcPr>
            <w:tcW w:w="900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Приложение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5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решению</w:t>
            </w:r>
            <w:r>
              <w:rPr/>
              <w:t xml:space="preserve"> </w:t>
            </w:r>
            <w:r>
              <w:rPr/>
              <w:t>Кокуйской</w:t>
            </w:r>
            <w:r>
              <w:rPr/>
              <w:t xml:space="preserve"> </w:t>
            </w:r>
            <w:r>
              <w:rPr/>
              <w:t>сельской</w:t>
            </w:r>
            <w:r>
              <w:rPr/>
              <w:t xml:space="preserve"> </w:t>
            </w:r>
            <w:r>
              <w:rPr/>
              <w:t>Думы</w:t>
            </w:r>
            <w:r>
              <w:rPr/>
              <w:t xml:space="preserve"> 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от</w:t>
            </w:r>
            <w:r>
              <w:rPr/>
              <w:t xml:space="preserve">  09.12.2015             </w:t>
            </w:r>
            <w:r>
              <w:rPr/>
              <w:t>№</w:t>
            </w:r>
            <w:r>
              <w:rPr/>
              <w:t xml:space="preserve"> 16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7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5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8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8" w:type="dxa"/>
            <w:gridSpan w:val="3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 доходов  бюджета Кокуйского  сельского поселения  по налоговым и неналоговым доходам по статьям, по безвозмездным поступлениям по подстатьям классификации доходов бюджетов, прогнозируемые на 2016 год ( в редакции решения от 24.08.2016 № 20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63" w:hRule="atLeast"/>
        </w:trPr>
        <w:tc>
          <w:tcPr>
            <w:tcW w:w="9008" w:type="dxa"/>
            <w:gridSpan w:val="3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             (тыс. рублей)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2,8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2,1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1 01000 00 0000 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 на прибыль организац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182 1 01 01020 01 0000 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Налог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ССЫЛКА!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2,1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3 000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3 02000 01 0000 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,6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,6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7,4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6 04000 02 0000 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Транспортный нало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2 1 06 05000 02 0000 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 на игорный бизне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000 1 07 000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7 01000 01 0000 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 на добычу полезных ископаемы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7 04000 01 0000 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боры за пользование объектами животного мира и  за пользование объектами водных биологических ресурс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1 06 06000 00 0000 110 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59 1 08 07130 01 0000 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Ф, а также за выдачу дубликата свидетельства о такой регист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#ССЫЛКА!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9 000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ЗАДОЛЖЕННОСТЬ  И ПЕРЕРАСЧЕТЫ ПО ОТМЕНЕННЫМ НАЛОГАМ, СБОРАМ И ИНЫМ ОБЯЗАТЕЛЬНЫМ ПЛАТЕЖА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9 03000 00 0000 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латежи за пользование природными ресурсам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2 1 09 03080 01 0000 110 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Отчисления на воспроизводство минерально-сырьевой баз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2 1 09 03082 02 0000 110 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2 1 09 03083 02 0000 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9 04000 00 0000 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и на имущест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9 06000 02 0000 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Прочие налоги и сборы (по отмененным налогам и сборам субъектов Российской Федерации)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1 01000 00 0000 12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1 03000 00 0000 12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1 07000 00 0000 12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1 09000 00 0000 12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3 02000 00 0000 13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Лицензионные сбор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4 000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ХОДЫ ОТ ПРОДАЖИ МАТЕРИАЛЬНЫХ И НЕМАТЕРИАЛЬНЫХ АКТИВ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000 1 14 020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4 06000 00 0000 42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5 000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АДМИНИСТРАТИВНЫЕ ПЛАТЕЖИ И СБОР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5 02000 00 0000 14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6 90000 00 0000 14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00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2000 00 0000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 ( за исключением движимого имущества муниципальных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51000 02 0000 14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14000 00 0000 18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7,3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7,3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0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8,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1007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т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12 2 02 01007 02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тации бюджетам субъектов Российской Федерации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01001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8,2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3 2 02 01001 1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8,2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7 2 02 02999 05 4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7 2 02 02999 05 4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2999 05 4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36 2 02 02999 05 4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2999 05 4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9 2 02 02999 05 4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36 2 02 02999 05 4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2 2 02 02999 05 7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выравнивание обеспеченности муниципальных образований по реализации ими их отдельных полномоч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000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999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2 02999 1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07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36 2 02 03007 05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0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3 2 02 03010 02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0 02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7 2 02 03010 02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1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1 02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000 2 02 03012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2 02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6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3 2 02 03015 10 0000 15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</w:t>
            </w:r>
          </w:p>
          <w:p>
            <w:pPr>
              <w:pStyle w:val="Normal"/>
              <w:rPr/>
            </w:pPr>
            <w:r>
              <w:rPr/>
              <w:t>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04000 00 0000 15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1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04999 00 0000 15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1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3 2 02 04999 10 0000 15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14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000 2 02 03017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9 2 02 03017 05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9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10 2 02 03019 02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20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2 03020 05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21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 ежемесячное денежное вознаграждение за классное руководст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2 03021 05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22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36 2 02 03022 05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24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24 05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3024 05 14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реализацию государственного стандарта общего образова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36 2 02 03024 05 15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созданию в муниципальных районах, городских округах комиссий по делам несовершеннолетних и защите их прав и осуществлению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36 2 02 03024 05 16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хранению, комплектованию, учету и использованию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22 2 02 03024 05 17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государственных полномочий области по поддержке сельскохозяйственного производств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9 2 02 03024 05 18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исполнению мер социальной поддержки в обеспечении лекарственными средствами, изделиями медицинского назначения, безбелковыми продуктами питания и белковыми гидролизатами отдельных категорий гражда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9 2 02 03024 05 19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исполнению мер социальной поддержки по обеспечению полноценным питанием беременных женщин, кормящих матерей, а также детей в возрасте до трех л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000 2 02 03024 05 21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ыплате предусмотренным законом области отдельным категориям специалистов, работающих в муниципальных учреждениях и проживающих в сельских населенных пунктах, поселках городского типа области, частичной компенсации расходов за наем жилого помещения, теплоснабжение (при отсутствии централизованного теплоснабжения (при наличии печного отопления) - на приобретение и доставку твердого топлива в пределах норм, установленных для продажи населению) и электроснабжение в размере, установленном законом области об областном бюджете на очередной финансовый го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7 2 02 03024 05 21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ыплате предусмотренным законом области отдельным категориям специалистов, работающих в муниципальных учреждениях и проживающих в сельских населенных пунктах, поселках городского типа области, частичной компенсации расходов за наем жилого помещения, теплоснабжение (при отсутствии централизованного теплоснабжения (при наличии печного отопления) - на приобретение и доставку твердого топлива в пределах норм, установленных для продажи населению) и электроснабжение в размере, установленном законом области об областном бюджете на очередной финансовый го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9 2 02 03024 05 21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ыплате предусмотренным законом области отдельным категориям специалистов, работающих в муниципальных учреждениях и проживающих в сельских населенных пунктах, поселках городского типа области, частичной компенсации расходов за наем жилого помещения, теплоснабжение (при отсутствии централизованного теплоснабжения (при наличии печного отопления) - на приобретение и доставку твердого топлива в пределах норм, установленных для продажи населению) и электроснабжение в размере, установленном законом области об областном бюджете на очередной финансовый го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3024 05 22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озмещению расходов, связанных с предоставлением руководителям, педагогическим работникам и иным специалистам муниципальных образовательных учреждений бесплатной жилой площади с отоплением и электроснабжением в сельских населенных пунктах, поселках городского тип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3024 05 23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социальное обслуживание детей-сирот и детей, оставшихся без попечения родителей, в муниципальных детских домах и школах-интернатах для детей-сиро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36 2 02 03024 05 24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государственных полномочий по созданию и деятельности в муниципальных образованиях административной (ых) комиссии (ий) по рассмотрению дел об административных правонарушения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2 2 02 03024 05 25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государственных полномочий Кировской области по расчету и предоставлению дотаций бюджетам посел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3024 05 26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осуществлению деятельности по опеке и попечительству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27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</w:rPr>
              <w:t>918 2 02 03027 05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29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2 03029 05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41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 в 2007-2009 годах на срок до одного года, сельскохозяйственным товаропроизводителям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22 2 02 03041 05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 в 2007-2009 годах на срок до одного года, сельскохозяйственным товаропроизводителям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46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 2005-2009 годах, личным подсобным хозяйствам, сельскохозяйственным потребительским кооперативам, крестьянским (фермерским) хозяйствам на срок до 8 л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22 2 02 03046 05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 2005-2009 годах, личным подсобным хозяйствам, сельскохозяйственным потребительским кооперативам, крестьянским (фермерским) хозяйствам на срок до 8 ле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9070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Прочие безвозмездные поступления от бюджетов государственных внебюджетных фонд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000 2 02 09072 00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 от бюджета Фонда социального страхования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2 09072 05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9 2 02 09072 05 0000 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  <w:t>000 2 07 00000 00 0000 18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000 2 07 05000 05 0000 180 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7 2 07 05000 05 0000 18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7 05000 05 0000 18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0000 00 0000 18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5000 10 0000 18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4 05099 10 0000 18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0000 00 0000 18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00 10 0000 18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7 05030 10 0000 18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0,1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0"/>
        <w:gridCol w:w="1080"/>
        <w:gridCol w:w="1400"/>
        <w:gridCol w:w="1320"/>
        <w:gridCol w:w="960"/>
      </w:tblGrid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Кокуйско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9.12.2015     № 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1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в редакции решения от 24.08.2016 г. № 20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1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1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6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Правительства  Российской Федерации, высших исполнительных органов государственной власти субьектов Российской Федерации, местных администрац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4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 -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0"/>
        <w:gridCol w:w="1660"/>
        <w:gridCol w:w="1120"/>
        <w:gridCol w:w="1120"/>
      </w:tblGrid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Кокуйской 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 09.12.2015    № 160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650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Кокуйского  поселения и непрограммным направлениям деятельности), группам видов расходов классификации расходов бюджетов на 2016 год</w:t>
            </w:r>
          </w:p>
        </w:tc>
      </w:tr>
      <w:tr>
        <w:trPr>
          <w:trHeight w:val="552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в редакции решения от 24.08.2016 г. № 201)</w:t>
            </w:r>
          </w:p>
        </w:tc>
      </w:tr>
      <w:tr>
        <w:trPr>
          <w:trHeight w:val="375" w:hRule="atLeast"/>
        </w:trPr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112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3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3,9</w:t>
            </w:r>
          </w:p>
        </w:tc>
      </w:tr>
      <w:tr>
        <w:trPr>
          <w:trHeight w:val="157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окуйского сельского поселения Сунского  района Кировской области "Развитие муниципального управления " на 2014-2018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3,9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5,9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18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9,9</w:t>
            </w:r>
          </w:p>
        </w:tc>
      </w:tr>
      <w:tr>
        <w:trPr>
          <w:trHeight w:val="189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,8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529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,2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0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оддержки и развития водоснаб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1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67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672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личного освещ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благоустройства населенных пун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коммунальных услуг за пустующее жиль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правления муниципальной собственность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жарных водое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9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землепользования и застройк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ям, дополнительное 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6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я за  выслугу лет муниципальным  служащи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81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138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1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983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1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81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1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81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159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00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162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81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местного бюджета под субсидии из областного бюджет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естиционные программы и проекты развития общественной инфраструктуры муниципальных образований в Кировской област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818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256"/>
        <w:gridCol w:w="505"/>
        <w:gridCol w:w="846"/>
        <w:gridCol w:w="261"/>
        <w:gridCol w:w="382"/>
        <w:gridCol w:w="350"/>
        <w:gridCol w:w="1813"/>
        <w:gridCol w:w="1442"/>
        <w:gridCol w:w="1357"/>
      </w:tblGrid>
      <w:tr>
        <w:trPr>
          <w:trHeight w:val="315" w:hRule="atLeast"/>
        </w:trPr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</w:tc>
      </w:tr>
      <w:tr>
        <w:trPr>
          <w:trHeight w:val="375" w:hRule="atLeast"/>
        </w:trPr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куйской сельской Думы</w:t>
            </w:r>
          </w:p>
        </w:tc>
      </w:tr>
      <w:tr>
        <w:trPr>
          <w:trHeight w:val="315" w:hRule="atLeast"/>
        </w:trPr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.12.2015       № 160</w:t>
            </w:r>
          </w:p>
        </w:tc>
      </w:tr>
      <w:tr>
        <w:trPr>
          <w:trHeight w:val="375" w:hRule="atLeast"/>
        </w:trPr>
        <w:tc>
          <w:tcPr>
            <w:tcW w:w="1379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379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ления на 2016 год</w:t>
            </w:r>
          </w:p>
        </w:tc>
      </w:tr>
      <w:tr>
        <w:trPr>
          <w:trHeight w:val="375" w:hRule="atLeast"/>
        </w:trPr>
        <w:tc>
          <w:tcPr>
            <w:tcW w:w="124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в редакции решения от 24.08.2016 г. № 201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на 2016 год 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 Сунского района Кировской обла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3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7,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,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рганов управления муниципального образ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 0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10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10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9,9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09,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рганов управления муниципального образ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9,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ительно-распорядительный орган муниципального образ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10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9,9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10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10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10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рганов управления муниципального образ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 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0 10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10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  04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7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управления муниципальной собственностью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 04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 041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билизационная и вневойсковая подготовка 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8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5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еданных полномочий Российской Федерации по  первичному воинскому учету на территориях, где отсутствуют военные комиссариаты 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511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511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хранительная деятельность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 04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пожарных водоемов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0 042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00 0421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6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0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0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ила землепользования и застройки муниципального образова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2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29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8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 хозяйств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0 0000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6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00 0000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2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0 0000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4,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поддержки и развития водоснабже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9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151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151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сирование расходов местного бюджета под субсидии из областного бюджета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S5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9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S51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S51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уличного освещения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1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благоустройства населенных пунктов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1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 - коммунального хозяйства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00 0000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оплате коммунальных услуг за пустующее жилье 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1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41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18  годы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ям, дополнительное пенсионное обеспечение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8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 за выслугу лет муниципальным служащим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80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080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845"/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Cs w:val="28"/>
        </w:rPr>
        <w:t>Приложение № 9</w:t>
      </w:r>
    </w:p>
    <w:p>
      <w:pPr>
        <w:pStyle w:val="Normal"/>
        <w:ind w:firstLine="4845"/>
        <w:jc w:val="righ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к решению Кокуйской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й Думы      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 xml:space="preserve">от 09.12.2015  №  160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 в редакции решения от 24.08.2016 г. № 201)</w:t>
      </w:r>
    </w:p>
    <w:p>
      <w:pPr>
        <w:pStyle w:val="Normal"/>
        <w:ind w:right="567" w:hanging="0"/>
        <w:jc w:val="right"/>
        <w:rPr/>
      </w:pPr>
      <w:r>
        <w:rPr/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3,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0,1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3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3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3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3,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pacing w:val="-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8190" w:leader="none"/>
        <w:tab w:val="left" w:pos="8550" w:leader="none"/>
        <w:tab w:val="left" w:pos="9735" w:leader="none"/>
      </w:tabs>
      <w:autoSpaceDE w:val="false"/>
      <w:ind w:left="2597" w:hanging="0"/>
      <w:outlineLvl w:val="4"/>
    </w:pPr>
    <w:rPr>
      <w:color w:val="000000"/>
      <w:spacing w:val="1"/>
      <w:sz w:val="28"/>
      <w:szCs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 Narrow" w:hAnsi="Arial Narrow" w:cs="Arial Narro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2597" w:hanging="0"/>
      <w:jc w:val="right"/>
    </w:pPr>
    <w:rPr>
      <w:color w:val="000000"/>
      <w:spacing w:val="1"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9:00Z</dcterms:created>
  <dc:creator>AlK</dc:creator>
  <dc:description/>
  <dc:language>en-US</dc:language>
  <cp:lastModifiedBy>AlK</cp:lastModifiedBy>
  <cp:lastPrinted>2016-08-29T10:32:00Z</cp:lastPrinted>
  <dcterms:modified xsi:type="dcterms:W3CDTF">2016-08-31T05:01:00Z</dcterms:modified>
  <cp:revision>37</cp:revision>
  <dc:subject/>
  <dc:title>                                             СЕЛЬСКАЯ ДУМА</dc:title>
</cp:coreProperties>
</file>