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1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spacing w:before="36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16.12.2016                                                                         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статьи 23 Устава Кокуйского сельского поселения Сунского района Кировской области Кокуйская сельская  Дума 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окуйского сельского поселения на 2017 год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Кокуйского сельского поселения в сумме 5086,7 тыс. руб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окуйского сельского поселения в сумме 5186,7 тыс. руб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Кокуйского сельского поселения в сумме 100,0 тыс. рублей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окуйского сельского поселения на 2018 год и на 2019 год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Кокуйского сельского поселения на 2018 год в сумме 3709,9 тыс. рублей и на 2019 год в сумме 3786,7 тыс. руб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окуйского сельского поселения на 2018 год в сумме 3801,2 тыс. рублей и на 2019 год в сумме 3973,1 тыс. рублей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Кокуйского сельского поселения на 2018 год в сумме 91,3 тыс. рублей и на 2019 год в сумме 186,4 тыс. рублей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распорядителей средств бюджета Кокуйского сельского поселения согласно приложению № 1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Кокуйского сельского поселения и закрепляемые за ними виды доходов бюджета Кокуйского сельского поселения  согласно приложению     № 2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Кокуйского  сельского поселения и закрепляемые за ними статьи источников финансирования дефицита бюджета Кокуйского сельского поселения согласно приложению № 3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статей источников финансирования дефицита бюджета Кокуйского сельского поселения согласно приложению № 4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Кокуйского сельского поселения, установленного частями 1 и 2 настоящего решения, объемы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5 к настоящему решени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2019 год согласно приложению № 6                           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и на 2019 год согласно приложению № 8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распределение бюджетных ассигнований по целевым статьям (муниципальным программам Кокуй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2019 год согласно приложению № 10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Кокуйского сельского поселения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1 к настоящему решени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2019 год согласно приложению № 12                    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окуйского сельского поселения: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13 к настоящему решени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2019 год согласно приложению № 14                           к настоящему реш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общий объем условно утверждаемых расходов на 2018 год в сумме 93,6 тыс. рублей и на 2019 год в сумме 195,8 тыс.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объем бюджетных ассигнований дорожного фонда Кокуйского сельского поселени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342,0 тыс. рубл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330,7 тыс. рублей и на 2019 год в сумме 360,8 тыс.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лучатели средств бюджета Кокуйского сельского поселения – муниципальные заказчики при осуществлении закупок для обеспечения муниципальных нужд Кокуйского сельского поселения на выполнение работ по текущему и капитальному ремонту, реконструкции и строительству не вправе предусматривать авансировани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куйского сельского поселения не вправе принимать решения, приводящие к увеличению в 2017-2019 годах численности работников органов местного самоуправления, за исключением случаев, когда законами Кировской области передаются отдельные полномоч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Кокуйского сельского поселения в бюджет Сунского района в сроки, установленные администрацией Сунского района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муниципального района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Кокуйского сельского поселения:</w:t>
      </w:r>
    </w:p>
    <w:p>
      <w:pPr>
        <w:pStyle w:val="ListParagraph"/>
        <w:numPr>
          <w:ilvl w:val="1"/>
          <w:numId w:val="2"/>
        </w:numPr>
        <w:spacing w:before="0" w:after="0"/>
        <w:ind w:left="1430" w:hanging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равной нулю.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в сумме равной нулю и на 2019 год в сумме равной ну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в 2017 году, 2018 году и 2019 году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Кокуйского сельского посе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7 года в сумме равной нулю, в том числе верхний предел долга по муниципальным гарантиям Кокуйского сельского поселения в сумме равной нул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8 года в сумме равной нулю, в том числе верхний предел долга по муниципальным гарантиям Кокуйского сельского поселения в сумме равной нулю, и на 1 января 2019 года в сумме равной нулю, в том числе верхний предел долга по муниципальным гарантиям в сумме равной нул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Кокуйского сельского поселения:</w:t>
      </w:r>
    </w:p>
    <w:p>
      <w:pPr>
        <w:pStyle w:val="Normal"/>
        <w:numPr>
          <w:ilvl w:val="1"/>
          <w:numId w:val="2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гласно приложению № 1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и на 2019 год согласно приложению № 16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интернет-сайте Правительства Кир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нского район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Г.В.Яговкин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Кокуйской</w:t>
      </w:r>
    </w:p>
    <w:p>
      <w:pPr>
        <w:pStyle w:val="Normal"/>
        <w:jc w:val="both"/>
        <w:rPr>
          <w:rFonts w:cs="Calibri"/>
        </w:rPr>
      </w:pPr>
      <w:r>
        <w:rPr/>
        <w:t xml:space="preserve">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Calibri"/>
        </w:rPr>
        <w:t xml:space="preserve">от 16.12.2016 № 221  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ind w:left="5103" w:hanging="0"/>
        <w:rPr>
          <w:rFonts w:cs="Calibri"/>
        </w:rPr>
      </w:pP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ind w:firstLine="513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 К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х распорядителей средств бюджета Кокуйского сельского поселения Сунского район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главных распорядителей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Кокуйской сельской Думы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16.12.2016 № 221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/>
        <w:t xml:space="preserve">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ОД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 Кокуйского сельского поселения и закрепляемые за ними  виды доходов  бюджета Кокуйского 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лав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-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 Кокуйского сельского поселения 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 сельских поселений   и   созданных   ими  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сельскими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эксплуатации и использования  имущества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3 01076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3 01540 10 0000 130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 конфискованного и иного имущества, обращенного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сельских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"/>
              </w:rPr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7 14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04 05099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>к решению Кокуйской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 xml:space="preserve">сельской Думы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 xml:space="preserve">от 16.12.2016 № 221   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ЕРЕЧЕНЬ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х администраторов источников финансирования дефицита бюджета Кокуйского сельского поселения и закрепляемые за ними статьи источников финансирования дефицита бюджета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84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770"/>
        <w:gridCol w:w="1995"/>
        <w:gridCol w:w="4673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ная классификац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администратора и  статьи источников финансирования дефицита бюджета Кокуйского сельского посел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дминистрато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рупп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стать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 0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чие остатки денежных средств бюджета муниципального образова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cs="Calibri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2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сельской Думы  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от 16.12.2016 № 221  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И КОДЫ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куйского сельского поселения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6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5387"/>
        <w:gridCol w:w="12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 источников финансирования дефицита бюджета Кокуй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статей и видов источников финансирования дефицита бюджета Кокуйского сельского посе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 01 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</w:tblGrid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</w:t>
            </w:r>
          </w:p>
        </w:tc>
      </w:tr>
      <w:tr>
        <w:trPr>
          <w:trHeight w:val="1290" w:hRule="atLeast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98,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88,6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,6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86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4720"/>
        <w:gridCol w:w="1540"/>
        <w:gridCol w:w="1460"/>
      </w:tblGrid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16.12.2016    № 22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570" w:hRule="atLeast"/>
        </w:trPr>
        <w:tc>
          <w:tcPr>
            <w:tcW w:w="1082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и на 2019 год</w:t>
            </w:r>
          </w:p>
        </w:tc>
      </w:tr>
      <w:tr>
        <w:trPr>
          <w:trHeight w:val="1290" w:hRule="atLeast"/>
        </w:trPr>
        <w:tc>
          <w:tcPr>
            <w:tcW w:w="1082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(сумма, тыс. рублей)</w:t>
            </w:r>
          </w:p>
        </w:tc>
      </w:tr>
      <w:tr>
        <w:trPr>
          <w:trHeight w:val="64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,6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,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36 2 02 0302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6,7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70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155"/>
        <w:gridCol w:w="245"/>
        <w:gridCol w:w="1320"/>
        <w:gridCol w:w="96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окуй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8 год и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8 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9,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3,9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9,2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8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образова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2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2,6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3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5"/>
        <w:gridCol w:w="335"/>
        <w:gridCol w:w="2085"/>
        <w:gridCol w:w="1100"/>
        <w:gridCol w:w="1100"/>
        <w:gridCol w:w="2194"/>
        <w:gridCol w:w="50"/>
        <w:gridCol w:w="51"/>
      </w:tblGrid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12.2016  №  221 </w:t>
            </w:r>
          </w:p>
        </w:tc>
      </w:tr>
      <w:tr>
        <w:trPr>
          <w:trHeight w:val="375" w:hRule="atLeast"/>
        </w:trPr>
        <w:tc>
          <w:tcPr>
            <w:tcW w:w="10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поселения и непрограммным направлениям деятельности), группам видов расходов классификации расходов бюджетов на 2018 год и на 2019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2018 год 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1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администрации Кокуйского сельского поселения Сунскогорайона Кировской области "Развитие муниципального управления " на 2014-2020 г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1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оддержки и развития водоснаб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личного освещ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благоустройства населенных пунк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оплате пустующих кварти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из областного бюдже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мисариат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504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расход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86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54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8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8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070"/>
        <w:gridCol w:w="240"/>
        <w:gridCol w:w="72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16.12.2016  № 221 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ходов бюджета Кокуйского сельского поселения на 2018 год и на 2019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расх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спорядит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19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7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ловно утверждаем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обла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0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дорож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8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е 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поддержки и развития водоснабж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уличного освещ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благоустройства населенных пун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 - 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платы у пенсиям, дополнительное 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нсии за выслугу лет муниципальным служащи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70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Calibri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rFonts w:cs="Times New Roman"/>
        </w:rPr>
        <w:t xml:space="preserve">                  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</w:t>
      </w:r>
      <w:r>
        <w:rPr>
          <w:rFonts w:cs="Calibri"/>
        </w:rPr>
        <w:t xml:space="preserve">от 16.12.2016 № 221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СТОЧНИК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7 год</w:t>
      </w:r>
    </w:p>
    <w:p>
      <w:pPr>
        <w:pStyle w:val="Normal"/>
        <w:ind w:right="567" w:hanging="0"/>
        <w:jc w:val="right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</w:t>
      </w:r>
      <w:r>
        <w:rPr>
          <w:rFonts w:cs="Calibri"/>
        </w:rPr>
        <w:t>Приложение № 14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 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Calibri"/>
        </w:rPr>
        <w:t xml:space="preserve">от  16.12.2016  № 221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СТОЧНИК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8 год  на 2019 год</w:t>
      </w:r>
    </w:p>
    <w:p>
      <w:pPr>
        <w:pStyle w:val="Normal"/>
        <w:ind w:right="567" w:hanging="0"/>
        <w:jc w:val="right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518"/>
        <w:gridCol w:w="933"/>
        <w:gridCol w:w="99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тыс. рублей на 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дефицито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0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6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прочих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96,7</w:t>
            </w:r>
          </w:p>
        </w:tc>
      </w:tr>
      <w:tr>
        <w:trPr>
          <w:trHeight w:val="71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прочих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rFonts w:cs="Times New Roman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5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6.12.2016 № 221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внутренних заимствований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7 год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039"/>
        <w:gridCol w:w="1586"/>
      </w:tblGrid>
      <w:tr>
        <w:trPr>
          <w:trHeight w:val="134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6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16.12.2016 № 221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внутренних заимствований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2019 год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11"/>
        <w:gridCol w:w="1211"/>
        <w:gridCol w:w="1211"/>
        <w:gridCol w:w="1211"/>
      </w:tblGrid>
      <w:tr>
        <w:trPr>
          <w:trHeight w:val="804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>
          <w:trHeight w:val="804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6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7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6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7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5"/>
      <w:jc w:val="center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4:00Z</dcterms:created>
  <dc:creator>AlK</dc:creator>
  <dc:description/>
  <dc:language>en-US</dc:language>
  <cp:lastModifiedBy>AlK</cp:lastModifiedBy>
  <cp:lastPrinted>2016-12-23T13:11:00Z</cp:lastPrinted>
  <dcterms:modified xsi:type="dcterms:W3CDTF">2016-12-23T10:12:00Z</dcterms:modified>
  <cp:revision>6</cp:revision>
  <dc:subject/>
  <dc:title/>
</cp:coreProperties>
</file>