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К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1.04.2016  </w:t>
      </w: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                            № 184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>дер. Кокуй</w:t>
      </w:r>
      <w:r>
        <w:rPr/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       </w:t>
      </w:r>
      <w:r>
        <w:rPr>
          <w:b/>
          <w:bCs/>
        </w:rPr>
        <w:t>Об утверждении Правил землепользования    и   застройки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территории Кокуйского сельского поселения Сунского района Киров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rPr/>
      </w:pPr>
      <w:r>
        <w:rPr/>
        <w:tab/>
        <w:t>На основании пункта 20 части 1 статьи 14 Федерального Закона от 06.10.2003 № 131 – ФЗ «Об общих принципах организации местного самоуправления в Российской Федерации»,  статьи 23 Устава Кокуйское сельское поселение Сунского района Кировской области, учитывая протокол публичных слушаний по проекту</w:t>
      </w:r>
      <w:r>
        <w:rPr>
          <w:bCs/>
        </w:rPr>
        <w:t xml:space="preserve"> Правил землепользования и застройки территории  Кокуйского сельского поселения Сунского района Кировской области» от 26.02.2016 № 2</w:t>
      </w:r>
      <w:r>
        <w:rPr/>
        <w:t xml:space="preserve">  Кокуйская сельская Дума РЕШИЛА:</w:t>
      </w:r>
    </w:p>
    <w:p>
      <w:pPr>
        <w:pStyle w:val="TextBodyIndent"/>
        <w:spacing w:lineRule="auto" w:line="360"/>
        <w:jc w:val="both"/>
        <w:rPr/>
      </w:pPr>
      <w:r>
        <w:rPr/>
        <w:t>1. Утвердить Правила землепользования и застройки территории Кокуйского сельского поселения Сунского  района Кировской области включающие в себя  соответствующие карты  согласно приложению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Признать утратившим силу решение Кокуйской сельской Думы № 88 от 05.06.2009 «Об утверждении Правил землепользования и застройки территории Кокуйского сельского поселения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Опубликовать настоящее решение в Информационном бюллетене органов местного самоуправления Кокуйского сельского поселения и на официальном сайте администрации Кокуйского сельского поселения Сунского района Кировской обла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Кокуйского сельского поселения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Сунского района Кировской области                                         Г.В. Ягов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44:00Z</dcterms:created>
  <dc:creator>AlK</dc:creator>
  <dc:description/>
  <dc:language>en-US</dc:language>
  <cp:lastModifiedBy>AlK</cp:lastModifiedBy>
  <cp:lastPrinted>2016-05-11T09:01:00Z</cp:lastPrinted>
  <dcterms:modified xsi:type="dcterms:W3CDTF">2016-05-11T06:02:00Z</dcterms:modified>
  <cp:revision>32</cp:revision>
  <dc:subject/>
  <dc:title>                            КОКУЙСКАЯ СЕЛЬСКАЯ ДУМА</dc:title>
</cp:coreProperties>
</file>