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4.2016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№ 18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 утверждении Генерального плана Кокуйского сельского поселения Сунского района Кир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Градостроительным кодексом Российской Федерации от 29.12.2004 № 190-ФЗ, законом</w:t>
      </w:r>
      <w:r>
        <w:rPr/>
        <w:t xml:space="preserve"> </w:t>
      </w:r>
      <w:r>
        <w:rPr>
          <w:sz w:val="28"/>
        </w:rPr>
        <w:t>Кировской области от 28.09.2006 № 44-ЗО «О регулировании градостроительной деятельности в Кировской области», Устава  Кокуйское сельское поселение Сунского района Кировской области, учитывая протокол публичных слушаний по проекту Генерального плана от 11.01.2016 № 1, рассмотрев представленный администрацией Кокуйского сельского поселения проект Генерального плана Кокуйского сельского поселения Кокуйская сельская Дума РЕШИЛА:</w:t>
      </w:r>
    </w:p>
    <w:p>
      <w:pPr>
        <w:pStyle w:val="TextBodyIndent"/>
        <w:spacing w:lineRule="auto" w:line="360"/>
        <w:jc w:val="both"/>
        <w:rPr/>
      </w:pPr>
      <w:r>
        <w:rPr/>
        <w:t>1. Утвердить Генеральный план Кокуйского сельского поселения, включающий в себя положения о территориальном планировании и соответствующие карты (схемы) согласно приложению.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2. Опубликовать настоящее решение в Информационном бюллетене органов местного самоуправления Кокуйского сельского поселения и на официальном сайте администрации Кокуйского сель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     Г.В. Яг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AlK</dc:creator>
  <dc:description/>
  <dc:language>en-US</dc:language>
  <cp:lastModifiedBy>AlK</cp:lastModifiedBy>
  <cp:lastPrinted>2016-04-04T15:03:00Z</cp:lastPrinted>
  <dcterms:modified xsi:type="dcterms:W3CDTF">2016-04-04T12:03:00Z</dcterms:modified>
  <cp:revision>21</cp:revision>
  <dc:subject/>
  <dc:title/>
</cp:coreProperties>
</file>