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1.04.2016</w:t>
      </w: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  <w:u w:val="single"/>
        </w:rPr>
        <w:t>№ 17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Кок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 за 201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статьей 264.2 Бюджетного кодекса Российской Федерации, ст.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Утвердить отчет по исполнению бюджета Кокуйского сельского поселения за 2015 год по доходам  4484,5 рубля, по расходам 4224,7 рублей с показателями: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бъему поступления доходов бюджета Кокуйского сельского поселения за 2015 год согласно приложения  №1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аспределению расходов бюджета Кокуйского сельского поселения за 2015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я № 2 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и финансирования дефицита бюджета Кокуйского сельского поселения по кодам классификации источников финансирования дефицита бюджета согласно приложения № 3 к настоящему реш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публиковать настоящее решение с приложениями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spacing w:lineRule="auto" w:line="240"/>
        <w:rPr/>
      </w:pPr>
      <w:r>
        <w:rPr/>
        <w:t>Глава Кокуйского сельского поселения</w:t>
      </w:r>
    </w:p>
    <w:p>
      <w:pPr>
        <w:pStyle w:val="2"/>
        <w:rPr/>
      </w:pPr>
      <w:r>
        <w:rPr/>
        <w:t>Сунского района Кировской области                                             Г.В. Яговкин</w:t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902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решению  Кокуйской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й   Думы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от  01.04.2016 №  </w:t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5"/>
        <w:gridCol w:w="1141"/>
      </w:tblGrid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,8</w:t>
            </w:r>
          </w:p>
        </w:tc>
      </w:tr>
      <w:tr>
        <w:trPr>
          <w:trHeight w:val="631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1 05 02 01 1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3 01 05 02 01 1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4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численности муниципальных служащих администрации Кокуйского сельского поселения и фактических затрат на их денежное содерж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ащ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ая 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енежное содерж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вкин Г.В.- глава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5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х Н.В.- заместитель главы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тошкина Н.Б. –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югова В.В.- ведущий специалист, бухгалтер-финанс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4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шегов В.Н. - 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Е.Б. – специалист 1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6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цова Т.А. –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О.В.-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якина С.Ф. - специал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7,5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3074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540"/>
        <w:gridCol w:w="60"/>
        <w:gridCol w:w="1260"/>
        <w:gridCol w:w="1080"/>
        <w:gridCol w:w="15"/>
        <w:gridCol w:w="900"/>
        <w:gridCol w:w="25"/>
        <w:gridCol w:w="2254"/>
        <w:gridCol w:w="880"/>
      </w:tblGrid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Кокуйской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й думы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  01.04.2016 № 0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окуйского сельского поселения за   2015 г.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6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9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6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3 0223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73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2000 00 0000 4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51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0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7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83 2 02 04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0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500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7 0503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284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3"/>
        <w:gridCol w:w="1377"/>
        <w:gridCol w:w="660"/>
        <w:gridCol w:w="961"/>
        <w:gridCol w:w="772"/>
        <w:gridCol w:w="712"/>
        <w:gridCol w:w="1020"/>
        <w:gridCol w:w="960"/>
        <w:gridCol w:w="1085"/>
      </w:tblGrid>
      <w:tr>
        <w:trPr>
          <w:trHeight w:val="25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окуйской</w:t>
            </w:r>
          </w:p>
        </w:tc>
      </w:tr>
      <w:tr>
        <w:trPr>
          <w:trHeight w:val="31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300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1.04.2016  № 000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Кокуйского сельского поселения за  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всего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  2015 года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куйского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4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10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,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взносов на капитальный ремон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7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пустующих кварти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i/>
                <w:iCs/>
                <w:vanish/>
                <w:sz w:val="20"/>
                <w:szCs w:val="20"/>
              </w:rPr>
              <w:t>Образ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а ВОВ с.Плело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 муниципальной) собствен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92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амятников обелисков воинам - землякам погибшим в годы ВОВ 1941-1945 год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7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 выслугу лет муниципальным  служащи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2:00Z</dcterms:created>
  <dc:creator>AlK</dc:creator>
  <dc:description/>
  <dc:language>en-US</dc:language>
  <cp:lastModifiedBy>AlK</cp:lastModifiedBy>
  <cp:lastPrinted>2016-04-05T11:40:00Z</cp:lastPrinted>
  <dcterms:modified xsi:type="dcterms:W3CDTF">2016-04-05T08:41:00Z</dcterms:modified>
  <cp:revision>81</cp:revision>
  <dc:subject/>
  <dc:title/>
</cp:coreProperties>
</file>