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тоговый 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(общественных)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Публичные слушания назначены решением Кокуйской сельской Думы от 09.12.2015 № 164 «</w:t>
      </w:r>
      <w:r>
        <w:rPr/>
        <w:t>По проекту Генерального плана Кокуйского сельского поселения Сунского района Кир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b/>
          <w:szCs w:val="28"/>
        </w:rPr>
        <w:t xml:space="preserve">Тема публичных слушаний: </w:t>
      </w:r>
      <w:r>
        <w:rPr/>
        <w:t>Проект Генерального плана Кокуйского сельского поселения Сунского района Кировской области.</w:t>
      </w:r>
    </w:p>
    <w:p>
      <w:pPr>
        <w:pStyle w:val="3"/>
        <w:rPr/>
      </w:pPr>
      <w:r>
        <w:rPr/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 xml:space="preserve">Инициатор(ы) публичных слушаний: </w:t>
      </w:r>
      <w:r>
        <w:rPr>
          <w:bCs/>
          <w:sz w:val="28"/>
          <w:szCs w:val="28"/>
        </w:rPr>
        <w:t>сель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ма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>Дата проведения:11</w:t>
      </w:r>
      <w:r>
        <w:rPr>
          <w:bCs/>
          <w:sz w:val="28"/>
          <w:szCs w:val="28"/>
        </w:rPr>
        <w:t xml:space="preserve"> января </w:t>
      </w:r>
      <w:r>
        <w:rPr>
          <w:sz w:val="28"/>
          <w:szCs w:val="28"/>
        </w:rPr>
        <w:t>2016 года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43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067"/>
        <w:gridCol w:w="2160"/>
        <w:gridCol w:w="1848"/>
        <w:gridCol w:w="1767"/>
        <w:gridCol w:w="1539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опросы, вынесенные на обсу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едложения и рекоменд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едложения и рекомендации экспер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едложение внесено (поддержано)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имечания</w:t>
            </w:r>
          </w:p>
        </w:tc>
      </w:tr>
      <w:tr>
        <w:trPr>
          <w:trHeight w:val="11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</w:rPr>
              <w:t>Формулировка в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</w:rPr>
              <w:t>Текст рекомендации, пред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</w:rPr>
              <w:t>Ф.И.О. эксперта, название организ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</w:tr>
      <w:tr>
        <w:trPr>
          <w:trHeight w:val="376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/>
                <w:iCs/>
                <w:sz w:val="24"/>
              </w:rPr>
              <w:t>Проект Генерального плана Кокуйского сельского поселения Сунского района Кировской области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</w:rPr>
              <w:t xml:space="preserve">Предложить Кокуйской сельской Думе утвердить проект </w:t>
            </w:r>
          </w:p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енерального</w:t>
            </w:r>
          </w:p>
          <w:p>
            <w:pPr>
              <w:pStyle w:val="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лана Кокуйского сельского поселения Сунского района Кировской области.</w:t>
            </w:r>
          </w:p>
          <w:p>
            <w:pPr>
              <w:pStyle w:val="Normal"/>
              <w:ind w:firstLine="70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е поступили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</w:rPr>
              <w:t xml:space="preserve">Нет 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/>
        <w:t>Глава Кокуйскогог сельского поселения                                   Г.В. Яговкин</w:t>
      </w:r>
    </w:p>
    <w:p>
      <w:pPr>
        <w:pStyle w:val="Normal"/>
        <w:ind w:left="4253" w:firstLine="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30:00Z</dcterms:created>
  <dc:creator>user</dc:creator>
  <dc:description/>
  <dc:language>en-US</dc:language>
  <cp:lastModifiedBy>user</cp:lastModifiedBy>
  <dcterms:modified xsi:type="dcterms:W3CDTF">2017-11-01T05:30:00Z</dcterms:modified>
  <cp:revision>3</cp:revision>
  <dc:subject/>
  <dc:title/>
</cp:coreProperties>
</file>