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УБЛИЧНЫЕ СЛУШАНИЯ ПО  ВНЕСЕНИЮ ИЗМЕНЕНИЙ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/>
        <w:t>В ПРАВИЛА ЗЕМЛЕПОЛЬЗОВАНИЯ И ЗАСТРОЙ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ПРОТОКОЛ №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3.20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проведения:  администрация Кок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убличных слушаниях присутствует 14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ведет глава Кокуйского сельского поселения Черных Н. В.</w:t>
      </w:r>
    </w:p>
    <w:p>
      <w:pPr>
        <w:pStyle w:val="2"/>
        <w:rPr/>
      </w:pPr>
      <w:r>
        <w:rPr/>
        <w:tab/>
        <w:t>Тема публичных слушаний: Внесение изменений в Правила землепользования и застройки территории Кокуйского сельского поселения Сунского района Кировской области.</w:t>
      </w:r>
    </w:p>
    <w:p>
      <w:pPr>
        <w:pStyle w:val="2"/>
        <w:rPr/>
      </w:pPr>
      <w:r>
        <w:rPr/>
        <w:tab/>
        <w:t>Докладывает глава поселения Черных Н. В.:</w:t>
      </w:r>
    </w:p>
    <w:p>
      <w:pPr>
        <w:pStyle w:val="2"/>
        <w:ind w:firstLine="708"/>
        <w:rPr/>
      </w:pPr>
      <w:r>
        <w:rPr/>
        <w:t>- необходимо внести изменения в Правила землепользования и застройки территории Кокуйского сельского поселения Сунского района Кировской области в текстовую часть, а именно дополнить виды разрешенного использования земельных участков Запас (12.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чаний и предложений от присутствующих на слушаниях граждан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имается итоговый документ публичных (общественных) слушаний по теме: «Внесение изменений в Правила землепользования и застройки территории Кокуйского сельского поселения Сунского района Кир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куйской сельской Думе предлагается внести и утвердить изменения в Правила землепользования и застройки территории Кокуйского сельского поселения Сунского района Кир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                                   Н. В. 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С.Л. Петру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постановлением главы Кокуйского сельского поселения Сунского района Кировской области от 26.02.2020 № 1 «О назначении публичных слушаний по проекту внесения изменений в Правила землепользования и застройки территории Кокуйского сельского поселения Су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 «О внесении изменений в Правила землепользования и застройки территории Кокуйского сельского поселения Сунского района Кировской области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(ы) публичных слушаний: </w:t>
      </w:r>
      <w:r>
        <w:rPr>
          <w:bCs/>
          <w:sz w:val="28"/>
          <w:szCs w:val="28"/>
        </w:rPr>
        <w:t>глава поселе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Дата проведения: 1</w:t>
      </w:r>
      <w:r>
        <w:rPr>
          <w:bCs/>
          <w:sz w:val="28"/>
          <w:szCs w:val="28"/>
        </w:rPr>
        <w:t xml:space="preserve">8 марта </w:t>
      </w:r>
      <w:r>
        <w:rPr>
          <w:sz w:val="28"/>
          <w:szCs w:val="28"/>
        </w:rPr>
        <w:t>2020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Изменений в Правила землепользования и застройки территории Кокуй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Сунского района Кировской области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Предложить Кокуйской сельской Думе внести и утвердить изменения в Правила землепользования и застройки территории Кокуйского сельского поселения Сунского района Кировской обла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поселения                                                              Н. В. Черных</w:t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AlK</dc:creator>
  <dc:description/>
  <dc:language>en-US</dc:language>
  <cp:lastModifiedBy>AlK</cp:lastModifiedBy>
  <dcterms:modified xsi:type="dcterms:W3CDTF">2020-03-19T13:14:00Z</dcterms:modified>
  <cp:revision>5</cp:revision>
  <dc:subject/>
  <dc:title/>
</cp:coreProperties>
</file>