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Е СЛУШ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 ПРОЕКТУ ИЗМЕНЕНИЙ В ГЕНЕРАЛЬНЫ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КУЙ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РОТОКОЛ № 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 25.10.2024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Коку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есто проведения: здание администрации Кокуйского сель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 публичных слушаниях присутствуют: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утствуют депутаты: Толмачева Е.А., Пескишева Д.В., Зворыгин А.М., Мокрецов М.Л., Якимов Н.А., Черных Н.В., Копылова Н.А., Мокрушин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Тема публичных слушаний: О внесении и утверждении изменений в генеральный план муниципального образования Кокуйское сельское поселение Сунского района Кировск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едет публичные слушания Шешегов В.Н. - глава Кокуйского сельского поселения. Он представил себя и секретаря заседания Романову Е.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кладывает: Шешегов В.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лавой Кокуйского сельского поселения Сунского района Кировской области было принято постановление «О проведении общественных обсуждений по проекту решения Кокуйской сельской Думы «О внесении и утверждении изменений в генеральный план муниципального образования Кокуйское сельское поселение Сунского района Кировской области» от 25.09.2024 № 4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зменений в генеральный план Кокуйского сельского поселения был размещен на официальном сайте администрации Кокуйского сельского поселения Сунского района Кировской области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admkoku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селение было оповещено о публичных слушаниях. Вопросов и предложений по проекту изменений в генеральный план Кокуйского сельского поселения от жителей поселения не поступил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нициатором проведения публичных слушаний является представительный орган – Кокуйская сельская Дум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Шешегов В.Н. ознакомил присутствующих с проектом изменений в генеральный план Кокуй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Черных Н.В. предложила принять изменения в генеральный план Кокуй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редложение поддержали присутствующие на публичных слуша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предложений не поступил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нимается итоговый документ публичных слушаний по теме: «О проекте изменений и утверждении изменений в генеральный план муниципального образования Кокуйское сельское поселение Сунского района Кировской област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едущий публичных слушаний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.Н. Шешег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Е.Н. Ром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oku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8:00Z</dcterms:created>
  <dc:creator>мер</dc:creator>
  <dc:description/>
  <cp:keywords/>
  <dc:language>en-US</dc:language>
  <cp:lastModifiedBy>Admin</cp:lastModifiedBy>
  <cp:lastPrinted>2024-10-25T10:05:00Z</cp:lastPrinted>
  <dcterms:modified xsi:type="dcterms:W3CDTF">2024-10-25T07:05:00Z</dcterms:modified>
  <cp:revision>37</cp:revision>
  <dc:subject/>
  <dc:title/>
</cp:coreProperties>
</file>