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УБЛИЧНЫЕ СЛУШАНИЯ ПО  ВНЕСЕНИЮ ИЗМЕНЕНИЙ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/>
        <w:t>В ПРАВИЛА ЗЕМЛЕПОЛЬЗОВАНИЯ И ЗАСТРОЙКИ ТЕРРИТОРИИ КОКУЙСКОГО СЕЛЬСКОГО ПОСЕЛЕНИЯ СУНСКОГО РАЙОНА КИР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ПРОТОКОЛ №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9.01.201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проведения:  администрация Кок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убличных слушаниях присутствует 1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ведет глава поселения Яговкин Г.В.</w:t>
      </w:r>
    </w:p>
    <w:p>
      <w:pPr>
        <w:pStyle w:val="2"/>
        <w:rPr/>
      </w:pPr>
      <w:r>
        <w:rPr/>
        <w:tab/>
        <w:t>Тема публичных слушаний: Внесение изменений в Правила землепользования и застройки территории  Кокуйского сельского поселения Сунского района Кировской области.</w:t>
      </w:r>
    </w:p>
    <w:p>
      <w:pPr>
        <w:pStyle w:val="2"/>
        <w:rPr/>
      </w:pPr>
      <w:r>
        <w:rPr/>
        <w:tab/>
        <w:t>Докладывает, глава поселения Яговкин Г.В. Он сказал, что  статью 26 и 27 главы 7 части 2 Правил нужно изложить в новой редакции. Присутствующие были ознакомлены с  изме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чаний и предложений от присутствующих на слушаниях граждан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имается итоговый документ публичных (общественных) слушаний по теме: «Внесение изменений в Правила землепользования и застройки территории  Кокуйского сельского поселения Сунского района Киров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куйской сельской Думе предлагается внести и утвердить изменения в Правила землепользования и застройки территории  Кокуйского сельского поселения Сунского района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считаются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ку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унского района Кировской области                                   Г.В. Ягов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вела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Коку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Е.Б. Поля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тоговый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назначенные Постановлением главы Кокуйского сельского поселения от 31.10.2016 № 1 «О назначении публичных слушаний по проекту внесения изменений в  Правила землепользования и застройки территории  Кокуйского сельского поселения Сунс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>Тема публичных слушаний: «</w:t>
      </w:r>
      <w:r>
        <w:rPr>
          <w:szCs w:val="28"/>
        </w:rPr>
        <w:t>Проект внесения изменений в  Правила землепользования и застройки территории  Кокуйского сельского поселения Сунского района Кировской области</w:t>
      </w:r>
      <w:r>
        <w:rPr>
          <w:b/>
        </w:rPr>
        <w:t>»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(ы) публичных слушаний: Глава по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09 января </w:t>
      </w:r>
      <w:r>
        <w:rPr>
          <w:b/>
          <w:bCs/>
          <w:sz w:val="28"/>
          <w:szCs w:val="28"/>
        </w:rPr>
        <w:t>2017 год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7"/>
        <w:gridCol w:w="2160"/>
        <w:gridCol w:w="1848"/>
        <w:gridCol w:w="1767"/>
        <w:gridCol w:w="15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опросы, вынесенные на об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 экспер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е внесено (поддержано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мечания</w:t>
            </w:r>
          </w:p>
        </w:tc>
      </w:tr>
      <w:tr>
        <w:trPr>
          <w:trHeight w:val="11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ормулировка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Текст рекомендации,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.И.О. эксперта, наз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Изменений в Правила землепользования и застройки территории Кокуй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ить Кокуйской сельской Думе внести и утвердить изменения в Правила землепользования и застройки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территории Кокуйского сельского поселени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 поступили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</w:rPr>
        <w:t>Глава поселения                                                              Г.В. Яговк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;Arial" w:hAnsi="Calibri Light;Arial" w:cs="Calibri Light;Arial"/>
      <w:color w:val="1F4D7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9781" w:leader="none"/>
      </w:tabs>
      <w:ind w:right="-82" w:firstLine="42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3:00Z</dcterms:created>
  <dc:creator>AlK</dc:creator>
  <dc:description/>
  <dc:language>en-US</dc:language>
  <cp:lastModifiedBy>AlK</cp:lastModifiedBy>
  <cp:lastPrinted>2016-03-09T10:13:00Z</cp:lastPrinted>
  <dcterms:modified xsi:type="dcterms:W3CDTF">2017-10-23T08:34:00Z</dcterms:modified>
  <cp:revision>29</cp:revision>
  <dc:subject/>
  <dc:title/>
</cp:coreProperties>
</file>