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тоговый 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назначенные Постановлением главы Кокуйского сельского поселения от 31.10.2016 № 1 «О назначении публичных слушаний по проекту внесения изменений в  Правила землепользования и застройки территории  Кокуйского сельского поселения Сунского района Кир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>Тема публичных слушаний: «</w:t>
      </w:r>
      <w:r>
        <w:rPr>
          <w:szCs w:val="28"/>
        </w:rPr>
        <w:t>Проект внесения изменений в  Правила землепользования и застройки территории  Кокуйского сельского поселения Сунского района Кировской области</w:t>
      </w:r>
      <w:r>
        <w:rPr>
          <w:b/>
        </w:rPr>
        <w:t>»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(ы) публичных слушаний: Глава посе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09 января </w:t>
      </w:r>
      <w:r>
        <w:rPr>
          <w:b/>
          <w:bCs/>
          <w:sz w:val="28"/>
          <w:szCs w:val="28"/>
        </w:rPr>
        <w:t>2017 год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3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67"/>
        <w:gridCol w:w="2160"/>
        <w:gridCol w:w="1848"/>
        <w:gridCol w:w="1767"/>
        <w:gridCol w:w="153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опросы, вынесенные на об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я и рекоменд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я и рекомендации экспер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е внесено (поддержано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мечания</w:t>
            </w:r>
          </w:p>
        </w:tc>
      </w:tr>
      <w:tr>
        <w:trPr>
          <w:trHeight w:val="11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Формулировка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Текст рекомендации, пред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Ф.И.О. эксперта, наз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37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ект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Изменений в Правила землепользования и застройки территории Кокуйского сельского поселения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ожить Кокуйской сельской Думе внести и утвердить изменения в Правила землепользования и застройки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 xml:space="preserve">территории Кокуйского сельского поселения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 поступили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 xml:space="preserve">Нет 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 w:val="28"/>
          <w:szCs w:val="20"/>
        </w:rPr>
      </w:pPr>
      <w:r>
        <w:rPr>
          <w:sz w:val="28"/>
        </w:rPr>
        <w:t>Глава поселения                                                              Г.В. Яговк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9:00Z</dcterms:created>
  <dc:creator>user</dc:creator>
  <dc:description/>
  <dc:language>en-US</dc:language>
  <cp:lastModifiedBy>user</cp:lastModifiedBy>
  <dcterms:modified xsi:type="dcterms:W3CDTF">2017-10-26T08:59:00Z</dcterms:modified>
  <cp:revision>3</cp:revision>
  <dc:subject/>
  <dc:title/>
</cp:coreProperties>
</file>