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общественных обсуждений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куйского сельского поселения Су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 назначении публичных слушаний по проектам внесения изменений в Правила землепользования и застройки Кокуйского сельского поселения Сунского района Кировской области»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>Глава Кокуйского сельского поселения Сунского района Кировской области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общественных обсуждений или публичных слушаний опубликова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Информационном бюллетене органов местного самоуправления муниципального образования Кокуйское сельское поселение Сунского района Кировской области от 08.12.2023 № 59/1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СМИ, дата, номер)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1E1D1E"/>
          <w:sz w:val="28"/>
          <w:szCs w:val="28"/>
        </w:rPr>
      </w:pPr>
      <w:r>
        <w:rPr>
          <w:sz w:val="28"/>
          <w:szCs w:val="28"/>
        </w:rPr>
        <w:t xml:space="preserve">и размещено на официальном сайте </w:t>
      </w:r>
      <w:r>
        <w:rPr>
          <w:sz w:val="28"/>
          <w:szCs w:val="28"/>
          <w:u w:val="single"/>
        </w:rPr>
        <w:t>в разделе Градостро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деятельность –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</w:t>
        </w:r>
      </w:hyperlink>
      <w:r>
        <w:rPr>
          <w:sz w:val="28"/>
          <w:szCs w:val="28"/>
          <w:u w:val="single"/>
        </w:rPr>
        <w:t xml:space="preserve"> землепользования и застройки и в разделе Публичные (общественные) обсуждения</w:t>
      </w:r>
      <w:r>
        <w:rPr>
          <w:color w:val="FFFFFF"/>
          <w:sz w:val="28"/>
          <w:szCs w:val="28"/>
          <w:u w:val="single"/>
        </w:rPr>
        <w:t xml:space="preserve">. </w:t>
      </w:r>
      <w:r>
        <w:rPr>
          <w:sz w:val="28"/>
          <w:szCs w:val="28"/>
          <w:u w:val="single"/>
        </w:rPr>
        <w:t xml:space="preserve">                                                                         </w:t>
      </w:r>
      <w:r>
        <w:rPr>
          <w:color w:val="FFFFFF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е материалы к проекту размещены на официальном сайт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Градостроит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ятельность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землепользования и застройки</w:t>
      </w:r>
      <w:r>
        <w:rPr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 в разделе Публичные (общественные) обсуждения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здел сайта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по проекту назначены постановлением главы Кокуйского сельского 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08.12.2023 № 6                                           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или публичных слушаний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 08.12.2023 по 20.12.2023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я, в пределах которой проводились общественные обсуждения или публичные слушания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рритория Кокуйского сельского поселения Сунского района Кировской области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7 декабря                   2023 года, 10:00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д. Кокуй, ул. Космонавтов, д. 16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озиция проекта организована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д. Кокуй, ул. Космонавтов, д. 16</w:t>
      </w:r>
      <w:r>
        <w:rPr>
          <w:rFonts w:cs="Times New Roman" w:ascii="Times New Roman" w:hAnsi="Times New Roman"/>
          <w:sz w:val="28"/>
          <w:szCs w:val="28"/>
        </w:rPr>
        <w:t xml:space="preserve">,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8:00   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16:00   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 открытия)   (дата закры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участников общественных обсуждений или публичных слушаний принимались в период с </w:t>
      </w:r>
      <w:r>
        <w:rPr>
          <w:rFonts w:cs="Times New Roman" w:ascii="Times New Roman" w:hAnsi="Times New Roman"/>
          <w:sz w:val="28"/>
          <w:szCs w:val="28"/>
          <w:u w:val="single"/>
        </w:rPr>
        <w:t>08.12.2023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20.12.202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общественных обсуждений или публичных слушаний участниками общественных обсуждений или публичных слушаний были внесены следующие замечания и пред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граждан, участников общественных обсуждений или публичных слушаний, постоянно проживающих на территории, в пределах которой проводятся общественные обсуждения или публичные слушания, правообладателей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251"/>
        <w:gridCol w:w="42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 иных участников общественных обсуждений или публичных слушаний – юридических лиц, являющих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в пределах которой проводятся общественные обсуждения или публичные слушани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внесения замечания и предложения (в письменной или устной форме в ходе проведения собрания, в письменной форме в адрес организатора, посредством записи в книге (журнале) учета посетителей экспозиции проекта, в случае проведения общественных обсуждений официальный сай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а, уполномоченного на проведение общественных обсуждений или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  В.Н. Шеш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токол вела ведущий специалист                                               Е.Н.Романо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tsuna.ru/polozhenie-o-publichnykh-slushaniyakh.html" TargetMode="External"/><Relationship Id="rId3" Type="http://schemas.openxmlformats.org/officeDocument/2006/relationships/hyperlink" Target="http://pgtsuna.ru/polozhenie-o-publichnykh-slushaniyakh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мер</dc:creator>
  <dc:description/>
  <cp:keywords/>
  <dc:language>en-US</dc:language>
  <cp:lastModifiedBy>Admin</cp:lastModifiedBy>
  <cp:lastPrinted>2023-08-21T10:44:00Z</cp:lastPrinted>
  <dcterms:modified xsi:type="dcterms:W3CDTF">2024-01-10T10:59:00Z</dcterms:modified>
  <cp:revision>72</cp:revision>
  <dc:subject/>
  <dc:title/>
</cp:coreProperties>
</file>