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щественных обсуждений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окуйского сельского поселения Сун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Правила землепользования и застройки муниципального образования Кокуйское сельское  поселение Сунского района Кировской области»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Кокуйского сельского поселения Сунского района Кировской области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или публичных слушаний опубликова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Информационном бюллетене органов местного самоуправления муниципального образования Кокуйское сельское поселение Сунского района Кировской области от 22.10.2024 № 34/1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МИ, дата, номер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sz w:val="28"/>
          <w:szCs w:val="28"/>
        </w:rPr>
        <w:t xml:space="preserve">и размещено на официальном сайте </w:t>
      </w:r>
      <w:r>
        <w:rPr>
          <w:sz w:val="28"/>
          <w:szCs w:val="28"/>
          <w:u w:val="single"/>
        </w:rPr>
        <w:t>в разделе Градостро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еятельность –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  <w:u w:val="single"/>
        </w:rPr>
        <w:t xml:space="preserve"> землепользования и застройки – Изменение №1    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размещены на официальном 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Градостро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ь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землепользования и застройки – Изменение №1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назначены постановлением главы Кокуй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2.10.2024 № 5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22.10.2024 по 21.11.2024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рритория Кокуйского сельского поселения Сунского района Кировской области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 ноября                   2024 года, 10:00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д. Кокуй, ул. Космонавтов, д. 16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, врем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организована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д. Кокуй, ул. Космонавтов, д.16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8:00   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6:00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 открытия)   (дата закры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общественных обсуждений или публичных слушаний принимались в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22.10.2024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13.11.20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или публичных слушаний участниками общественных обсуждений или публичных слушаний были внесены следующие замечания и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граждан, участников общественных обсуждений или публичных слушаний, постоянно проживающих на территории, в пределах которой проводятся общественные обсуждения или публичные слушания, правообладателей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иных участников общественных обсуждений или публичных слушаний – юридических лиц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, уполномоченного на проведение общественных обсуждений или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В.Н. Шешег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Е.Н. Роман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окуй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Правила землепользования и застройки муниципального образования Кокуйское сельское  поселение Сунского района Кировской области»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бщественных обсуждений или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уется при проведении публичных слушаний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1.11.2024 № 3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или публичных слушаний </w:t>
      </w:r>
      <w:r>
        <w:rPr/>
        <w:t>участниками публичных слушаний внесены замечания и предложения:</w:t>
      </w:r>
    </w:p>
    <w:tbl>
      <w:tblPr>
        <w:tblW w:w="9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6"/>
        <w:gridCol w:w="1770"/>
        <w:gridCol w:w="39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общественные обсуждения или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ли публичных слушаний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общественные обсуждения состоявшимися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по проекту от участников общественных обсуждений предложений и замечаний не поступало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еспечить официальное опубликование настоящего заключения в средствах массовой информации и на официальном сайте администрации Кокуйского сельского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, уполномоченного на проведение общественных обсуждений или публичных слуша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     В.Н. Шеше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tsuna.ru/polozhenie-o-publichnykh-slushaniyakh.html" TargetMode="External"/><Relationship Id="rId3" Type="http://schemas.openxmlformats.org/officeDocument/2006/relationships/hyperlink" Target="http://pgtsuna.ru/polozhenie-o-publichnykh-slushaniyak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8:00Z</dcterms:created>
  <dc:creator>мер</dc:creator>
  <dc:description/>
  <cp:keywords/>
  <dc:language>en-US</dc:language>
  <cp:lastModifiedBy>Admin</cp:lastModifiedBy>
  <cp:lastPrinted>2024-11-21T11:52:00Z</cp:lastPrinted>
  <dcterms:modified xsi:type="dcterms:W3CDTF">2024-11-21T10:08:00Z</dcterms:modified>
  <cp:revision>71</cp:revision>
  <dc:subject/>
  <dc:title/>
</cp:coreProperties>
</file>