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куйского сель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постановление администрации Кокуйского сельского поселения Сунского района Кировской области от 23.09.2021 № 59 «Об утверждении Правил землепользования и застройки Кокуйского сельского поселения Сунского района Кировской области»»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или публичных слушаний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формационном бюллетене органов местного самоуправления муниципального образования Кокуйское сельское поселение Сунского района Кировской области от 18 декабря 2023 года № 61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МИ, дата, номер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</w:t>
      </w:r>
      <w:r>
        <w:rPr>
          <w:sz w:val="28"/>
          <w:szCs w:val="28"/>
          <w:u w:val="single"/>
        </w:rPr>
        <w:t>в разделе Градостро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ятельность –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  <w:u w:val="single"/>
        </w:rPr>
        <w:t xml:space="preserve"> землепользования и застройки – Изменение №2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размещены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Градостро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емлепользования и застройки – Изменение №2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назначены постановлением главы Кокуй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8.12.2024 № 7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18.12.2024 по 17.01.2025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я Кокуйского сельского поселения Сунского района Кировской области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января                   2025 года, 10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д. Кокуй, ул. Космонавтов, д. 16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рганизован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д. Кокуй, ул. Космонавтов, д. 16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8:00  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6:00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открытия)   (дата закрыт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или публичных слушаний принимались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18.12.202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0.01.20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или публичных слушаний участниками общественных обсуждений или публичных слушаний были внесены следующие замечания и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иных участников общественных обсуждений или публичных слушаний –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, уполномоченного на проведение общественных обсуждений ил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В.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 ведущий специалист                                              Е.Н. Роман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ку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постановление администрации Кокуйского сельского поселения Сунского района Кировской области от 23.09.2021 № 59 «Об утверждении Правил землепользования и застройки Кокуйского сельского поселения Сунского района Кировской области»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тся при проведении публичных слушаний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7.01.2025 № 1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или публичных слушаний </w:t>
      </w:r>
      <w:r>
        <w:rPr/>
        <w:t>участниками публичных слушаний внесены замечания и предложения:</w:t>
      </w:r>
    </w:p>
    <w:tbl>
      <w:tblPr>
        <w:tblW w:w="9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6"/>
        <w:gridCol w:w="1770"/>
        <w:gridCol w:w="3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проекту от участников общественных обсуждений предложений и замечаний не поступало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Кокуйского сельского поселения направить проект, протокол общественных обсуждений и настоящее заключение в комиссию по землепользованию и застройке для подготовки рекомендаци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официальное опубликование настоящего заключения в средствах массовой информации и на официальном сайте администрации Кокуйского сель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общественных обсуждений или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В.Н. Шеше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suna.ru/polozhenie-o-publichnykh-slushaniyakh.html" TargetMode="External"/><Relationship Id="rId3" Type="http://schemas.openxmlformats.org/officeDocument/2006/relationships/hyperlink" Target="http://pgtsuna.ru/polozhenie-o-publichnykh-slushaniya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Admin</cp:lastModifiedBy>
  <cp:lastPrinted>2025-01-21T09:18:00Z</cp:lastPrinted>
  <dcterms:modified xsi:type="dcterms:W3CDTF">2025-01-21T06:21:00Z</dcterms:modified>
  <cp:revision>68</cp:revision>
  <dc:subject/>
  <dc:title/>
</cp:coreProperties>
</file>