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9.10.2017</w: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  <w:u w:val="single"/>
        </w:rPr>
        <w:t>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 назначении публичных слушаний по проекту  </w:t>
      </w:r>
      <w:r>
        <w:rPr>
          <w:bCs w:val="false"/>
          <w:color w:val="000000"/>
          <w:szCs w:val="28"/>
        </w:rPr>
        <w:t>внесения изменений в</w:t>
      </w:r>
      <w:r>
        <w:rPr>
          <w:b w:val="false"/>
          <w:bCs w:val="false"/>
          <w:color w:val="333333"/>
          <w:szCs w:val="28"/>
        </w:rPr>
        <w:t xml:space="preserve"> </w:t>
      </w:r>
      <w:r>
        <w:rPr/>
        <w:t>Правила землепользования  и застройки   Кокуйск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Сунского района Кировской област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, ст. 28, ст. 31 Градостроительного кодекса Российской Федерации, Уставом Кокуйского сельского поселения Сунского района Кировской области, Положением о проведении публичных слушаний, утвержденным решением Кокуйской сельской Думы от 11.2 1.2007 года № 5,  ПОСТАНОВЛЯ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 Назначить проведение публичных слушаний по проекту </w:t>
      </w:r>
      <w:r>
        <w:rPr>
          <w:color w:val="333333"/>
          <w:sz w:val="28"/>
          <w:szCs w:val="28"/>
        </w:rPr>
        <w:t xml:space="preserve">внесения изменений </w:t>
      </w:r>
      <w:r>
        <w:rPr>
          <w:sz w:val="28"/>
        </w:rPr>
        <w:t>в Правила землепользования и застройки Кокуйского сельского поселения Сунского  района Кировской области на 10 ноября  2017 года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 Не позднее 20.10.2017 опубликовать проект внесения изменений в Правила землепользования и застройки Кокуйского сельского поселения Сунского района Кировской области в Информационном бюллетене органов местного самоуправления Кокуйского сельского поселения Сунского района Кировской области и разместить на официальном сайте Кокуйского сельского поселения Сунского района Кировской области в информационно-телекоммуникационной сети «Интернет». Проект прилагае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3. Установить срок приема замечаний и предложений по проекту изменений в Правила землепользования и застройки Кокуйского сельского поселения Сунского района Кировской области: до 09 ноября 2017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ab/>
        <w:t xml:space="preserve">4. Организатором проведения публичных слушаний по подготовке проекта изменений в Правила  землепользования и застройки Кокуйского сельского поселения Сунского района Кировской области является глава Кокуйского сельского поселения Черных Н.В.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 Администрации Кокуйского сельского поселения Сунского района Кировской области опубликовать результаты публичных слушаний на официальном сайте администрации Кокуйского сельского поселения Сунского района Киров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6. Место размещения демонстрационных материалов проекта изменений в Правила землепользования и застройки Кокуйского сельского поселения Сунского района Кировской области, приема замечаний и предложений помещение администрации Кокуйского сельского поселения Сунского района Кировской области по адресу: Кировская область Сунский район д. Кокуй, ул. Космонавтов, д. 16, в рабочие дни с 13.00 до 16.00 часов местного време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7. Опубликовать настоящее постановление в Информационном бюллетене органов местного самоуправления Кокуйское сельское поселение Сунского района Киров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8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Н.В. Черны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0:00Z</dcterms:created>
  <dc:creator>1</dc:creator>
  <dc:description/>
  <cp:keywords/>
  <dc:language>en-US</dc:language>
  <cp:lastModifiedBy>1</cp:lastModifiedBy>
  <cp:lastPrinted>2017-10-20T11:02:00Z</cp:lastPrinted>
  <dcterms:modified xsi:type="dcterms:W3CDTF">2017-10-20T10:23:00Z</dcterms:modified>
  <cp:revision>5</cp:revision>
  <dc:subject/>
  <dc:title/>
</cp:coreProperties>
</file>