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1.12.2015</w: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  <w:u w:val="single"/>
        </w:rPr>
        <w:t>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назначении публичных слушаний по проекту  Правил</w:t>
      </w:r>
    </w:p>
    <w:p>
      <w:pPr>
        <w:pStyle w:val="Heading2"/>
        <w:rPr/>
      </w:pPr>
      <w:r>
        <w:rPr/>
        <w:t>землепользования   и застройки     территории     Кокуйског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Сунского района Кировской област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о ст. 28 Федерального закона от 06 октября 2003 года № 131-ФЗ «Об общих принципах организации местного самоуправления в Российской Федерации, ст. 28, ст. 31 Градостроительного кодекса Российской Федерации, Уставом Кокуйского сельского поселения Сунского района Кировской области, Положением о проведении публичных слушаний, утвержденным решением Кокуйской сельской Думы от 07.11.2005 года № 2,  ПОСТАНОВЛЯ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Назначить проведение публичных слушаний по рассмотрению проекта правил землепользования и застройки Кокуйского сельского поселения Сунского  района Кировской области на 26 февраля  2016 года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 Опубликовать проект правил землепользования и застройки Кокуйского сельского поселения Сунского района Кировской области в Информационном бюллетене органов местного самоуправления Кокуйского сельского поселения Сунского района Кировской области и разместить на официальном сайте Кокуйского сельского поселения Сунского района Кир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3. Установить срок приема замечаний и предложений по проекту правил землепользования и застройки Кокуйского сельского поселения Сунского района Кировской области: до 26 февраля 2016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4. Организатором проведения публичных слушаний по подготовке проекта правил землепользования и застройки Кокуйского сельского поселения Сунского района Кировской области является глава Кокуйского сельского поселения Яговкин Г.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5. Администрации Кокуйского сельского поселения Сунского района Кировской области опубликовать результаты публичных слушаний на официальном сайте администрации Кокуйского сельского поселения Сунского района Киров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6. Место размещения демонстрационных материалов проекта правил землепользования и застройки Кокуйского сельского поселения Сунского района Кировской области, приема замечаний и предложений помещение администрации Кокуйского сельского поселения Сунского района Кировской области по адресу: Кировская область Сунский район д. Кокуй, ул. Космонавтов, д. 12, в рабочие дни с 13.00 до 16.00 часов местного време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7. Опубликовать настоящее постановление в Информационном бюллетене органов местного самоуправления Кокуйское сельское поселение Сунского района Киров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8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                               Г.В. Яговк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25:00Z</dcterms:created>
  <dc:creator>1</dc:creator>
  <dc:description/>
  <cp:keywords/>
  <dc:language>en-US</dc:language>
  <cp:lastModifiedBy>1</cp:lastModifiedBy>
  <cp:lastPrinted>2016-01-12T09:53:00Z</cp:lastPrinted>
  <dcterms:modified xsi:type="dcterms:W3CDTF">2017-10-19T12:51:00Z</dcterms:modified>
  <cp:revision>14</cp:revision>
  <dc:subject/>
  <dc:title/>
</cp:coreProperties>
</file>