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/>
        <w:t xml:space="preserve">                         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1.02.2014</w:t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  <w:u w:val="single"/>
        </w:rPr>
        <w:t>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назначении публичных слушаний 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</w:t>
      </w:r>
      <w:r>
        <w:rPr>
          <w:sz w:val="28"/>
        </w:rPr>
        <w:t>В соответствии со  статьями 7, 43 Федерального закона от 06.10.200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 – ФЗ «Об общих принципах организации местного самоуправления в Российской Федерации», частью 8 Градостроительного кодекса Российской Федерации, Кокуйская сельская Дума 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Назначить проведение публичных слушаний 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района Кировской области»</w:t>
      </w:r>
      <w:r>
        <w:rPr>
          <w:b/>
          <w:bCs/>
          <w:sz w:val="28"/>
        </w:rPr>
        <w:t xml:space="preserve"> </w:t>
      </w:r>
      <w:r>
        <w:rPr>
          <w:sz w:val="28"/>
        </w:rPr>
        <w:t>на   03.03.2014 года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Место проведения публичных слушаний: здание администрации Кокуй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ремя проведения публичных слушаний – 13 часов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Ответственный за проведение публичных слушаний глава Кокуйского сельского поселения Яговкин Г.В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>
          <w:sz w:val="28"/>
        </w:rPr>
        <w:t>2. Не позднее 25.03.2014 года опубликовать проект разрешения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района Кировской области»,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а также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Не позднее  06.03.2014 года опубликовать результаты публичных слушаний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куйского сельского поселения                                            Г.В. Яговк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dc:language>en-US</dc:language>
  <cp:lastModifiedBy>AlK</cp:lastModifiedBy>
  <cp:lastPrinted>2014-03-25T09:21:00Z</cp:lastPrinted>
  <dcterms:modified xsi:type="dcterms:W3CDTF">2019-02-07T11:37:00Z</dcterms:modified>
  <cp:revision>48</cp:revision>
  <dc:subject/>
  <dc:title/>
</cp:coreProperties>
</file>