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Heading3"/>
        <w:rPr>
          <w:lang w:val="en-US"/>
        </w:rPr>
      </w:pPr>
      <w:r>
        <w:rPr/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6.03.2014</w:t>
      </w:r>
      <w:r>
        <w:rPr>
          <w:sz w:val="28"/>
        </w:rPr>
        <w:t xml:space="preserve">                                   дер. Кокуй                                                 </w:t>
      </w:r>
      <w:r>
        <w:rPr>
          <w:sz w:val="28"/>
          <w:u w:val="single"/>
        </w:rPr>
        <w:t xml:space="preserve">№ 84/1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 утверждении проекта планировк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51" w:firstLine="709"/>
        <w:rPr>
          <w:sz w:val="28"/>
        </w:rPr>
      </w:pPr>
      <w:r>
        <w:rPr>
          <w:sz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 и статьей 8 Устава  Кокуйского сельского поселения Сунского муниципального района Кировской области, Кокуйская сельская Дума РЕШИЛА: 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1. Утвердить проект планировк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 Согласно приложению.</w:t>
      </w:r>
      <w:r>
        <w:rPr>
          <w:szCs w:val="24"/>
        </w:rPr>
        <w:t xml:space="preserve"> 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171" w:hanging="171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Heading2"/>
        <w:ind w:left="171" w:hanging="171"/>
        <w:rPr>
          <w:sz w:val="28"/>
        </w:rPr>
      </w:pPr>
      <w:r>
        <w:rPr>
          <w:sz w:val="28"/>
        </w:rPr>
        <w:t>Сунского района Кировской области                                                Г.В. Яговкин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70" w:right="-45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17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363" w:leader="none"/>
      </w:tabs>
      <w:ind w:left="570" w:hanging="57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0:00Z</dcterms:created>
  <dc:creator>мер</dc:creator>
  <dc:description/>
  <dc:language>en-US</dc:language>
  <cp:lastModifiedBy>AlK</cp:lastModifiedBy>
  <cp:lastPrinted>2013-07-30T07:47:00Z</cp:lastPrinted>
  <dcterms:modified xsi:type="dcterms:W3CDTF">2019-02-13T05:25:00Z</dcterms:modified>
  <cp:revision>88</cp:revision>
  <dc:subject/>
  <dc:title>СУНСКАЯ ПОСЕЛКОВАЯ ДУМА </dc:title>
</cp:coreProperties>
</file>