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19.11.2010 №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 xml:space="preserve">     дер. Коку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ложения об организации муниципального земельного контроля по использованию земель на территории муниципального образования Кокуйское сельское поселение.</w:t>
      </w:r>
    </w:p>
    <w:p>
      <w:pPr>
        <w:pStyle w:val="Normal"/>
        <w:ind w:left="70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В соответствии со статьями 14  Федерального закона от 06.10.2003 № 131- ФЗ «Об общих принципах организации местного самоуправления в Российской Федерации», на основании Устава муниципального образования Кокуйское сельское поселение Сунского района Кировской области  и экспертного заключения на решение Кокуйской сельской Думы от 19.03.2010 № 115 «Об утверждении Положения об организации муниципального земельного контроля по использованию земель на территории муниципального образования  Кокуйское сельское поселение» (с изменениями от 23.08.2010 № 142) Кокуйская сельская Дума РЕШИЛА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1.Утвердить Положение об организации муниципального земельного контроля по использованию земель на территории муниципального образования Кокуйское сельское поселение.   </w:t>
      </w:r>
    </w:p>
    <w:p>
      <w:pPr>
        <w:pStyle w:val="2"/>
        <w:rPr/>
      </w:pPr>
      <w:r>
        <w:rPr/>
        <w:t>2.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4. Решения Кокуйской сельской Думы от 19.03.2010 № 115 «Об утверждении Положения об организации муниципального земельного контроля на территории Кокуйского сельского поселения» и от 23.08.2010 № 142 «О внесении изменений в решение Кокуйской сельской Думы от 19.03.2010 № 115»  считать недействительными.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ку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Н.В. Че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ab/>
        <w:t xml:space="preserve">                                                                                   Утверждено</w:t>
      </w:r>
    </w:p>
    <w:p>
      <w:pPr>
        <w:pStyle w:val="Normal"/>
        <w:autoSpaceDE w:val="false"/>
        <w:ind w:left="5664" w:firstLine="708"/>
        <w:rPr>
          <w:szCs w:val="28"/>
        </w:rPr>
      </w:pPr>
      <w:r>
        <w:rPr>
          <w:szCs w:val="28"/>
        </w:rPr>
        <w:t>решением Кокуйской</w:t>
      </w:r>
    </w:p>
    <w:p>
      <w:pPr>
        <w:pStyle w:val="Normal"/>
        <w:autoSpaceDE w:val="false"/>
        <w:rPr>
          <w:rFonts w:eastAsia="Calibri;Century Gothic"/>
          <w:szCs w:val="28"/>
          <w:lang w:eastAsia="en-US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сельской Думы</w:t>
      </w:r>
    </w:p>
    <w:p>
      <w:pPr>
        <w:pStyle w:val="Normal"/>
        <w:autoSpaceDE w:val="false"/>
        <w:rPr>
          <w:rFonts w:eastAsia="Calibri;Century Gothic"/>
          <w:szCs w:val="28"/>
          <w:lang w:eastAsia="en-US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от 19.11.2010 № 152</w:t>
      </w:r>
    </w:p>
    <w:p>
      <w:pPr>
        <w:pStyle w:val="Normal"/>
        <w:autoSpaceDE w:val="false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autoSpaceDE w:val="false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TextBodyIndent"/>
        <w:jc w:val="center"/>
        <w:rPr>
          <w:rFonts w:eastAsia="Calibri;Century Gothic"/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</w:rPr>
        <w:t>об организации муниципального земельного контроля по использованию земель на     территории муниципального образования Кокуйское сельское поселение</w:t>
      </w:r>
    </w:p>
    <w:p>
      <w:pPr>
        <w:pStyle w:val="Normal"/>
        <w:autoSpaceDE w:val="false"/>
        <w:ind w:firstLine="540"/>
        <w:jc w:val="center"/>
        <w:rPr>
          <w:rFonts w:eastAsia="Calibri;Century Gothic"/>
          <w:b/>
          <w:b/>
          <w:bCs/>
          <w:sz w:val="24"/>
          <w:szCs w:val="28"/>
          <w:lang w:eastAsia="en-US"/>
        </w:rPr>
      </w:pPr>
      <w:r>
        <w:rPr>
          <w:rFonts w:eastAsia="Calibri;Century Gothic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Настоящее Положение «Об организации  муниципального земельного контроля за использованием земель на территории муниципального образования Кокуйское сельское поселение»  (далее - Положение) разработано на основании Земельного кодекса Российской Федерации, Кодекса Российской Федерации об административных правонарушениях, Федерального закона от 06.10.2003 N 131-ФЗ "Об общих принципах организации местного самоуправления в Российской Федерации",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Устава муниципального образования Кокуйское сельское поселение Сунского района Кировской области (далее – Кокуйское поселение)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4"/>
          <w:szCs w:val="28"/>
          <w:lang w:eastAsia="en-US"/>
        </w:rPr>
      </w:pPr>
      <w:r>
        <w:rPr>
          <w:rFonts w:eastAsia="Calibri;Century Gothic"/>
          <w:sz w:val="24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1. Положение определяет порядок осуществления муниципального земельного контроля за использованием земель на территории муниципального образования Кокуйское поселение (далее - муниципальный земельный контроль) юридическими лицами независимо от организационно-правовых форм и форм собственности, индивидуальными предпринимателями, а также гражданами, основные задачи, принципы, права и обязанности уполномоченных на осуществление муниципального земельного контроля лиц (далее - муниципальные инспекторы), порядок проведения проверок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 xml:space="preserve">2. Муниципальный земельный контроль направлен на предотвращение, выявление и пресечение нарушений </w:t>
      </w:r>
      <w:r>
        <w:rPr>
          <w:b/>
          <w:bCs/>
          <w:szCs w:val="28"/>
        </w:rPr>
        <w:t>муниципального правового акта</w:t>
      </w:r>
      <w:r>
        <w:rPr>
          <w:szCs w:val="28"/>
        </w:rPr>
        <w:t xml:space="preserve"> в сфере землепользования, обеспечение соблюдения юридическими лицами, индивидуальными предпринимателями, а также гражданами требований нормативно-правовых актов в области охраны землепользования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3. Объектами муниципального земельного контроля являются все земли, расположенные в границах Кокуйского поселения, вне зависимости от категории, формы собственности, за исключением случаев, предусмотренных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4. Целью муниципального земельного контроля является обеспечение рационального и эффективного землепользования на территории Кокуйского поселения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5. Основными задачами муниципального земельного контроля являются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 xml:space="preserve">- учет, анализ, оценка и прогноз состояния земельных участков на основании комплекса данных государственных, муниципальных органов и организаций, а также соблюдение </w:t>
      </w:r>
      <w:r>
        <w:rPr>
          <w:b/>
          <w:bCs/>
          <w:szCs w:val="28"/>
        </w:rPr>
        <w:t>требований, установленных муниципальными правовыми актами</w:t>
      </w:r>
      <w:r>
        <w:rPr>
          <w:szCs w:val="28"/>
        </w:rPr>
        <w:t xml:space="preserve"> (требований охраны и использования земель) организациями независимо от организационно-правовых форм и форм собственности, их должностными лицами, индивидуальными предпринимателями, а также гражданам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 xml:space="preserve">- контроль за выполнением землепользователями, собственниками, владельцами обязанностей по использованию земель, установленных </w:t>
      </w:r>
      <w:r>
        <w:rPr>
          <w:b/>
          <w:bCs/>
          <w:szCs w:val="28"/>
        </w:rPr>
        <w:t>муниципальными правовыми актами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контроль за своевременным освоением земельных участков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контроль за использованием земель по целевому назначению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контроль за своевременным освобождением земельных участков по окончании сроков действия договоров аренды земельных участков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контроль за своевременным и полным внесением арендной платы за использование земельных участков, находящихся в муниципальной собственности Кокуйского поселения, юридическими и физическими лицами,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 xml:space="preserve">- контроль за исполнением предписаний по вопросам соблюдения </w:t>
      </w:r>
      <w:r>
        <w:rPr>
          <w:b/>
          <w:bCs/>
          <w:szCs w:val="28"/>
        </w:rPr>
        <w:t>требований, установленных муниципальными правовыми актами</w:t>
      </w:r>
      <w:r>
        <w:rPr>
          <w:szCs w:val="28"/>
        </w:rPr>
        <w:t xml:space="preserve"> и устранения нарушений в области земельных отношений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 xml:space="preserve">- выполнение иных требований, </w:t>
      </w:r>
      <w:r>
        <w:rPr>
          <w:b/>
          <w:bCs/>
          <w:szCs w:val="28"/>
        </w:rPr>
        <w:t>установленных нормативными правовыми актами</w:t>
      </w:r>
      <w:r>
        <w:rPr>
          <w:szCs w:val="28"/>
        </w:rPr>
        <w:t xml:space="preserve"> по вопросам использования и охраны земель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6. Муниципальный земельный контроль осуществляется муниципальными инспекторами во взаимодействии с природоохранными, правоохранительными, научными, проектными и иными организациями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 xml:space="preserve">Для обеспечения координации в сфере контроля за соблюдением </w:t>
      </w:r>
      <w:r>
        <w:rPr>
          <w:b/>
          <w:bCs/>
          <w:szCs w:val="28"/>
        </w:rPr>
        <w:t>требований, установленных муниципальными правовыми актами</w:t>
      </w:r>
      <w:r>
        <w:rPr>
          <w:szCs w:val="28"/>
        </w:rPr>
        <w:t>, требований по использованию и охране земель могут создаваться временные (по отдельным направлениям деятельности) или постоянные координационные органы (советы, комиссии) по земельному контролю при администрации Кокуйского поселения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Статья 2. Права и обязанности муниципальных инспекторов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/>
          <w:b/>
          <w:bCs/>
          <w:sz w:val="24"/>
          <w:szCs w:val="28"/>
          <w:lang w:eastAsia="en-US"/>
        </w:rPr>
      </w:pPr>
      <w:r>
        <w:rPr>
          <w:rFonts w:eastAsia="Calibri;Century Gothic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1. Муниципальный инспектор - муниципальный служащий, осуществляющий полномочия по муниципальному земельному контролю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/>
          <w:b/>
          <w:bCs/>
          <w:szCs w:val="28"/>
          <w:lang w:eastAsia="en-US"/>
        </w:rPr>
      </w:pPr>
      <w:r>
        <w:rPr>
          <w:szCs w:val="28"/>
        </w:rPr>
        <w:t xml:space="preserve">2. Муниципальные служащие наделяются полномочиями муниципальных инспекторов главой администрации Кокуйского поселения с выдачей соответствующего удостоверения </w:t>
      </w:r>
      <w:r>
        <w:rPr>
          <w:b/>
          <w:bCs/>
          <w:szCs w:val="28"/>
        </w:rPr>
        <w:t>(</w:t>
      </w:r>
      <w:r>
        <w:rPr>
          <w:szCs w:val="28"/>
        </w:rPr>
        <w:t>приложение N 1</w:t>
      </w:r>
      <w:r>
        <w:rPr>
          <w:b/>
          <w:bCs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3. Муниципальные инспекторы имеют право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обследовать земельные участки, находящиеся в собственности, владении, пользовании юридических и физ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запрашивать информацию и документы от органов государственной власти, юридических и физических лиц, индивидуальных предпринимателей в отношении земельных участков и землепользователей, в том числе органов, осуществляющих государственную регистрацию прав на недвижимое имущество, органов, осуществляющих земельный кадастровый учет, налоговых и иных органов в соответствии с их компетенцией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 xml:space="preserve">- составлять по результатам проверок акты проверок соблюдения </w:t>
      </w:r>
      <w:r>
        <w:rPr>
          <w:b/>
          <w:bCs/>
          <w:szCs w:val="28"/>
        </w:rPr>
        <w:t>требований, установленных муниципальными правовыми актами</w:t>
      </w:r>
      <w:r>
        <w:rPr>
          <w:szCs w:val="28"/>
        </w:rPr>
        <w:t xml:space="preserve"> с обязательным ознакомлением с ними собственников, владельцев, пользователей, арендаторов земельных участков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 xml:space="preserve">- передавать материалы по выявленным фактам нарушения </w:t>
      </w:r>
      <w:r>
        <w:rPr>
          <w:b/>
          <w:bCs/>
          <w:szCs w:val="28"/>
        </w:rPr>
        <w:t xml:space="preserve">требований, установленных нормативными правовыми актами </w:t>
      </w:r>
      <w:r>
        <w:rPr>
          <w:szCs w:val="28"/>
        </w:rPr>
        <w:t>в соответствующие органы для привлечения виновных лиц к ответственност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/>
          <w:b/>
          <w:bCs/>
          <w:szCs w:val="28"/>
          <w:lang w:eastAsia="en-US"/>
        </w:rPr>
      </w:pPr>
      <w:r>
        <w:rPr>
          <w:szCs w:val="28"/>
        </w:rPr>
        <w:t xml:space="preserve">- обращаться в правоохранительные органы за содействием в предотвращении или пресечении действий, препятствующих осуществлению законной деятельности, а также в установлении личности граждан, нарушивших </w:t>
      </w:r>
      <w:r>
        <w:rPr>
          <w:b/>
          <w:bCs/>
          <w:szCs w:val="28"/>
        </w:rPr>
        <w:t>требования, установленные муниципальными 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4. Муниципальные инспекторы обязаны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 xml:space="preserve">- </w:t>
      </w:r>
      <w:r>
        <w:rPr>
          <w:b/>
          <w:bCs/>
          <w:szCs w:val="28"/>
        </w:rPr>
        <w:t>своевременно и в полной мере исполнять предоставленные в соответствии с действующим законодательством полномочия по предупреждению, выявлению и пресечению нарушений требований,</w:t>
      </w:r>
      <w:r>
        <w:rPr>
          <w:szCs w:val="28"/>
        </w:rPr>
        <w:t xml:space="preserve"> </w:t>
      </w:r>
      <w:r>
        <w:rPr>
          <w:b/>
          <w:bCs/>
          <w:szCs w:val="28"/>
        </w:rPr>
        <w:t>установленных муниципальными правовыми актами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соблюдать действующее законодательство, права и законные интересы юридических и физических лиц, индивидуальных предпринимателей, проверка которых проводится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проводить проверку на основании постановления администрации Кокуйского поселения о ее проведении в соответствии с ее назначением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, копии постановления администрации  Кокуйского поселения и в случаях, предусмотренных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копии документа о согласовании проведения проверк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не препятствовать гражданин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предоставлять гражданин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знакомить гражданин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не допускать необоснованное ограничение прав и законных интересов граждан,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доказывать обоснованность своих действий при их обжаловании гражданами, юридическими лицами, индивидуальными предпринимателями в порядке, установленном действующим законодательством</w:t>
      </w:r>
      <w:r>
        <w:rPr>
          <w:b/>
          <w:bCs/>
          <w:szCs w:val="28"/>
          <w:u w:val="single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соблюдать сроки проведения проверк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не требовать от гражданина, юридического лица, индивидуального предпринимателя документы и иные сведения, предоставление которых не предусмотрено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перед началом проведения выездной проверки по просьбе гражданин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настоящим Положением, положениями административного регламента (при его наличии), в соответствии с которыми проводится проверка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осуществлять запись о проведенной проверке в журнале учета проверок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Статья 3. Порядок проведения проверок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4"/>
          <w:szCs w:val="28"/>
          <w:lang w:eastAsia="en-US"/>
        </w:rPr>
      </w:pPr>
      <w:r>
        <w:rPr>
          <w:rFonts w:eastAsia="Calibri;Century Gothic"/>
          <w:sz w:val="24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1. Муниципальные инспекторы осуществляют муниципальный земельный контроль в форме проверок на основании постановления администрации Кокуйского поселения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 xml:space="preserve">2. Формами муниципального земельного контроля являются плановые и внеплановые проверки исполнения </w:t>
      </w:r>
      <w:r>
        <w:rPr>
          <w:b/>
          <w:bCs/>
          <w:szCs w:val="28"/>
        </w:rPr>
        <w:t>требований, установленных</w:t>
      </w:r>
      <w:r>
        <w:rPr>
          <w:szCs w:val="28"/>
        </w:rPr>
        <w:t xml:space="preserve"> </w:t>
      </w:r>
      <w:r>
        <w:rPr>
          <w:b/>
          <w:bCs/>
          <w:szCs w:val="28"/>
        </w:rPr>
        <w:t>муниципальными правовыми актами</w:t>
      </w:r>
      <w:r>
        <w:rPr>
          <w:szCs w:val="28"/>
        </w:rPr>
        <w:t xml:space="preserve"> физическими, юридическими лицами (их руководителями), должностными лицами, индивидуальными предпринимателями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3. Плановые проверки проводятся в соответствии с ежегодными планами не чаще чем один раз в три года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4. Срок проведения каждой из проверок не может превышать двадцать рабочих дней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5. О начале проведения проверки юридическое или физ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постановления администрации Кокуйского посел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6. Основанием для проведения внеплановой проверки является:</w:t>
      </w:r>
    </w:p>
    <w:p>
      <w:pPr>
        <w:pStyle w:val="2"/>
        <w:rPr>
          <w:rFonts w:eastAsia="Calibri;Century Gothic"/>
          <w:sz w:val="24"/>
          <w:lang w:eastAsia="en-US"/>
        </w:rPr>
      </w:pPr>
      <w:r>
        <w:rPr>
          <w:sz w:val="24"/>
        </w:rPr>
        <w:t>1) истечение срока исполнения гражданином, юридическим лицом, индивидуальным предпринимателем ранее выданного предписания об устранении выявленного нарушения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2) 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в) нарушение прав потребителей (в случае обращения граждан, чьи права нарушены)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 xml:space="preserve">7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личие события нарушения </w:t>
      </w:r>
      <w:r>
        <w:rPr>
          <w:b/>
          <w:bCs/>
          <w:szCs w:val="28"/>
        </w:rPr>
        <w:t>требований, установленных муниципальными правовыми актами</w:t>
      </w:r>
      <w:r>
        <w:rPr>
          <w:szCs w:val="28"/>
        </w:rPr>
        <w:t>, к акту прилагаются фотографии с нумерацией каждого фотоснимка: указываются площадь земельного участка и 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 xml:space="preserve">8. При выявлении в ходе проверки нарушений  </w:t>
      </w:r>
      <w:r>
        <w:rPr>
          <w:b/>
          <w:bCs/>
          <w:szCs w:val="28"/>
        </w:rPr>
        <w:t>требований, установленных муниципальными правовыми актами</w:t>
      </w:r>
      <w:r>
        <w:rPr>
          <w:szCs w:val="28"/>
        </w:rPr>
        <w:t>, за которые установлена административная ответственность, материалы проверок направляются в соответствующие органы, уполномоченные в соответствии с действующим законодательством рассматривать дела об административных правонарушениях, допущенных при использовании земель, для решения вопроса о наложении предусмотренного законодательством административного наказания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Статья 4. Порядок оформления результатов проверок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4"/>
          <w:szCs w:val="28"/>
          <w:lang w:eastAsia="en-US"/>
        </w:rPr>
      </w:pPr>
      <w:r>
        <w:rPr>
          <w:rFonts w:eastAsia="Calibri;Century Gothic"/>
          <w:sz w:val="24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1. По результатам проверки муниципальным инспектором непосредственно после ее завершения составляется акт проверки в двух экземплярах, один из которых с копиями приложений вручается гражданину, его уполномоченному лиц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гражданина, его уполномоченного лица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2. В акте проверки указываются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наименование органа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дата и номер постановления администрации Кокуйского поселения о проведении проверк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фамилия, имя, отчество и должность проводившего проверку муниципального инспектора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наименование проверяемого юридического лица или фамилия, имя и отчество индивидуального предпринимателя, гражданина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уполномоченного представителя гражданина, присутствовавших при проведении проверк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b/>
          <w:bCs/>
          <w:szCs w:val="28"/>
        </w:rPr>
        <w:t>- сведения о результатах проверки, в том числе о выявленных нарушениях требований, установленных муниципальными правовыми актами, об их характере и о лицах, допустивших указанные нарушения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сведения об ознакомлении или отказе в ознакомлении с актом проверки гражданин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подписи всех лиц, участвовавших в проведении проверки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Статья 5. Меры, принимаемые в отношении фактов нарушений, выявленных при проведении проверки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 xml:space="preserve">1. В случае выявления при проведении проверки нарушений гражданином, юридическим лицом, индивидуальным предпринимателем </w:t>
      </w:r>
      <w:r>
        <w:rPr>
          <w:b/>
          <w:bCs/>
          <w:szCs w:val="28"/>
        </w:rPr>
        <w:t>требований, установленных муниципальными правовыми актами</w:t>
      </w:r>
      <w:r>
        <w:rPr>
          <w:szCs w:val="28"/>
        </w:rPr>
        <w:t xml:space="preserve"> муниципальный инспектор обязан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- выдать предписание гражданину,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rPr>
          <w:rFonts w:ascii="Calibri;Century Gothic" w:hAnsi="Calibri;Century Gothic" w:eastAsia="Calibri;Century Gothic" w:cs="Calibri;Century Gothic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Cs w:val="22"/>
          <w:lang w:eastAsia="en-US"/>
        </w:rPr>
      </w:r>
    </w:p>
    <w:p>
      <w:pPr>
        <w:pStyle w:val="Normal"/>
        <w:autoSpaceDE w:val="false"/>
        <w:rPr>
          <w:rFonts w:ascii="Calibri;Century Gothic" w:hAnsi="Calibri;Century Gothic" w:eastAsia="Calibri;Century Gothic" w:cs="Calibri;Century Gothic"/>
          <w:szCs w:val="22"/>
          <w:lang w:eastAsia="en-US"/>
        </w:rPr>
      </w:pPr>
      <w:r>
        <w:rPr>
          <w:rFonts w:cs="Calibri;Century Gothic"/>
        </w:rPr>
        <w:tab/>
        <w:tab/>
        <w:tab/>
        <w:t>____________________________________________</w:t>
      </w:r>
    </w:p>
    <w:p>
      <w:pPr>
        <w:pStyle w:val="Normal"/>
        <w:autoSpaceDE w:val="false"/>
        <w:jc w:val="right"/>
        <w:rPr>
          <w:rFonts w:ascii="Calibri;Century Gothic" w:hAnsi="Calibri;Century Gothic" w:eastAsia="Calibri;Century Gothic" w:cs="Calibri;Century Gothic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Cs w:val="22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Calibri;Century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rFonts w:eastAsia="Calibri;Century Gothic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04:00Z</dcterms:created>
  <dc:creator>AlK</dc:creator>
  <dc:description/>
  <dc:language>en-US</dc:language>
  <cp:lastModifiedBy>AlK</cp:lastModifiedBy>
  <cp:lastPrinted>2010-12-07T14:34:00Z</cp:lastPrinted>
  <dcterms:modified xsi:type="dcterms:W3CDTF">2010-12-07T11:37:00Z</dcterms:modified>
  <cp:revision>22</cp:revision>
  <dc:subject/>
  <dc:title/>
</cp:coreProperties>
</file>