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р. Коку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4.04.2016 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проведении смотра-конкурса «Чистый населённый пункт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1"/>
        <w:spacing w:lineRule="auto" w:line="360"/>
        <w:ind w:firstLine="709"/>
        <w:rPr/>
      </w:pPr>
      <w:r>
        <w:rPr>
          <w:rFonts w:cs="Times New Roman" w:ascii="Times New Roman" w:hAnsi="Times New Roman"/>
        </w:rPr>
        <w:t>В целях повышения уровня благоустройства и содержания территорий населённых пунктов, привлечения жителей деревень к решению этих вопросов, воспитания у них бережного и хозяйственного отношения к своей деревне:</w:t>
      </w:r>
    </w:p>
    <w:p>
      <w:pPr>
        <w:pStyle w:val="21"/>
        <w:spacing w:lineRule="auto" w:line="360"/>
        <w:ind w:firstLine="709"/>
        <w:rPr/>
      </w:pPr>
      <w:r>
        <w:rPr>
          <w:rFonts w:cs="Times New Roman" w:ascii="Times New Roman" w:hAnsi="Times New Roman"/>
        </w:rPr>
        <w:t xml:space="preserve">1. Провести  смотр-конкурс «Чистый населённый пункт». </w:t>
      </w:r>
    </w:p>
    <w:p>
      <w:pPr>
        <w:pStyle w:val="21"/>
        <w:spacing w:lineRule="auto" w:line="360"/>
        <w:ind w:firstLine="709"/>
        <w:rPr/>
      </w:pPr>
      <w:r>
        <w:rPr>
          <w:rFonts w:cs="Times New Roman" w:ascii="Times New Roman" w:hAnsi="Times New Roman"/>
        </w:rPr>
        <w:t>2. Утвердить Положение о смотре-конкурсе «Чистый населённый пункт». Прилагается.</w:t>
      </w:r>
    </w:p>
    <w:p>
      <w:pPr>
        <w:pStyle w:val="21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твердить состав конкурсной комиссии. Прилагается.</w:t>
      </w:r>
    </w:p>
    <w:p>
      <w:pPr>
        <w:pStyle w:val="21"/>
        <w:spacing w:lineRule="auto" w:line="360"/>
        <w:ind w:firstLine="709"/>
        <w:rPr/>
      </w:pPr>
      <w:r>
        <w:rPr>
          <w:rFonts w:cs="Times New Roman" w:ascii="Times New Roman" w:hAnsi="Times New Roman"/>
        </w:rPr>
        <w:t>4. Специалистам поселения, организовать работу по проведению смотра-конкурса и обеспечить информационную поддержку проведения конкурса.</w:t>
      </w:r>
    </w:p>
    <w:p>
      <w:pPr>
        <w:pStyle w:val="21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ровести поощрение победителей конкурса за счёт самообложения.</w:t>
      </w:r>
    </w:p>
    <w:p>
      <w:pPr>
        <w:pStyle w:val="21"/>
        <w:spacing w:lineRule="auto" w:line="360"/>
        <w:ind w:firstLine="709"/>
        <w:rPr/>
      </w:pPr>
      <w:r>
        <w:rPr>
          <w:rFonts w:cs="Times New Roman" w:ascii="Times New Roman" w:hAnsi="Times New Roman"/>
        </w:rPr>
        <w:t xml:space="preserve">6. Контроль за выполнением распоряжения оставляю за собой.  </w:t>
      </w:r>
    </w:p>
    <w:p>
      <w:pPr>
        <w:pStyle w:val="21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pacing w:lineRule="auto" w:line="36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куйского сельского поселения</w:t>
      </w:r>
    </w:p>
    <w:p>
      <w:pPr>
        <w:pStyle w:val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нского района Кировской области                                  Г. В. Яговкин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УТВЕРЖДЕН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Кокуй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Сунского района Кировской области</w:t>
      </w:r>
    </w:p>
    <w:p>
      <w:pPr>
        <w:pStyle w:val="Normal"/>
        <w:spacing w:lineRule="exact" w:line="240"/>
        <w:ind w:left="4956" w:hanging="0"/>
        <w:jc w:val="both"/>
        <w:rPr/>
      </w:pPr>
      <w:r>
        <w:rPr/>
        <w:t xml:space="preserve"> </w:t>
      </w:r>
      <w:r>
        <w:rPr/>
        <w:t>от  14.04.2016 №  14</w:t>
      </w:r>
    </w:p>
    <w:p>
      <w:pPr>
        <w:pStyle w:val="Style16"/>
        <w:shd w:fill="FFFFFF" w:val="clear"/>
        <w:jc w:val="both"/>
        <w:rPr>
          <w:rFonts w:ascii="Tahoma" w:hAnsi="Tahoma" w:cs="Tahoma"/>
          <w:color w:val="5F5F5F"/>
          <w:sz w:val="18"/>
          <w:szCs w:val="18"/>
        </w:rPr>
      </w:pPr>
      <w:r>
        <w:rPr>
          <w:rFonts w:cs="Tahoma" w:ascii="Tahoma" w:hAnsi="Tahoma"/>
          <w:color w:val="5F5F5F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rStyle w:val="StrongEmphasis"/>
          <w:color w:val="000000"/>
          <w:sz w:val="28"/>
          <w:szCs w:val="28"/>
        </w:rPr>
        <w:t xml:space="preserve">Положение о ежегодном </w:t>
      </w:r>
      <w:r>
        <w:rPr>
          <w:b/>
          <w:sz w:val="28"/>
        </w:rPr>
        <w:t xml:space="preserve">проведении смотра-конкур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Чистый населённый пунк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. Общие положения</w:t>
      </w:r>
    </w:p>
    <w:p>
      <w:pPr>
        <w:pStyle w:val="21"/>
        <w:spacing w:lineRule="auto" w:line="360"/>
        <w:ind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1.1. Ежегодный смотр-конкурс «Чистый населенный пункт» (далее – конкурс) проводится на территории муниципального образования Кокуйского сельского поселения для развития инициативы жителей, создания и поддержания их быта и отдыха.</w:t>
        <w:br/>
        <w:t>Конкурс направлен на широкое вовлечение населения, коллективов организаций разных форм собственности по благоустройству территории муниципального образования Кокуйского сельского поселения.</w:t>
        <w:br/>
        <w:t xml:space="preserve">           1.2. Задачами конкурса являются:</w:t>
        <w:br/>
        <w:t xml:space="preserve">         - совершенствование форм работы с населением;</w:t>
        <w:br/>
        <w:t xml:space="preserve">         - комплексное благоустройство дворов и других территорий сельского поселения;</w:t>
        <w:br/>
        <w:t xml:space="preserve">         - формирование позитивного общественного мнения о благоустройстве сельского поселения;</w:t>
        <w:br/>
        <w:t xml:space="preserve">         - воспитание бережного отношения и создание условий для расширения самодеятельности жителей в сфере благоустройства.</w:t>
        <w:br/>
        <w:t xml:space="preserve">         1.3. Целью конкурса является выявление дворов жилых домов и учреждений, улиц, переулков, усадеб, населенных пунктов, добившихся наиболее высоких показателей уровня благоустройства, чистоты и эстетического состояния.</w:t>
        <w:br/>
        <w:t xml:space="preserve">        1.4. Конкурс проводится по следующим номинациям:</w:t>
        <w:br/>
        <w:t xml:space="preserve">          </w:t>
      </w:r>
      <w:r>
        <w:rPr>
          <w:rStyle w:val="Style15"/>
          <w:rFonts w:cs="Times New Roman" w:ascii="Times New Roman" w:hAnsi="Times New Roman"/>
        </w:rPr>
        <w:t>а) «Дом образцового содержания»;</w:t>
        <w:br/>
        <w:t xml:space="preserve">          в) «Самая благоустроенная территория учреждений»;</w:t>
        <w:br/>
        <w:t xml:space="preserve">          г) «Зелёный двор»;</w:t>
        <w:br/>
        <w:t xml:space="preserve">          д) «Активный участник движения по благоустройству»;</w:t>
        <w:br/>
        <w:t xml:space="preserve">          ж) «Самая чистая улица»;</w:t>
        <w:br/>
        <w:t xml:space="preserve">          з) «Самый чистый населённый пункт»;</w:t>
        <w:br/>
      </w:r>
      <w:r>
        <w:rPr>
          <w:rFonts w:cs="Times New Roman" w:ascii="Times New Roman" w:hAnsi="Times New Roman"/>
          <w:color w:val="000000"/>
          <w:sz w:val="24"/>
        </w:rPr>
        <w:t>Победителям в конкурсе по установленным номинациям присваиваются соответствующие звания сроком на один год.</w:t>
        <w:br/>
        <w:t xml:space="preserve">       1.5. Конкурс проводится в рамках установленных номинаций.</w:t>
        <w:br/>
        <w:t>В конкурсе могут принять участие все жители Кокуйского сельского поселения, а также коллективы, организации независимо от форм собственности и подавшие заявку на участие в конкурсе в установленных номинациях (далее - участники).</w:t>
        <w:br/>
        <w:t xml:space="preserve">       1.6. Организаторы конкурса: администрация Кокуйского сельского поселения. Конкурс проводится ежегодно на основании правовых актов администрации Кокуйского сельского поселения.</w:t>
      </w:r>
    </w:p>
    <w:p>
      <w:pPr>
        <w:pStyle w:val="21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  <w:lang w:val="en-US"/>
        </w:rPr>
        <w:t>II. Критерии конкурса</w:t>
      </w:r>
    </w:p>
    <w:p>
      <w:pPr>
        <w:pStyle w:val="Style16"/>
        <w:shd w:fill="FFFFFF" w:val="clear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2.1. Конкурсные объекты по номинации «Дом образцового содержания» оценивается по следующим критериям:</w:t>
        <w:br/>
        <w:t xml:space="preserve">       а) Оригинальность оформления дома;</w:t>
        <w:br/>
        <w:t xml:space="preserve">       б) Наличие номерного знака и таблички;</w:t>
        <w:br/>
        <w:t xml:space="preserve">       в) Опрятный вид фасада дома и двора;</w:t>
        <w:br/>
        <w:t xml:space="preserve">       г) Наличие зеленых насаждений, цветников;</w:t>
        <w:br/>
        <w:t xml:space="preserve">       д) Содержание в исправном состоянии ограждений;</w:t>
        <w:br/>
        <w:t xml:space="preserve">       ж) Содержание прилегающей территории к двору в чистоте и порядке.</w:t>
      </w:r>
    </w:p>
    <w:p>
      <w:pPr>
        <w:pStyle w:val="Style16"/>
        <w:shd w:fill="FFFFFF" w:val="clear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2. Конкурсные объекты по номинации «Самая благоустроенная территория учреждений» объектов культуры, торговли, образования оценивается по следующим критериям:</w:t>
        <w:br/>
        <w:t xml:space="preserve">        а) Проявление творческой инициативы в оформлении территории учреждения;</w:t>
        <w:br/>
        <w:t xml:space="preserve">        б) Участие всех членов учреждения в работах по уборке, благоустройству и озеленению территории;</w:t>
        <w:br/>
        <w:t xml:space="preserve">        в) Содержание территории в чистоте и порядке;</w:t>
        <w:br/>
        <w:t xml:space="preserve">        г) Опрятный вид всех элементов фасадов зданий;</w:t>
        <w:br/>
        <w:t xml:space="preserve">        д) Наличие зеленых насаждений, цветов;</w:t>
        <w:br/>
        <w:t xml:space="preserve">        ж) Наличие вывески;</w:t>
        <w:br/>
        <w:t xml:space="preserve">         з) Наличие номерного знака и таблички;</w:t>
        <w:br/>
        <w:t xml:space="preserve">         и) Содержание прилегающей территории в чистоте и порядке.</w:t>
      </w:r>
    </w:p>
    <w:p>
      <w:pPr>
        <w:pStyle w:val="Style16"/>
        <w:shd w:fill="FFFFFF" w:val="clear"/>
        <w:ind w:firstLine="708"/>
        <w:jc w:val="both"/>
        <w:rPr/>
      </w:pPr>
      <w:r>
        <w:rPr>
          <w:color w:val="000000"/>
        </w:rPr>
        <w:t>2.3. Конкурсные объекты по номинации «Зелёный двор» оценивается по следующим критериям:</w:t>
        <w:br/>
        <w:t xml:space="preserve">          а) Мы живем в гармонии с природой;</w:t>
        <w:br/>
        <w:t xml:space="preserve">          б) Оригинальность, ухоженность, творческий подход в оформлении двора;</w:t>
        <w:br/>
        <w:t xml:space="preserve">          в) Наличие номерного знака и таблички;</w:t>
        <w:br/>
        <w:t xml:space="preserve">          г) Содержание в порядке территории двора и прилегающей территории.</w:t>
      </w:r>
    </w:p>
    <w:p>
      <w:pPr>
        <w:pStyle w:val="Style16"/>
        <w:shd w:fill="FFFFFF" w:val="clear"/>
        <w:ind w:firstLine="708"/>
        <w:jc w:val="both"/>
        <w:rPr/>
      </w:pPr>
      <w:r>
        <w:rPr>
          <w:color w:val="000000"/>
        </w:rPr>
        <w:t>2.4. Конкурсные объекты по номинации «Активный участник движения по благоустройству» оцениваются по следующим критериям:</w:t>
        <w:br/>
        <w:t xml:space="preserve">          а) Участие и победа в предыдущих конкурсах по благоустройству;</w:t>
        <w:br/>
        <w:t xml:space="preserve">          б) Содержание территории в чистоте и порядке.</w:t>
      </w:r>
    </w:p>
    <w:p>
      <w:pPr>
        <w:pStyle w:val="Style16"/>
        <w:shd w:fill="FFFFFF" w:val="clear"/>
        <w:ind w:firstLine="708"/>
        <w:jc w:val="both"/>
        <w:rPr/>
      </w:pPr>
      <w:r>
        <w:rPr>
          <w:color w:val="000000"/>
        </w:rPr>
        <w:t>2.5. Конкурсные объекты по номинации «Самая чистая улица» оцениваются по следующим критериям:</w:t>
        <w:br/>
        <w:t xml:space="preserve">          а) Наличие таблички с названием улицы, переулка;</w:t>
        <w:br/>
        <w:t xml:space="preserve">          б) Содержание в порядке мостовых, канав, ограждений;</w:t>
        <w:br/>
        <w:t xml:space="preserve">          в) Опрятный вид фасадов домов;</w:t>
        <w:br/>
        <w:t xml:space="preserve">          г) Наличие и исправное состояние освещения;</w:t>
        <w:br/>
        <w:t xml:space="preserve">          д) Содержание прилегающих к дворам территорий в чистоте и порядке;</w:t>
        <w:br/>
        <w:t xml:space="preserve">          ж) Проявление творческой инициативы жителей в эстетическом оформлении домов, дворов и прилегающих территорий.</w:t>
      </w:r>
    </w:p>
    <w:p>
      <w:pPr>
        <w:pStyle w:val="Style16"/>
        <w:shd w:fill="FFFFFF" w:val="clear"/>
        <w:ind w:firstLine="708"/>
        <w:jc w:val="both"/>
        <w:rPr/>
      </w:pPr>
      <w:r>
        <w:rPr>
          <w:color w:val="000000"/>
        </w:rPr>
        <w:t>2.6. Конкурсные объекты по номинации «Самый чистый населенный пункт» оценивается по следующим критериям:</w:t>
        <w:br/>
        <w:t xml:space="preserve">           а) Опрятный вид зданий, сооружений, строений, улиц;</w:t>
        <w:br/>
        <w:t xml:space="preserve">           б) Чистота всей территории населенного пункта;</w:t>
        <w:br/>
        <w:t xml:space="preserve">           в) Освещенность, наличие фонарей;</w:t>
        <w:br/>
        <w:t xml:space="preserve">           г) Наличие указательных дорожных знаков;</w:t>
        <w:br/>
        <w:t xml:space="preserve">           д) Наличие табличек с номерами домов и названиями улиц, переулков;</w:t>
        <w:br/>
        <w:t xml:space="preserve">           е) Хорошее состояние дорог.</w:t>
      </w:r>
    </w:p>
    <w:p>
      <w:pPr>
        <w:pStyle w:val="Style16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2.7. Конкурсная комиссия имеет право во время объездов выделить интересный объект, выставленный впервые и выгодно отличающийся от остальных конкурсных объектов, и поощрить участника(ов) почётной грамотой, благодарностью, благодарственным письмом.</w:t>
      </w:r>
    </w:p>
    <w:p>
      <w:pPr>
        <w:pStyle w:val="Style16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III. Порядок проведения конкурса и подведения его итогов</w:t>
      </w:r>
    </w:p>
    <w:p>
      <w:pPr>
        <w:pStyle w:val="Style16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3.1.Сроки проведения конкурса и его этапов ежегодно определяются главой муниципального образования Кокуйского сельского поселения.</w:t>
        <w:br/>
        <w:t xml:space="preserve">           3.2. Администрация Кокуйского сельского поселения обеспечивает проведение и подведение итогов конкурса.</w:t>
        <w:br/>
        <w:t>Конкурсная комиссия состоит из представителей администрации поселения. Количество, состав и порядок работы конкурсной комиссий утверждается главой сельского поселения в соответствии с настоящим Положением. Заявки на участие в конкурсе подаются в администрацию поселения на имя главы.</w:t>
        <w:br/>
        <w:t xml:space="preserve">         3.3. Победившими признаются участники, представившие конкурсные объекты, которые набрали наибольшее количество баллов. В случае равенства баллов у двух и более участников члены конкурсной комиссии определяют победителя путем голосования. В случае равенства голосов членов конкурсной комиссии победителями в номинации признаются несколько участников конкурса.</w:t>
        <w:br/>
        <w:t xml:space="preserve">       3.4. Участники, занявшие первое место в этой или иной номинации конкурса, не могут участвовать в той же номинации в следующем году.</w:t>
        <w:br/>
        <w:t xml:space="preserve">        3.5. Участники, победившие в конкурсе, награждаются почётными грамотами, благодарностями, благодарственными письмами, ценными призам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</w:t>
      </w:r>
      <w:r>
        <w:rPr/>
        <w:t>УТВЕРЖДЕ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  <w:r>
        <w:rPr/>
        <w:t>Кокуй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Сунского района Кировской области</w:t>
      </w:r>
    </w:p>
    <w:p>
      <w:pPr>
        <w:pStyle w:val="Normal"/>
        <w:spacing w:lineRule="exact" w:line="240"/>
        <w:ind w:left="4956" w:hanging="0"/>
        <w:jc w:val="both"/>
        <w:rPr/>
      </w:pPr>
      <w:r>
        <w:rPr/>
        <w:t xml:space="preserve"> </w:t>
      </w:r>
      <w:r>
        <w:rPr/>
        <w:t>от  14.04.2016 №  14</w:t>
      </w:r>
    </w:p>
    <w:p>
      <w:pPr>
        <w:pStyle w:val="Normal"/>
        <w:spacing w:lineRule="exact" w:line="240"/>
        <w:ind w:left="5245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ной комисс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"/>
        <w:gridCol w:w="2818"/>
        <w:gridCol w:w="283"/>
        <w:gridCol w:w="18"/>
        <w:gridCol w:w="3242"/>
        <w:gridCol w:w="3119"/>
      </w:tblGrid>
      <w:tr>
        <w:trPr>
          <w:trHeight w:val="729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/>
              <w:t>ЯГОВКИН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/>
              <w:t>Геннадий Васильевич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193" w:hanging="193"/>
              <w:jc w:val="both"/>
              <w:rPr>
                <w:rFonts w:eastAsia="Lucida Sans Unicode"/>
                <w:kern w:val="2"/>
              </w:rPr>
            </w:pPr>
            <w:r>
              <w:rPr/>
              <w:t>-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rFonts w:eastAsia="Lucida Sans Unicode"/>
                <w:kern w:val="2"/>
              </w:rPr>
            </w:pPr>
            <w:r>
              <w:rPr/>
              <w:t xml:space="preserve">глава администрации  Кокуйского сельского поселения, председатель комисси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630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/>
              <w:t xml:space="preserve">ПОЛЯКОВ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/>
              <w:t>Елена Борисов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176" w:hanging="176"/>
              <w:jc w:val="both"/>
              <w:rPr>
                <w:rFonts w:eastAsia="Lucida Sans Unicode"/>
                <w:kern w:val="2"/>
              </w:rPr>
            </w:pPr>
            <w:r>
              <w:rPr/>
              <w:t>-  С</w:t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rFonts w:eastAsia="Lucida Sans Unicode"/>
                <w:kern w:val="2"/>
              </w:rPr>
            </w:pPr>
            <w:r>
              <w:rPr/>
              <w:t>специалист 1 категории администр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" w:hanging="0"/>
              <w:jc w:val="both"/>
              <w:rPr>
                <w:rFonts w:eastAsia="Lucida Sans Unicode"/>
                <w:kern w:val="2"/>
              </w:rPr>
            </w:pPr>
            <w:r>
              <w:rPr/>
              <w:t>Кокуйского сельского поселения, секретарь комиссии</w:t>
            </w:r>
          </w:p>
        </w:tc>
      </w:tr>
      <w:tr>
        <w:trPr>
          <w:trHeight w:val="336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Члены комиссии: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176" w:hanging="176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6379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7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704" w:hRule="atLeast"/>
        </w:trPr>
        <w:tc>
          <w:tcPr>
            <w:tcW w:w="30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176" w:hanging="176"/>
              <w:jc w:val="both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636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ЧЕРНЫХ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/>
              <w:t>Надежда Владимировна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176" w:hanging="176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6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- заместитель главы администрации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Кокуйского сельского поселения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ind w:left="7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689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rPr>
                <w:rFonts w:eastAsia="Lucida Sans Unicode"/>
                <w:kern w:val="2"/>
              </w:rPr>
            </w:pPr>
            <w:r>
              <w:rPr/>
              <w:t>ШЕШЕГ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176" w:hanging="176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636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Lucida Sans Unicode"/>
                <w:kern w:val="2"/>
              </w:rPr>
            </w:pPr>
            <w:r>
              <w:rPr/>
              <w:t>- ведущий специалист администрации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 </w:t>
            </w:r>
            <w:r>
              <w:rPr/>
              <w:t>Кокуйского сельского по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ВЛАСОВА</w:t>
            </w:r>
          </w:p>
          <w:p>
            <w:pPr>
              <w:pStyle w:val="Normal"/>
              <w:rPr/>
            </w:pPr>
            <w:r>
              <w:rPr/>
              <w:t>Алес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176" w:hanging="176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636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- специалист администрации</w:t>
            </w:r>
          </w:p>
          <w:p>
            <w:pPr>
              <w:pStyle w:val="Normal"/>
              <w:rPr/>
            </w:pPr>
            <w:r>
              <w:rPr/>
              <w:t>Кокуй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423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176" w:hanging="176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636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7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423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Lucida Sans Unicode"/>
                <w:kern w:val="2"/>
              </w:rPr>
            </w:pPr>
            <w:r>
              <w:rPr/>
              <w:t>ЛУТОШКИН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/>
              <w:t>Наталья Борисовна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176" w:hanging="176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6361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both"/>
              <w:rPr>
                <w:rFonts w:eastAsia="Lucida Sans Unicode"/>
                <w:kern w:val="2"/>
              </w:rPr>
            </w:pPr>
            <w:r>
              <w:rPr/>
              <w:t>- ведущий специалист администр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" w:hanging="0"/>
              <w:jc w:val="both"/>
              <w:rPr>
                <w:rFonts w:eastAsia="Lucida Sans Unicode"/>
                <w:kern w:val="2"/>
              </w:rPr>
            </w:pPr>
            <w:r>
              <w:rPr/>
              <w:t>Кокуйского сельского поселения</w:t>
            </w:r>
          </w:p>
        </w:tc>
      </w:tr>
      <w:tr>
        <w:trPr>
          <w:trHeight w:val="423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176" w:hanging="176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636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7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423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  <w:sz w:val="20"/>
                <w:szCs w:val="20"/>
              </w:rPr>
            </w:pPr>
            <w:r>
              <w:rPr>
                <w:rFonts w:eastAsia="Lucida Sans Unicode"/>
                <w:kern w:val="2"/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176" w:hanging="176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636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7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  <w:tr>
        <w:trPr>
          <w:trHeight w:val="423" w:hRule="atLeast"/>
        </w:trPr>
        <w:tc>
          <w:tcPr>
            <w:tcW w:w="311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ШАРАПОВА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Ольга Вениаминовна</w:t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176" w:hanging="176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6361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left="7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- специалист 2 категории администрации Кокуйского сельского поселения</w:t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72" w:hanging="0"/>
              <w:jc w:val="both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</w:tr>
    </w:tbl>
    <w:p>
      <w:pPr>
        <w:pStyle w:val="Normal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</w:r>
    </w:p>
    <w:p>
      <w:pPr>
        <w:pStyle w:val="Normal"/>
        <w:rPr>
          <w:rFonts w:eastAsia="Lucida Sans Unicode"/>
          <w:kern w:val="2"/>
          <w:sz w:val="20"/>
        </w:rPr>
      </w:pPr>
      <w:r>
        <w:rPr>
          <w:rFonts w:eastAsia="Lucida Sans Unicode"/>
          <w:kern w:val="2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Lucida Sans Unicode" w:cs="Arial"/>
      <w:kern w:val="2"/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6:59:00Z</dcterms:created>
  <dc:creator>1</dc:creator>
  <dc:description/>
  <cp:keywords/>
  <dc:language>en-US</dc:language>
  <cp:lastModifiedBy>1</cp:lastModifiedBy>
  <cp:lastPrinted>2016-04-14T13:58:00Z</cp:lastPrinted>
  <dcterms:modified xsi:type="dcterms:W3CDTF">2016-04-18T06:30:00Z</dcterms:modified>
  <cp:revision>9</cp:revision>
  <dc:subject/>
  <dc:title/>
</cp:coreProperties>
</file>