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 РАЙОНА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5.04.2016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профилактических групп по проведению мероприятий по пожарной безопасности в границах населенных пунктов муниципального образования Кокуй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 и согласно Устава муниципального образования Кокуйское сельское поселение Сунского района Кировской области, в целях недопущения пожаров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профилактические группы для проведения профилактических мероприятий по пожарной безопасности на территории Кокуйского сельского поселения (прилагается) с целью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роведение проверок частного и муниципального жилого фонда и выявление асоциальных граждан на территории Кокуйского сельского посел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 проведения проверок частного и муниципального жилого фонда, где проживают многодетные семьи, одинокие престарелые граждане, социально  неблагополучные слои населения, лица, ведущие аморальный образ жизни и без определенного места жительств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график проведения профилактических проверок на территории Кокуйского сельского поселения.  Прилагаетс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распоряжение вступает в силу с 01.04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куйского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Г.В. Яговки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распоряжением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Кокуйского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5.04.2016 года № 9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актических групп по проведению мероприятий по пожарной безопасности в границах населенных пунктов муниципального образования Кокуйское сельское поселение Сунского район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69"/>
        <w:gridCol w:w="2110"/>
        <w:gridCol w:w="2180"/>
        <w:gridCol w:w="187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/п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Населенный пунк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</w:t>
            </w:r>
            <w:r>
              <w:rPr/>
              <w:t>поселени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Отчеств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нимаемая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олжность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Коку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 Светла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 Вахруш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л. Ольховая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утошкина Н.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гиле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оеглазо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ратухина Ф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.специа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.инсп.пож.над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ков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путат с/думы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Краснополье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ласова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гиле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оеглазо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Иванцов А.Ф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.инсп.пож.над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ков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путат с/ду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Нестино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 Гребен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 Кузнец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ешегов В.Н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гиле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оеглазо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ршинин Н.И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ед.специалис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.инсп.пож.над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ков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путат с/ду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. Плело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 Опан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Шарапова О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гиле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оеглазо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Ашихмина Т.В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ст 2 ка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.инсп.пож.над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ков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путат с/ду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</w:tc>
      </w:tr>
      <w:tr>
        <w:trPr>
          <w:trHeight w:val="21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Большие Тур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лякова Е.Б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гиле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оеглазо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рысов И.С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пециалист 1 кат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.инсп.пож.над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ков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путат с/ду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. Смы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Ляпки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. Шарапы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ерных Н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Могиле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воеглазов А.В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ариев  И.К.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м. главы адм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Гос.инсп.пож.надз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Участковый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Депутат с/дум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Согласовано                                 Согласовано                                      Согласовано</w:t>
      </w:r>
    </w:p>
    <w:p>
      <w:pPr>
        <w:pStyle w:val="Normal"/>
        <w:spacing w:lineRule="auto" w:line="360"/>
        <w:jc w:val="both"/>
        <w:rPr/>
      </w:pPr>
      <w:r>
        <w:rPr/>
        <w:t xml:space="preserve">Начальник ПЧ № 55                    Начальник пункта полиции             Глава Кокуйского </w:t>
      </w:r>
    </w:p>
    <w:p>
      <w:pPr>
        <w:pStyle w:val="Normal"/>
        <w:spacing w:lineRule="auto" w:line="360"/>
        <w:jc w:val="both"/>
        <w:rPr/>
      </w:pPr>
      <w:r>
        <w:rPr/>
        <w:t>Бабарыкин И.А.                           «Сунский» Росляков Д.Н.                 сельского поселения</w:t>
      </w:r>
    </w:p>
    <w:p>
      <w:pPr>
        <w:pStyle w:val="Normal"/>
        <w:jc w:val="center"/>
        <w:rPr>
          <w:u w:val="single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   </w:t>
      </w:r>
      <w:r>
        <w:rPr/>
        <w:t>Яговкин Г.В.</w:t>
      </w:r>
    </w:p>
    <w:p>
      <w:pPr>
        <w:pStyle w:val="Normal"/>
        <w:rPr/>
      </w:pPr>
      <w:r>
        <w:rPr/>
        <w:t>«__» апреля 2016г.                       «___» апреля 2016 г.                          «___» апреля 2016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я профилактических проверок на территории Кокуй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ельского поселения Сунского района на 2016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80"/>
        <w:gridCol w:w="1914"/>
        <w:gridCol w:w="1914"/>
        <w:gridCol w:w="19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Населенный пун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р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р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исполнен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окуй, д.Светлаки, д.Вахруши ул.Ольх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 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огласованию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раснополь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лое - Оп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естино, д. Гребенки</w:t>
            </w:r>
          </w:p>
          <w:p>
            <w:pPr>
              <w:pStyle w:val="Normal"/>
              <w:rPr/>
            </w:pPr>
            <w:r>
              <w:rPr/>
              <w:t>д. Кузнец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.Смыки, д.Ляпки, </w:t>
            </w:r>
          </w:p>
          <w:p>
            <w:pPr>
              <w:pStyle w:val="Normal"/>
              <w:rPr/>
            </w:pPr>
            <w:r>
              <w:rPr/>
              <w:t>д. Шарап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Большие Ту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гласовани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4:47:00Z</dcterms:created>
  <dc:creator>1</dc:creator>
  <dc:description/>
  <cp:keywords/>
  <dc:language>en-US</dc:language>
  <cp:lastModifiedBy>1</cp:lastModifiedBy>
  <dcterms:modified xsi:type="dcterms:W3CDTF">2016-04-07T04:52:00Z</dcterms:modified>
  <cp:revision>2</cp:revision>
  <dc:subject/>
  <dc:title/>
</cp:coreProperties>
</file>