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СУНСКОГО РАЙОНА КИРОВСКОЙ ОБЛАСТИ</w:t>
      </w:r>
    </w:p>
    <w:p>
      <w:pPr>
        <w:pStyle w:val="Normal"/>
        <w:spacing w:lineRule="auto" w:line="240" w:before="0" w:after="0"/>
        <w:ind w:firstLine="5398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39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ХХ.ХХ.20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ХХ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р. Кокуй</w:t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39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</w:p>
    <w:p>
      <w:pPr>
        <w:pStyle w:val="Normal"/>
        <w:spacing w:lineRule="auto" w:line="240" w:before="0" w:after="0"/>
        <w:ind w:firstLine="539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 210-ФЗ от 27.07.2010  «Об организации предоставления государственных и муниципальных услуг»,  постановлением администрации Кокуйского сельского поселения Сунского района Кировской области от 04.07.2012 № 38 «Об административных регламентах предоставления муниципальных услуг в муниципальном образовании Кокуйское сельское поселение Сунского района Кировской области», администрация Кокуйского сельского поселения Сунского района Киров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постановление администрации Кокуйского сельского поселения Сунского района  Кировской области от 28.05.2015 № 31 «Выдача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куй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                                 Н.В. Черных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Normal"/>
        <w:spacing w:lineRule="auto" w:line="240" w:before="0" w:after="0"/>
        <w:ind w:right="57" w:firstLine="539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ХХ.ХХ.2015 №  ХХ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47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ый регламент предоставления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административный регламент) устанавливает стандарт и порядок предоставления муниципальной услуги по предоставлению разрешения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, иных Федеральных законах и нормативных правовых актах Российской Федерации и Кировской области. </w:t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Круг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- заявление).</w:t>
      </w:r>
    </w:p>
    <w:p>
      <w:pPr>
        <w:pStyle w:val="Normal"/>
        <w:suppressAutoHyphens w:val="tru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3. Требования к порядку информирования о предоставлении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1. Порядок получения информации по вопросам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месте нахождения и графике работы, справочных и контактных телефонах, адресах электронной почты, официальном сайте органа, предоставляющего муниципальную услугу, 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фициальном сайте органа, предоставляющего муниципальную услугу, в информационно-телекоммуникационной сети «Интернет» (далее – сеть Интернет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местонахождения органа, предоставляющего муниципальную услугу: </w:t>
      </w:r>
      <w:r>
        <w:rPr>
          <w:rFonts w:cs="Times New Roman" w:ascii="Times New Roman" w:hAnsi="Times New Roman"/>
          <w:bCs/>
          <w:sz w:val="28"/>
          <w:szCs w:val="28"/>
        </w:rPr>
        <w:t>612450, Кировская область, Сунский район, д. Кокуй, ул. Космонавтов, д. 16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: понедельник, вторник, среда, четверг – с 8.00 до 16.15, пятница – с 8.00 до 16.00, суббота, воскресенье – выходные дни;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елефон: 8833(69) 3-32-56; 8833(69) 3-34-46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кuyadмроs@кокuy.kirov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ети Интерне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kokuy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 предоставляет заявителю подробную информацию о порядке предоставления муниципальной услуги. 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6. Информация о порядке предоставления муниципальной услуги предоставляется бесплатно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54"/>
      <w:bookmarkEnd w:id="1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: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ая услуга)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Кокуйского сельского поселения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№ 190-ФЗ («Российская газета», № 290, 30.12.2004, «Собрание законодательства Российской Федерации», 03.01.2005, № 1 (часть 1), ст. 16, «Парламентская газета», №№ 5 - 6, 14.01.2005)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02.08.2010, № 31, ст. 4179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муниципального образования Кокуйское сельское поселение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и землепользования и застройки муниципального образ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м о публичных слушаниях в муниципальном образовании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лучение заявителем решения об отказе в предоставлении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</w:rPr>
        <w:t>2.5. Для предоставления муниципальной услуги необходимы следующие документы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XP%5C%D0%A0%D0%B0%D0%B1%D0%BE%D1%87%D0%B8%D0%B9%20%D1%81%D1%82%D0%BE%D0%BB%5C%D0%9D%D0%BE%D0%B2%D0%B0%D1%8F%20%D0%BF%D0%B0%D0%BF%D0%BA%D0%B0%5C%D0%BE%D0%B1%D1%80%D0%B0%D0%B7%D1%86%D1%8B%20%D0%9C%D0%9F%D0%90%5C%D0%A2%D0%90%D0%A0%D0%BF%D1%80%D0%B5%D0%B4.%D1%80%D0%B0%D0%B7%D1%80%D0%B5%D1%88.%D1%83%D1%81%D0%BB%D0%BE%D0%B2.%D1%80%D0%B0%D0%B7%D1%80%D0%B5%D1%88.%D0%B2%D0%B8%D0%B4%20%D0%B8%D1%81%D0%BF%D0%BE%D0%BB%D1%8C%D0%B7.%D1%81%D0%BE%D0%B3%D0%BB.%D1%81%D0%94%D0%B5%D0%BF%D0%B0%D1%80%D1%85.02.06.15.doc" \l "Par336%23Par33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явл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 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(приложение № 1)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Кадастровый паспорт земельного участка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bookmarkStart w:id="3" w:name="Par102"/>
      <w:bookmarkEnd w:id="3"/>
      <w:r>
        <w:rPr>
          <w:rFonts w:cs="Times New Roman" w:ascii="Times New Roman" w:hAnsi="Times New Roman"/>
          <w:sz w:val="28"/>
          <w:szCs w:val="28"/>
        </w:rPr>
        <w:t xml:space="preserve">2.5.4. Ситуационный план-схема расположения смежно-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5.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Документ, указанный в пункте 2.5.1 настоящего Административного регламента, заявитель должен представить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09"/>
      <w:bookmarkEnd w:id="4"/>
      <w:r>
        <w:rPr>
          <w:rFonts w:cs="Times New Roman"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астровый паспорт земельного участка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Единого государственного реестра прав на недвижимое имущество и сделок с ним о правах на земельный участок, объект капитального строительства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туационный план-схема расположения смежно-расположенных земельных участков с указанием их кадастровых номеров, а также с указанием функционального назначения объектов недвижимости, расположенных в границах этих земельных участков. 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равообладателей земельных участков, имеющих общие границы с земельным участком, применительно к которому запрашивается разрешение на условно разрешенный вид использования; правообладателей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правообладателей помещений, являющихся частью объекта капитального строительства, применительно к которому запрашивается данное разрешен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Необходимые для предоставления муниципальной услуги документы могут быть представлены заявителем на бумажном носителе лично или посредством почтового отправления с уведомлением о вручении либо в форме электронных документов с использованием Единого портала или Регионального портала, либо посредством многофункционального центра предоставления государственных и муниципальных услуг (при его наличии)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, направленные в форме электронных документов, подписываются электронной подписью в соответствии с законодательством Российской Федерации, при этом документ, удостоверяющий личность заявителя, не представляетс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и предоставлении муниципальной услуги администрация не вправе требовать от заявителя: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1. Срок предоставления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 не должен превышать 15 дней со дня поступления заявления в администрацию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 предоставления муниципальной услуги не включается ср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и и проведения публичных слушаний по вопросу о предоставлении разрешения </w:t>
      </w:r>
      <w:r>
        <w:rPr>
          <w:rFonts w:cs="Times New Roman" w:ascii="Times New Roman" w:hAnsi="Times New Roman"/>
          <w:bCs/>
          <w:sz w:val="28"/>
          <w:szCs w:val="28"/>
        </w:rPr>
        <w:t>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Par122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2.12. Перечень оснований для отказа в приеме документ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еме документов, необходимых для предоставления муниципальной услуги может быть отказано, если текст письменного заявления (в том числе в форме электронного документа) не поддается прочтению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3. Перечень оснований для отказа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отказа в предоставлении муниципальной услуги является не соответствие заявленного вида разрешенного использования градостроительному регламенту соответствующей территориальной зон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4. Исчерпывающий перечень оснований для приостановлени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5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6. Размер платы, взимаемой за предоставление муниципальной услуги </w:t>
      </w:r>
    </w:p>
    <w:p>
      <w:pPr>
        <w:pStyle w:val="Normal"/>
        <w:suppressAutoHyphens w:val="tru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7. Срок ожидания в очереди при подаче документов для предоставления муниципальной услуги и при получении результата предоставления такой услуг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8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15 минут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1 дн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 момента поступления его в администраци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9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0. Показатели доступности и качества муниципальной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0.2. Показателями качества муниципальной услуги являются: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0.3. Показателем доступности и качества муниципальной услуги является число обращений представителей бизнес-сообщества в орган, предоставляющий муниципальную услугу, которое не может превышать 2 (двух) – при подаче документов для предоставления муниципальной услуги и при получении результатов оказания муниципальной услуг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1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1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7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197"/>
      <w:bookmarkEnd w:id="6"/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 и регистрация заявления и представленны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направление межведомственных запросов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е заявления и документов и принятие решения о предоставлении разрешения на </w:t>
      </w:r>
      <w:r>
        <w:rPr>
          <w:rFonts w:cs="Times New Roman" w:ascii="Times New Roman" w:hAnsi="Times New Roman"/>
          <w:bCs/>
          <w:sz w:val="28"/>
          <w:szCs w:val="28"/>
        </w:rPr>
        <w:t>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либо об отказе в предоставлении такого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C:%5CDocuments%20and%20Settings%5CUserXP%5C%D0%A0%D0%B0%D0%B1%D0%BE%D1%87%D0%B8%D0%B9%20%D1%81%D1%82%D0%BE%D0%BB%5C%D0%9D%D0%BE%D0%B2%D0%B0%D1%8F%20%D0%BF%D0%B0%D0%BF%D0%BA%D0%B0%5C%D0%BE%D0%B1%D1%80%D0%B0%D0%B7%D1%86%D1%8B%20%D0%9C%D0%9F%D0%90%5C%D0%A2%D0%90%D0%A0%D0%BF%D1%80%D0%B5%D0%B4.%D1%80%D0%B0%D0%B7%D1%80%D0%B5%D1%88.%D1%83%D1%81%D0%BB%D0%BE%D0%B2.%D1%80%D0%B0%D0%B7%D1%80%D0%B5%D1%88.%D0%B2%D0%B8%D0%B4%20%D0%B8%D1%81%D0%BF%D0%BE%D0%BB%D1%8C%D0%B7.%D1%81%D0%BE%D0%B3%D0%BB.%D1%81%D0%94%D0%B5%D0%BF%D0%B0%D1%80%D1%85.02.06.15.doc" \l "Par365%23Par36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Блок-схе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рядка предоставления муниципальной услуги представлена в приложении № 2.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bookmarkStart w:id="7" w:name="sub_33"/>
      <w:bookmarkEnd w:id="7"/>
      <w:r>
        <w:rPr>
          <w:rFonts w:eastAsia="Times New Roman" w:cs="Times New Roman" w:ascii="Times New Roman" w:hAnsi="Times New Roman"/>
          <w:b/>
          <w:sz w:val="28"/>
          <w:szCs w:val="28"/>
        </w:rPr>
        <w:t>3.2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оследовательности административных действий при приеме и регистрации заявления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bookmarkStart w:id="8" w:name="sub_33"/>
      <w:bookmarkStart w:id="9" w:name="sub_33"/>
      <w:bookmarkEnd w:id="9"/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по приему и регистрации заявления является обращение заявителя с заявлением и документами в Комиссию по подготовке проекта правил землепользования и застройки администрации (далее - Комисси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, если заявителем по собственной инициативе представлены документы в соответствии с перечнем, установленным пунктом 2.5 административного регламента, с</w:t>
      </w:r>
      <w:r>
        <w:rPr>
          <w:rFonts w:cs="Times New Roman" w:ascii="Times New Roman" w:hAnsi="Times New Roman"/>
          <w:sz w:val="28"/>
          <w:szCs w:val="28"/>
        </w:rPr>
        <w:t xml:space="preserve">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секретарь Комиссии) (далее – секретарь Комиссии)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иеме заявления и документов, указанных в пункте 2.12 настоящего Административного регламент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вышеуказанных оснований, </w:t>
      </w:r>
      <w:r>
        <w:rPr>
          <w:rFonts w:eastAsia="Times New Roman" w:cs="Times New Roman" w:ascii="Times New Roman" w:hAnsi="Times New Roman"/>
          <w:sz w:val="28"/>
          <w:szCs w:val="28"/>
        </w:rPr>
        <w:t>секретарь Комиссии</w:t>
      </w:r>
      <w:r>
        <w:rPr>
          <w:rFonts w:cs="Times New Roman" w:ascii="Times New Roman" w:hAnsi="Times New Roman"/>
          <w:sz w:val="28"/>
          <w:szCs w:val="28"/>
        </w:rPr>
        <w:t xml:space="preserve">, в установленном порядке регистрирует поступившее заявление и документы и направляет их на рассмотрение уполномоченному должностному лицу администрации (председателю (заместителю) председателя комиссии)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таких оснований, оформляет и выдает (направляет) заявителю уведомление об отказе в приеме документов для предоставления муниципальной услуги (приложение № 3 к настоящему Административному регламенту), если фамилия и почтовый (электронный) адрес заявителя поддаются прочтению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уведомление об отказе в приеме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является регистрация поступивших документов и направление принятых документов на рассмотрение, либо направление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1  дня с момента поступления документов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писание последовательности административных действий при формировании и направлении межведомственных запросов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регистрированных в установленном порядке заявления и документов секретарю Комиссии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, если документы, предусмотренные пунктом 2.7 настоящего административного регламента, не представлены заявителем самостоятельно или представлены не в полном объеме, секретарь Комиссии, в соответствии с установленным порядком межведомственного взаимодействия осуществляет подготовку и направление межведомственных запросов в соответствующие органы государственной власти, органы местного самоуправления и подведомственные таким органам организации о предоставлении документов и сведений, необходимых для предоставления муниципальной услуги, предусмотренных пунктом 2.7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формирование и направление межведомственных запросов о предоставлении документов (сведений), необходимых для предоставления муниципальной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ый срок выполнения действий не может превышать _____</w:t>
      </w:r>
      <w:r>
        <w:rPr/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4. Описание последовательности административных действий по принятию решения о проведении публичных слуш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Комиссию заявления и документов, представленных заявителем и поступивших по межведомственным за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в установленном порядке направляет полученные документы для решения вопроса о назначении публичных слушаний по вопросу предоставления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ых действия является направление предоставленных документов для решения вопроса о назначении публичных слуш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ый срок выполнения действий не может превышать _____</w:t>
      </w:r>
      <w:r>
        <w:rPr/>
        <w:t>.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965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ловно разрешенный вид использования земельного участка или объекта капитального строительства,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публичные слушания не проводятс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публичных слушаний осуществляются в порядке, установленном 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казывается муниципальный нормативный правовой акт представительного орган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. Описание последовательности административных действий при принятии решения о предоставлении разрешения на отклонения от предельных параметров разрешенного строительства, реконструкции объектов капитального строительства либо об отказе в предоставлении такого разрешения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от главы администрации специалисту администрации, ответственному за предоставление муниципальной услуг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 или об отказе в предоставлении такого разрешения с указанием причин принятого решения.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на основа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комендаций Комиссии </w:t>
      </w:r>
      <w:r>
        <w:rPr>
          <w:rFonts w:cs="Times New Roman" w:ascii="Times New Roman" w:hAnsi="Times New Roman"/>
          <w:sz w:val="28"/>
          <w:szCs w:val="28"/>
        </w:rPr>
        <w:t>устанавливает наличие оснований для отказа в предоставлении муниципальной услуги, предусмотренных пунктом 2.13 настоящего Административного регламента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оснований для отказа в предоставлении муниципальной услуги готовит проект постановления администрации об отказе заявителю в предоставлении муниципальной услу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оснований для отказа в предоставлении муниципальной услуги осуществляет подготовку постановления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а капитального строительства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 установленном порядке направляется на рассмотрение и подписание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нятое в установленном порядке постановление 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но разрешенный вид использования земельного участка ил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ъекта капитального строительства или об </w:t>
      </w:r>
      <w:r>
        <w:rPr>
          <w:rFonts w:cs="Times New Roman" w:ascii="Times New Roman" w:hAnsi="Times New Roman"/>
          <w:sz w:val="28"/>
          <w:szCs w:val="28"/>
        </w:rPr>
        <w:t>отказе в предоставлении муниципальной услуги выдаются (направляются) заявителю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многофункциональный центр постановление администраци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и выдача (направление) </w:t>
      </w:r>
      <w:r>
        <w:rPr>
          <w:rFonts w:cs="Times New Roman" w:ascii="Times New Roman" w:hAnsi="Times New Roman"/>
          <w:sz w:val="28"/>
          <w:szCs w:val="28"/>
        </w:rPr>
        <w:t xml:space="preserve">заявителю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я админист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аксимальный срок выполнения административной процедуры не может превышать __________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 административных процедур и административных действий определяются органом местного самоуправления самостоятельно в соответствии с порядком организации делопроизводства, установленном в органе местного самоуправления и не могут превышать сроков, которые установлены федеральным законодательством, а в совокупности - не должны превышать установленный административным регламентом общий срок предоставления муниципальной услуги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0" w:name="Par254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lineRule="auto" w:line="36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___________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pacing w:lineRule="auto" w:line="36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1.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rFonts w:cs="Times New Roman" w:ascii="Times New Roman" w:hAnsi="Times New Roman"/>
          <w:sz w:val="28"/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5. Прием жалоб в письменной форме осущест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предоставляющи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сети Интернет, включая официальный сайт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8.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е, предоставляющем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1. Жалоба, поступивша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бжалования отказ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2. По результатам рассмотрения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rFonts w:cs="Times New Roman" w:ascii="Times New Roman" w:hAnsi="Times New Roman"/>
          <w:sz w:val="28"/>
          <w:szCs w:val="28"/>
        </w:rPr>
        <w:t xml:space="preserve">должность, фамилия, имя, отчество (последнее – при наличии)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го лица, принявшего решение по жалоб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, дата, место принятия решения, включая сведения о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лжностном лице, либо муниципальном служащем</w:t>
      </w:r>
      <w:r>
        <w:rPr>
          <w:rFonts w:cs="Times New Roman" w:ascii="Times New Roman" w:hAnsi="Times New Roman"/>
          <w:sz w:val="28"/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ргана, предоставляющего муниципальную услуг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д которой установлен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.2.16.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, предоставляющий муниципальную услугу,</w:t>
      </w:r>
      <w:r>
        <w:rPr>
          <w:rFonts w:cs="Times New Roman" w:ascii="Times New Roman" w:hAnsi="Times New Roman"/>
          <w:sz w:val="28"/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2.17. Орган, предоставляющий муниципальную услугу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и сообщить гражданину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360" w:before="0" w:after="0"/>
        <w:ind w:right="5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текст жалобы не поддается прочтению, ответ по жалобе не дается, и она не подлежит направлению на рассмотрение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57"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  <w:r>
        <w:br w:type="page"/>
      </w:r>
    </w:p>
    <w:p>
      <w:pPr>
        <w:pStyle w:val="Normal"/>
        <w:spacing w:lineRule="auto" w:line="360" w:before="0" w:after="0"/>
        <w:ind w:righ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муниципального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муниципального образования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; наименование организации, Ф.И.О., должность руководителя, ИНН)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индекс, адрес: 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ar327"/>
      <w:bookmarkEnd w:id="11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разрешение на условно разрешенный вид использования земельного участка/объекта капитального строительства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ind w:left="1843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pBdr>
          <w:top w:val="single" w:sz="4" w:space="1" w:color="000000"/>
        </w:pBdr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указывается запрашиваемый условно разрешенный вид использова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объекта капитального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, кадастровый номер земельного участка: 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ид разрешенного использовани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 ________________________________________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 капитального строительства  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"/>
          <w:szCs w:val="2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Запрашиваемый условно разрешённый вид использования</w:t>
        <w:br/>
      </w:r>
      <w:r>
        <w:rPr>
          <w:rFonts w:cs="Times New Roman" w:ascii="Times New Roman" w:hAnsi="Times New Roman"/>
          <w:sz w:val="28"/>
          <w:szCs w:val="28"/>
          <w:u w:val="single"/>
        </w:rPr>
        <w:t>земельного участка/объекта капитального строительств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моему заявлению от ___________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  <w:tab/>
        <w:tab/>
        <w:tab/>
        <w:tab/>
        <w:t>____________________</w:t>
      </w:r>
    </w:p>
    <w:p>
      <w:pPr>
        <w:pStyle w:val="ConsPlusNonformat"/>
        <w:ind w:left="707"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Дата                </w:t>
        <w:tab/>
        <w:tab/>
        <w:tab/>
        <w:tab/>
        <w:tab/>
        <w:t xml:space="preserve">Подпись заявителя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pBdr>
          <w:top w:val="single" w:sz="4" w:space="1" w:color="000000"/>
        </w:pBdr>
        <w:ind w:left="709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right="57"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2" w:name="Par365"/>
      <w:bookmarkEnd w:id="12"/>
      <w:r>
        <w:rPr>
          <w:rFonts w:cs="Times New Roman" w:ascii="Times New Roman" w:hAnsi="Times New Roman"/>
          <w:b/>
          <w:bCs/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 ПРЕДОСТАВЛЕНИЕ РАЗРЕШЕНИЯ НА ОТКЛОНЕНИЯ ОТ ПРЕДЕЛЬНЫХ ПАРАМЕТРОВ РАЗРЕШЕННОГО СТРОИТЕЛЬСТВА, РЕКОНСТРУКЦИИ ОБЪЕКТОВ КАПИТАЛЬНОГО СТРОИТЕЛЬСТВА, РАСПОЛОЖЕННЫХ 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ТЕРРИТОРИИ МУНИЦИПАЛЬНОГО ОБРАЗОВАНИЯ __________________________</w:t>
      </w:r>
    </w:p>
    <w:p>
      <w:pPr>
        <w:pStyle w:val="ConsPlusNonformat"/>
        <w:spacing w:lineRule="auto" w:line="360"/>
        <w:ind w:right="5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605405</wp:posOffset>
                </wp:positionV>
                <wp:extent cx="31496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9640" cy="6858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Рассмотрение заявления и представле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документов,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cs="Times New Roman" w:eastAsia="Times New Roman"/>
                                <w:color w:val="auto"/>
                                <w:lang w:val="ru-RU" w:bidi="ar-SA"/>
                              </w:rPr>
                              <w:t xml:space="preserve"> принятие администрацией реш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16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54pt;margin-top:205.15pt;width:247.95pt;height:5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Рассмотрение заявления и представле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документов,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cs="Times New Roman" w:eastAsia="Times New Roman"/>
                          <w:color w:val="auto"/>
                          <w:lang w:val="ru-RU" w:bidi="ar-SA"/>
                        </w:rPr>
                        <w:t xml:space="preserve"> принятие администрацией реш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16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17195</wp:posOffset>
                </wp:positionV>
                <wp:extent cx="571500" cy="342900"/>
                <wp:effectExtent l="2540" t="444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85pt" to="350.95pt,5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3296920</wp:posOffset>
                </wp:positionV>
                <wp:extent cx="114300" cy="342900"/>
                <wp:effectExtent l="12065" t="190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59.6pt" to="116.95pt,28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180080</wp:posOffset>
                </wp:positionV>
                <wp:extent cx="914400" cy="4572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50.4pt" to="305.95pt,28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417195</wp:posOffset>
                </wp:positionV>
                <wp:extent cx="571500" cy="685800"/>
                <wp:effectExtent l="0" t="3175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2.85pt" to="152.95pt,8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0" cy="21717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1.2pt" to="171pt,20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663065</wp:posOffset>
                </wp:positionV>
                <wp:extent cx="800100" cy="9144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0.95pt" to="143.95pt,20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2256790</wp:posOffset>
                </wp:positionV>
                <wp:extent cx="342900" cy="342900"/>
                <wp:effectExtent l="635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7.7pt" to="269.95pt,204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32385</wp:posOffset>
                </wp:positionV>
                <wp:extent cx="2990850" cy="3441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ем и регистрация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.1pt;mso-wrap-distance-left:9.05pt;mso-wrap-distance-right:9.05pt;mso-wrap-distance-top:0pt;mso-wrap-distance-bottom:0pt;margin-top:2.5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ем и регистрация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4765675</wp:posOffset>
                </wp:positionV>
                <wp:extent cx="353695" cy="2387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85pt;height:18.8pt;mso-wrap-distance-left:9.05pt;mso-wrap-distance-right:9.05pt;mso-wrap-distance-top:0pt;mso-wrap-distance-bottom:0pt;margin-top:375.25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097915</wp:posOffset>
                </wp:positionV>
                <wp:extent cx="1504950" cy="5905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ежведомственных запрос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86.4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пра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ежведомственных запрос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752475</wp:posOffset>
                </wp:positionV>
                <wp:extent cx="1276350" cy="4394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каз в приеме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4.6pt;mso-wrap-distance-left:9.05pt;mso-wrap-distance-right:9.05pt;mso-wrap-distance-top:0pt;mso-wrap-distance-bottom:0pt;margin-top:59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каз в приеме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632835</wp:posOffset>
                </wp:positionV>
                <wp:extent cx="2533650" cy="9334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Решени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о предоставлении разреш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ловно разрешенный вид использования земе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частка или объекта капитального строительства, расположенного н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территории муниципальног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73.5pt;mso-wrap-distance-left:9.05pt;mso-wrap-distance-right:9.05pt;mso-wrap-distance-top:0pt;mso-wrap-distance-bottom:0pt;margin-top:28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Решение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о предоставлении разрешения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ловно разрешенный вид использования земе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частка или объекта капитального строительства, расположенного на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территории муниципального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образован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9475</wp:posOffset>
                </wp:positionH>
                <wp:positionV relativeFrom="paragraph">
                  <wp:posOffset>3632835</wp:posOffset>
                </wp:positionV>
                <wp:extent cx="2305050" cy="47625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286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05075</wp:posOffset>
                </wp:positionH>
                <wp:positionV relativeFrom="paragraph">
                  <wp:posOffset>1674495</wp:posOffset>
                </wp:positionV>
                <wp:extent cx="1847850" cy="5905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ганизация и проведение публичных слуша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31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рганизация и проведение публичных слушани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26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590" w:leader="none"/>
          <w:tab w:val="right" w:pos="9613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0" w:leader="none"/>
          <w:tab w:val="left" w:pos="7575" w:leader="none"/>
        </w:tabs>
        <w:spacing w:lineRule="auto" w:line="216"/>
        <w:ind w:right="26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025" w:leader="none"/>
        </w:tabs>
        <w:spacing w:lineRule="auto" w:line="216"/>
        <w:ind w:right="26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16"/>
        <w:ind w:right="26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230" w:leader="none"/>
          <w:tab w:val="left" w:pos="7350" w:leader="none"/>
        </w:tabs>
        <w:ind w:right="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28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right="7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ind w:left="52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firstLine="4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Ф.И.О. заявителя, адре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и реквизи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а, предоставляющ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заявле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(ая)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.И.О. заявителя)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заявление о предоставлении муниципальной услуги «Предоставление </w:t>
      </w:r>
      <w:r>
        <w:rPr>
          <w:rFonts w:cs="Times New Roman" w:ascii="Times New Roman" w:hAnsi="Times New Roman"/>
          <w:bCs/>
          <w:sz w:val="28"/>
          <w:szCs w:val="28"/>
        </w:rPr>
        <w:t>разрешения на условно разрешенный вид использования земельного участка или объекта капитального строительства, расположенного на территории муниципального образования»</w:t>
      </w:r>
      <w:r>
        <w:rPr>
          <w:rFonts w:cs="Times New Roman" w:ascii="Times New Roman" w:hAnsi="Times New Roman"/>
          <w:sz w:val="28"/>
          <w:szCs w:val="28"/>
        </w:rPr>
        <w:t xml:space="preserve">, не может быть принято по следующим основания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акже указываются способы устранения причин отказа в приеме докумен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Вы имеете право обжаловать данное решение в досудебном (внесудебном) порядке либо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4"/>
        <w:gridCol w:w="1696"/>
        <w:gridCol w:w="1440"/>
        <w:gridCol w:w="2700"/>
      </w:tblGrid>
      <w:tr>
        <w:trPr/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____________________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лномоченное должностное лиц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И.О.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</w:rPr>
              <w:t>г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та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ата направления по почте или электронной почте «___»__________________20___г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ется дата принятия заявления администрацией (МФЦ) о внесении изменений в Правила землепользования и застройки муниципального образования, с целью установления условно разрешённого вида использования земельного участка или объекта капитального строительств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&#1082;&#1086;&#1082;uyad&#1084;&#1088;&#1086;s@&#1082;&#1086;&#1082;uy.kirov.ru" TargetMode="External"/><Relationship Id="rId4" Type="http://schemas.openxmlformats.org/officeDocument/2006/relationships/hyperlink" Target="consultantplus://offline/ref=EE8F6BA7EDD786AF65C05C41D488C2C8C10F9B4D5CECB96D700ED70E321EBB49ECCFD45BC25CBCCBREE5H" TargetMode="External"/><Relationship Id="rId5" Type="http://schemas.openxmlformats.org/officeDocument/2006/relationships/hyperlink" Target="consultantplus://offline/ref=EE8F6BA7EDD786AF65C05C41D488C2C8C10F9B4257EDB96D700ED70E321EBB49ECCFD45BC25CBAC0REE9H" TargetMode="Externa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6:12:00Z</dcterms:created>
  <dc:creator>1</dc:creator>
  <dc:description/>
  <cp:keywords/>
  <dc:language>en-US</dc:language>
  <cp:lastModifiedBy>1</cp:lastModifiedBy>
  <cp:lastPrinted>2015-07-31T10:13:00Z</cp:lastPrinted>
  <dcterms:modified xsi:type="dcterms:W3CDTF">2015-07-31T10:07:00Z</dcterms:modified>
  <cp:revision>8</cp:revision>
  <dc:subject/>
  <dc:title/>
</cp:coreProperties>
</file>