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Х.ХХ.201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, 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№ 210-ФЗ от 27.07.2010 «Об организации предоставления государственных и муниципальных услуг», администрация </w:t>
      </w:r>
      <w:r>
        <w:rPr>
          <w:bCs/>
          <w:color w:val="000000"/>
          <w:sz w:val="28"/>
          <w:szCs w:val="28"/>
        </w:rPr>
        <w:t>Кокуйского сельского</w:t>
      </w:r>
      <w:r>
        <w:rPr>
          <w:bCs/>
          <w:sz w:val="28"/>
          <w:szCs w:val="28"/>
        </w:rPr>
        <w:t xml:space="preserve"> поселения Сунского района Кировской области ПОСТАНОВЛЯЕТ: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XP%5C%D0%A0%D0%B0%D0%B1%D0%BE%D1%87%D0%B8%D0%B9%20%D1%81%D1%82%D0%BE%D0%BB%5C%D0%BF%D1%80%D0%BE%D0%BA%D1%83%D1%80%D0%BE%D1%80%5C%D0%BA%D0%BE%D0%BA%D1%83%D0%B9%5C%D0%BF%D1%80%D0%BE%D0%B5%D0%BA%D1%82%20%D1%80%D0%B5%D0%B3%D0%BB%D0%B0%D0%BC%D0%B5%D0%BD%D1%82%D0%B0%20%D0%B7%D0%B5%D0%BC%D0%BB%D0%B8%20%D0%BA%D0%BE%D0%BA%D1%83%D0%B9.doc" \l "Par33%23Par3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>Кокуйского сельского поселения</w:t>
      </w:r>
      <w:r>
        <w:rPr>
          <w:bCs/>
          <w:sz w:val="28"/>
          <w:szCs w:val="28"/>
        </w:rPr>
        <w:t xml:space="preserve"> Сунского района Кировской области, на официальном сайте администрации Кокуй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уй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нского района Кировской области                                  Г.В. Яговкин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окуйского се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Сунского района Киров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ХХ.ХХ.2015 № ХХ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, 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>1. Общие положения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/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дееспособные граждане, которые зарегистрированы по месту постоянного проживания в городских или сельских поселениях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</w:t>
        <w:tab/>
        <w:t>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</w:rPr>
        <w:t>органа, предоставляющего муниципальную услугу,</w:t>
      </w:r>
      <w:r>
        <w:rPr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Справочная информация о предоставлении муниципальной услуги:</w:t>
      </w:r>
    </w:p>
    <w:p>
      <w:pPr>
        <w:pStyle w:val="Default"/>
        <w:jc w:val="both"/>
        <w:rPr/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 xml:space="preserve">естонахождения органа, предоставляющего муниципальную услугу: </w:t>
      </w:r>
      <w:r>
        <w:rPr/>
        <w:t>612450, Кировская область, Сунский район, дер. Кокуй, улица Космонавтов, дом № 16. Помещение расположения администрации Кокуйского сельского поселения Сунского района Кировской области (далее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жим рабо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недельник, вторник, среда, четверг с 8-00 до 16-15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ятница с 8-00 до 16-00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рыв на обед с 12-00 до 13-00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ббота, воскресенье – выходно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телефоны: 8833(69) 3-32-56; 8833(69) 3-34-46</w:t>
      </w:r>
    </w:p>
    <w:p>
      <w:pPr>
        <w:pStyle w:val="Normal"/>
        <w:rPr>
          <w:color w:val="000000"/>
        </w:rPr>
      </w:pPr>
      <w:r>
        <w:rPr>
          <w:bCs/>
        </w:rPr>
        <w:t xml:space="preserve">электронная почта: </w:t>
      </w:r>
      <w:hyperlink r:id="rId4">
        <w:r>
          <w:rPr>
            <w:rStyle w:val="InternetLink"/>
            <w:color w:val="000000"/>
            <w:u w:val="none"/>
          </w:rPr>
          <w:t>кокuyadмроs@кокuy.kirov.ru</w:t>
        </w:r>
      </w:hyperlink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фициальный сайт в сети Интернет: </w:t>
      </w:r>
      <w:r>
        <w:rPr>
          <w:bCs/>
          <w:lang w:val="en-US"/>
        </w:rPr>
        <w:t>admkokuy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 Заявителю   предоставляются   сведения   о  том,  на  каком   этапе     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Cs w:val="28"/>
        </w:rPr>
      </w:pPr>
      <w:r>
        <w:rPr/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 xml:space="preserve">администрацией Кокуйского сельского поселения Сунского района Кировской области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outlineLvl w:val="2"/>
        <w:rPr>
          <w:bCs/>
          <w:szCs w:val="28"/>
        </w:rPr>
      </w:pPr>
      <w:r>
        <w:rPr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емельного участка, для ведения личного подсобного хозяйства без права возведения зданий и строений</w:t>
      </w:r>
      <w:r>
        <w:rPr>
          <w:rFonts w:cs="Arial"/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37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рок предоставления муниципальной услуги не включается время проведения в отношении земельного участка кадастровых работ и его государственного кадастрового уче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Cs w:val="28"/>
        </w:rPr>
        <w:t>2.5.</w:t>
        <w:tab/>
        <w:t>Перечень нормативных правовых актов, регулирующих предоставление  муниципальной  услуги,  с  указанием  их реквизитов и источников официального опубликования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ституцией  Российской Федерации  (принята  всенародным  голосованием 12.12.1993)  («Российская  газета»,  № 7, 21.01.2009,  «Собрание  законодательства  РФ»,  26.01.2009,  № 4,  ст. 445, «Парламентская газета», № 4, 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емельным  кодексом Российской Федерации, принятым Федеральным законом </w:t>
      </w:r>
      <w:r>
        <w:rPr>
          <w:kern w:val="2"/>
          <w:szCs w:val="28"/>
        </w:rPr>
        <w:t>от 25.10.2001 № 136-ФЗ (</w:t>
      </w:r>
      <w:r>
        <w:rPr>
          <w:szCs w:val="28"/>
        </w:rPr>
        <w:t>"Собрание законодательства РФ", 29.10.2001, № 44, ст. 4147, «Парламентская газета», № 204-205, 30.10.2001, «Российская газета», № 211-212, 30.10.2001.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 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07.07.2003 № 112-ФЗ «О личном подсобном хозяйстве» («Парламентская газета», № 124-125, 10.07.2003, «Российская газета», № 135, 10.07.2003, «Собрание законодательства РФ», 14.07.2003, № 28, ст. 288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м Российской Федерации от 15.01.1993 № 4301-1 «О статусе Героев Советского Союза, Героев Российской Федерации и полных кавалеров ордена Славы» («Российская газета», № 27, 10.02.1993, «Ведомости СНД и ВС РФ», 18.02.1993, № 7, ст. 24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 («Собрание законодательства РФ», 20.01.1997, № 3, ст. 349, «Российская газета», № 13, 21.01.199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м Кировской области от 19.12.2003 № 215-ЗО «О максимальном размере общей площади земельных участков для ведения личного подсобного хозяйства в Кировской области» («Вятский край», № 237(3165), 26.12.2003, «Сборник основных нормативных правовых актов органов государственной власти Кировской области», № 1(53), 18.02.200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вом муниципального образования Кокуйское сельское поселение Сунского муниципального района Кир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еречень документов, необходимых для предоставления          муниципальной услуги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. Заявление о предоставлении земельного участка, в котором должны быть указаны: цель использования земельного участка, предполагаемый размер и местоположение земельного участка, испрашиваемое право на земельный участок 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2. Документ, удостоверяющий личность физического лица в соответствии с законодательством Российской Федерации (оригинал или копия, заверенная в установленном законодательством порядке)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6.3 Документ, подтверждающий  регистрацию  заявителя  по  месту 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4. Справка (сведения) органа опеки и попечительства о дееспособности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5. 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Cs w:val="28"/>
        </w:rPr>
      </w:pPr>
      <w:r>
        <w:rPr>
          <w:szCs w:val="28"/>
        </w:rPr>
        <w:t>2.6.6. Выписка из Единого государственного реестра прав на недвижимое  имущество  и  сделок  с  ним  о  правах заявителя  на  имеющиеся у него 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7. Удостоверение или документ (сведения), подтверждающий(ие) право гражданина на получение социальной поддержки – для заявителей, имеющих право на бесплатное предоставление в собственность земельных участков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8. Для предоставления земельного участка для ведения личного    подсобного хозяйства в первоочередном порядке заявителем, являющимся    инвалидом или гражданином, имеющим в составе своей семьи инвалида, представляется копия справки, подтверждающей факт установления инвалидности, выданна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0. Документы, указанные в пунктах 2.6.1 - 2.6.3, 2.6.8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1. Документы, указанные в пунктах 2.6.4 – 2.6.7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2. Необходимые   для   предоставления  муниципальной   услуги   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3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ление не соответствует требованиям, установленным пунктом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кст заявления не поддается прочтению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1. При предоставлении в аренду земельного участка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ый участок изъят из оборота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свободных земельных участков (для граждан, которые зарегистрированы по месту постоянного проживания в городских посел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(или) ином праве у заявителя превысит максимальный размер, установленный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документов, определенных пунктом 2.6.10 настоящего Административного регламента, обязанность по представлению которых,     возложена на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2. При предоставлении в собственность земельного участка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емельный участок изъят из оборо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ый участок зарезервирован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м законом установлен запрет на приватизацию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ый участок ограничен в обороте, за исключением случаев, если федеральным законом разрешено предоставлять его в собственность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сутствие свободных земельных участков (для граждан, которые зарегистрированы по месту постоянного проживания в городских поселениях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испрашиваемого земельного участка не соответствует установленным предельным (максимальным и минимальным) размерам земельных участков, предоставляемых гражданам  в собственность из  находящихся в   муниципальной собственности земель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(или) ином праве у заявителя превысит максимальный размер, установленный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ращение иностранных граждан, лиц без гражданства с заявлением о бесплатном предоставлении земельного участка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соответствие заявителя, требованиям установленным пунктом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документов, определенных пунктом 2.6.10 настоящего Административного регламента, обязанность по представлению которых, возложена на заявителя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9.</w:t>
        <w:tab/>
      </w:r>
      <w:r>
        <w:rPr>
          <w:bCs/>
          <w:szCs w:val="28"/>
        </w:rPr>
        <w:t>Перечень   услуг,   которые   являются   необходимыми   и     обязательными для предоставления муниципальной услуги, в том числе сведения   о   документе    (документах),   выдаваемом    (выдаваемых)    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b/>
          <w:b/>
          <w:color w:val="FF0000"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</w:t>
        <w:tab/>
        <w:t>Срок  ожидания в очереди  при  подаче документов для     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 Срок  и  порядок  регистрации  запроса  о  предоставлении     муниципальной услуги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</w:t>
      </w:r>
      <w:r>
        <w:rPr>
          <w:color w:val="000000"/>
        </w:rPr>
        <w:t>одного рабочего дня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12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       документов, бланки для заполн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милии, имени и отчества специалиста, осуществляющего прием         заяви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5. Требования,   учитывающие   особенности   предоставления    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   в   администрацию    Кокуйского сельского поселения в   порядке,   предусмотренном соглашением, заключенным между многофункциональным центром и упра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Cs w:val="28"/>
        </w:rPr>
        <w:t>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ка и выдача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е поступивш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договора аренды (купли-продажи)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Заявители, которые заинтересованы в предоставлении им земельных участков,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для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, и, в случае отсутствия указанны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правляет документы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документов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направление документов на рассмотрение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7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2.</w:t>
        <w:tab/>
        <w:t>Описание последовательности административных действий по выдаче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а основании представленных заявителем заявления и документов, специалист, ответственный за предоставление муниципальной услуги, подготавливает схему расположения земельного участка на кадастровом плане или кадастровой карте соответствующей территории (далее – схема расположения земельного участк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хема расположения земельного участка утверждается правовым ак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, ответственный за предоставление муниципальной услуги, выдает (направляет) заявителю утвержденную схему расположения земельного участ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документов через многофункциональный центр (при его наличии) схема расположения земельного участка может быть выдана (направлена)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выдача (направление) заявителю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3.</w:t>
        <w:tab/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Для принятия решения о предоставлении земельного участка, специалист, ответственный за предоставление муниципальной услуги, запрашивает по межведомственным запросам, если заявителем не представлены по собственной инициати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ку (сведения) органа опеки и попечительства о дееспособност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 (сведения), подтверждающий(ие) право заявителя на получение социальной поддержки (при обращении с заявлением о бесплатном предоставлении в собственность земельных участков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иску из Единого государственного реестра прав на недвижимое имущество и сделок с ним о правах заявителя на имеющиеся у него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 выполнения  административной   процедуры  является  формирование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</w:t>
        <w:tab/>
        <w:t>Описание последовательности административных действий при принятии решения о предоставлении земельного участк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и сведений, направленных по межведомственны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документов, представленных заявителем и документов, полученных по межведомственным запросам,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авливает наличие оснований для отказа в предоставлении муниципальной услуги, указанных в пункте 2.8 настоящего Административного регламента, и, в случае наличия таких оснований – осуществляет подготовку проекта решения администрации об отказе в предоставлении земельного участка в собственность за плату или бесплатно (далее – постано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принятия постановления главой администрации – выдает (направляет) заявителю копию принятого постановления об отказе в предоставлении земельного участка в собственность за плату или бесплатно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 – подготавливает проект постановления администрации о предоставлении земельного участка в собственность за плату или бесплатно либ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принятия постановления главой администрации – выдает (направляет) заявителю копию принятого постановления с приложением кадастрового паспорта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постановления и кадастровый паспорт земельного участка либо постановление об отказе в предоставлении муниципальной услуги могут быть выданы (направлены) через многофункциональный центр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выдача (направление)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0 дней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</w:t>
        <w:tab/>
        <w:t>Описание последовательности административных действий при заключении договора аренды (купли-продажи) земельного участк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Принятое в установленном порядке постановление о  предоставлении земельного участка в собственность за  плату  или  бесплатно либо в аренду  является основанием для заключения соответствующего договора (купли-продажи, аренды) о предоставлении земельного участка (далее – договор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оекта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правляет проект договора заявителю с предложением о его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ответствующий договор заключается в течение 7 дней со дня принятия реш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заключение соответствующего договора о предоставлении земельного участка.</w:t>
      </w:r>
    </w:p>
    <w:p>
      <w:pPr>
        <w:pStyle w:val="Normal"/>
        <w:spacing w:before="120" w:after="120"/>
        <w:ind w:firstLine="709"/>
        <w:jc w:val="center"/>
        <w:rPr/>
      </w:pPr>
      <w:bookmarkStart w:id="0" w:name="Par0"/>
      <w:bookmarkEnd w:id="0"/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 и  контролирующих организаций  в сроки, установленные в 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 главой  администрации, 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Ответственность специалистов закрепляется в их должностных      регламентах (инструкция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ремя приема жалоб должно совпадать со временем предоставления  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 при  личном приеме заявитель представляет 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2.6. В случае если жалоба подается через представителя заявителя, также  представляется  документ,  подтверждающий  его  полномочия   на  осуществление  действий  от  имени  заявителя. В  качестве    документов,     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 Жалоба рассматривается в течение 15 рабочих дней со дня ее 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б удовлетворении жалобы, в том числе в форме отмены принятого     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 Федерации,  нормативными  правовыми  актами  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 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>Кокуй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Cs w:val="28"/>
        </w:rPr>
        <w:t xml:space="preserve">о предоставлении земельного участка </w:t>
      </w:r>
      <w:r>
        <w:rPr/>
        <w:t>для ведения личного подсобного хозяйства без права возведения зданий и стро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/>
      </w:pPr>
      <w:r>
        <w:rPr>
          <w:szCs w:val="28"/>
        </w:rPr>
        <w:t>В соответствии с Федеральным законом от 07.07.2003 № 112-ФЗ «О личном подсобном хозяйстве», статьей 34 Земельного кодекса РФ прошу предоставить земельный участок на следующих условиях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и</w:t>
      </w:r>
      <w:r>
        <w:rPr/>
        <w:t>спрашиваемое право на земельный участ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3508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83"/>
        <w:gridCol w:w="567"/>
        <w:gridCol w:w="3508"/>
      </w:tblGrid>
      <w:tr>
        <w:trPr>
          <w:trHeight w:val="481" w:hRule="atLeast"/>
        </w:trPr>
        <w:tc>
          <w:tcPr>
            <w:tcW w:w="5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условия предоставления в собственность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аренды: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 плату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</w:rPr>
      </w:pPr>
      <w:r>
        <w:rPr>
          <w:b/>
          <w:szCs w:val="28"/>
        </w:rPr>
        <w:t>2. площадь земельного участка</w:t>
      </w:r>
      <w:r>
        <w:rPr>
          <w:szCs w:val="28"/>
        </w:rPr>
        <w:t xml:space="preserve">: ________________ кв.м.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/>
      </w:pPr>
      <w:r>
        <w:rPr>
          <w:b/>
          <w:szCs w:val="28"/>
        </w:rPr>
        <w:t xml:space="preserve">3. местоположение земельного участка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before="0" w:after="12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едполагаемое местоположение земельного участка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b/>
          <w:szCs w:val="28"/>
        </w:rPr>
        <w:t xml:space="preserve">4. цель: </w:t>
      </w:r>
      <w:r>
        <w:rPr>
          <w:szCs w:val="28"/>
          <w:u w:val="single"/>
        </w:rPr>
        <w:t>для ведения личного подсобного хозяйства (полевой земельный участок)</w:t>
        <w:tab/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цель использования земельного участка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>Приложения:</w:t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:</w:t>
        <w:tab/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autoSpaceDE w:val="false"/>
        <w:ind w:left="707" w:firstLine="709"/>
        <w:jc w:val="both"/>
        <w:rPr/>
      </w:pPr>
      <w:r>
        <w:rPr>
          <w:szCs w:val="28"/>
          <w:vertAlign w:val="superscript"/>
        </w:rPr>
        <w:t xml:space="preserve">                    </w:t>
      </w:r>
      <w:r>
        <w:rPr>
          <w:szCs w:val="28"/>
          <w:vertAlign w:val="superscript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__» ___________ 20__ г.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b/>
        </w:rPr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b/>
          <w:szCs w:val="28"/>
        </w:rPr>
        <w:t>»</w: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83515</wp:posOffset>
                </wp:positionV>
                <wp:extent cx="2914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1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14859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4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39700</wp:posOffset>
                </wp:positionV>
                <wp:extent cx="96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07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9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101600</wp:posOffset>
                </wp:positionV>
                <wp:extent cx="1838325" cy="514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55pt;mso-wrap-distance-left:9.05pt;mso-wrap-distance-right:9.05pt;mso-wrap-distance-top:0pt;mso-wrap-distance-bottom:0pt;margin-top:8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17475</wp:posOffset>
                </wp:positionV>
                <wp:extent cx="1857375" cy="1189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и выдача заявителю схемы расположения земельного участка на кадастровом плане или кадастровой ка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93.7pt;mso-wrap-distance-left:9.05pt;mso-wrap-distance-right:9.05pt;mso-wrap-distance-top:0pt;mso-wrap-distance-bottom:0pt;margin-top: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и выдача заявителю схемы расположения земельного участка на кадастровом плане или кадастровой к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8576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заявителем кадастровых работ и осуществление государственного кадастрового учета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2pt;width:303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заявителем кадастровых работ и осуществление государственного кадастрового учета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619250" cy="667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5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057400" cy="10287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170.95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3057525" cy="1143000"/>
                <wp:effectExtent l="14605" t="5715" r="139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6.35pt;width:240.7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145</wp:posOffset>
                </wp:positionH>
                <wp:positionV relativeFrom="paragraph">
                  <wp:posOffset>-37719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297pt" to="211.35pt,-2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800100" cy="8001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68.9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-3432175</wp:posOffset>
                </wp:positionV>
                <wp:extent cx="114300" cy="457200"/>
                <wp:effectExtent l="5080" t="127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270.25pt" to="220.3pt,-2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</wp:posOffset>
                </wp:positionV>
                <wp:extent cx="2019300" cy="504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75pt;mso-wrap-distance-left:9.05pt;mso-wrap-distance-right:9.05pt;mso-wrap-distance-top:0pt;mso-wrap-distance-bottom:0pt;margin-top:0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35560</wp:posOffset>
                </wp:positionV>
                <wp:extent cx="2609850" cy="485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25pt;mso-wrap-distance-left:9.05pt;mso-wrap-distance-right:9.05pt;mso-wrap-distance-top:0pt;mso-wrap-distance-bottom:0pt;margin-top:2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-1163955</wp:posOffset>
                </wp:positionV>
                <wp:extent cx="1028700" cy="5715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-91.65pt" to="157.3pt,-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143000" cy="457200"/>
                <wp:effectExtent l="635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341.9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145</wp:posOffset>
                </wp:positionH>
                <wp:positionV relativeFrom="paragraph">
                  <wp:posOffset>-2463165</wp:posOffset>
                </wp:positionV>
                <wp:extent cx="114300" cy="342900"/>
                <wp:effectExtent l="5080" t="1905" r="120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193.95pt" to="220.3pt,-1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32080</wp:posOffset>
                </wp:positionV>
                <wp:extent cx="384810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соответствующего договора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7.5pt;mso-wrap-distance-left:9.05pt;mso-wrap-distance-right:9.05pt;mso-wrap-distance-top:0pt;mso-wrap-distance-bottom:0pt;margin-top:1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соответствующего договора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745</wp:posOffset>
                </wp:positionH>
                <wp:positionV relativeFrom="paragraph">
                  <wp:posOffset>-36239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-285.35pt" to="229.35pt,-2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cs="Arial"/>
          <w:b w:val="false"/>
          <w:b w:val="false"/>
          <w:kern w:val="2"/>
          <w:sz w:val="28"/>
          <w:szCs w:val="28"/>
        </w:rPr>
      </w:pPr>
      <w:r>
        <w:rPr>
          <w:rFonts w:cs="Arial"/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lang w:eastAsia="en-US"/>
        </w:rPr>
      </w:pPr>
      <w:r>
        <w:rPr>
          <w:b w:val="false"/>
          <w:kern w:val="2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szCs w:val="28"/>
          <w:u w:val="single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куйского сельского поселения</w:t>
      </w:r>
    </w:p>
    <w:p>
      <w:pPr>
        <w:pStyle w:val="Normal"/>
        <w:rPr/>
      </w:pPr>
      <w:r>
        <w:rPr/>
        <w:t>Сунского района Кировской области _______________</w:t>
        <w:tab/>
        <w:tab/>
        <w:t>___________________</w:t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                (И.О. Фамилия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qFormat/>
    <w:rPr>
      <w:b/>
      <w:bCs/>
      <w:kern w:val="2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Calibri" w:cs="Courier New"/>
      <w:lang w:val="ru-RU" w:bidi="ar-SA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6">
    <w:name w:val=" Знак Знак6"/>
    <w:qFormat/>
    <w:rPr>
      <w:rFonts w:eastAsia="Calibri"/>
      <w:b/>
      <w:bCs/>
      <w:lang w:val="ru-RU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sz w:val="28"/>
      <w:szCs w:val="22"/>
      <w:lang w:val="ru-RU" w:bidi="ar-SA"/>
    </w:rPr>
  </w:style>
  <w:style w:type="character" w:styleId="3">
    <w:name w:val=" Знак Знак3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9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23B93911A83F3ACC4126AA607B554A6DBC4BAEECA01F4CA28EC0D3BF9F389BD10F982859049FAc6H8R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&#1082;&#1086;&#1082;uyad&#1084;&#1088;&#1086;s@&#1082;&#1086;&#1082;uy.kirov.ru" TargetMode="External"/><Relationship Id="rId5" Type="http://schemas.openxmlformats.org/officeDocument/2006/relationships/hyperlink" Target="consultantplus://offline/ref=956ABADB2D34ED6528D7F0FFEAF4B175496C7539C5281572B7DFBA9C5073BFCFD7D244C16C1396DEV472K" TargetMode="External"/><Relationship Id="rId6" Type="http://schemas.openxmlformats.org/officeDocument/2006/relationships/hyperlink" Target="consultantplus://offline/ref=E6C57A8B7242874D6C0BA39382995647B7C34D5635E477D3867A4448513F2F23C37AB9CA9B4C4C09k5a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5:00Z</dcterms:created>
  <dc:creator>1</dc:creator>
  <dc:description/>
  <cp:keywords/>
  <dc:language>en-US</dc:language>
  <cp:lastModifiedBy>1</cp:lastModifiedBy>
  <dcterms:modified xsi:type="dcterms:W3CDTF">2015-11-06T05:00:00Z</dcterms:modified>
  <cp:revision>16</cp:revision>
  <dc:subject/>
  <dc:title/>
</cp:coreProperties>
</file>