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                                                                                                         </w:t>
      </w:r>
      <w:r>
        <w:rPr>
          <w:b/>
          <w:bCs/>
          <w:kern w:val="2"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ХХ.ХХ.2015</w:t>
      </w:r>
      <w:r>
        <w:rPr/>
        <w:t xml:space="preserve">                                                                                                </w:t>
      </w:r>
      <w:r>
        <w:rPr>
          <w:u w:val="single"/>
        </w:rPr>
        <w:t>№ ХХ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39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муниципального образования Кокуйское сельское поселение»</w:t>
      </w:r>
    </w:p>
    <w:p>
      <w:pPr>
        <w:pStyle w:val="Normal"/>
        <w:spacing w:lineRule="auto" w:line="240" w:before="0" w:after="0"/>
        <w:ind w:firstLine="53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 Утвердить административный регламент по предоставлению муниципальной услуги «Выдача градостроительного плана земельного участка, расположенного на территории муниципального образования Кокуй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. Признать утратившим силу постановление администрации Кокуйского сельского поселения Сунского района  Кировской области от 24.07.2014 № 42 «Об утверждении административного регламента предоставления муниципальной услуги «Выдача градостроительного плана земельного участка, расположенного на территории Кокуй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/>
        <w:t>Сунского района Кировской области                                 Н.В. Черных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left="4112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ind w:left="4112" w:firstLine="708"/>
        <w:rPr/>
      </w:pPr>
      <w:r>
        <w:rPr/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Cs w:val="28"/>
        </w:rPr>
      </w:pPr>
      <w:r>
        <w:rPr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ind w:firstLine="5398"/>
        <w:jc w:val="both"/>
        <w:rPr/>
      </w:pPr>
      <w:r>
        <w:rPr/>
        <w:t>от ХХ.ХХ.2015 № ХХ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едоставление градостроительного плана земельного участка на территории муниципального образования Кокуйского сельского поселения» 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.1. Административный регламент предоставления муниципальной услуги «Предоставление градостроительного плана земельного участка на территории муниципального образования Кокуйское сельское поселение» (далее – административный регламент) устанавливает стандарт и порядок предоставления муниципальной услуги по предоставлению градостроительного плана земельного участка на территории муниципального образования Кокуй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1.3. Информация о муниципальной услуге внесена в реестр муниципальных услуг, оказываемых на территории муниципального образования Кокуйское сельское поселение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. Наименование муниципальной услуги: «Предоставление градостроительного плана земельного участка на территории муниципального образования Кокуйское сельское поселение»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2. Муниципальная услуга предоставляется администрацией муниципального образования Кокуй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иём заявлен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администрации муниципального образования Кокуйское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Адрес: </w:t>
      </w:r>
      <w:r>
        <w:rPr>
          <w:bCs/>
          <w:szCs w:val="28"/>
        </w:rPr>
        <w:t>612450, Кировская область, Сунский район, д. Кокуй, ул. Космонавтов, д. 1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Часы приема: понедельник, вторник, среда, четверг – с 8.00 до 16.15, пятница – с 8.00 до 16.00, суббота, воскресенье –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Телефоны: </w:t>
      </w:r>
      <w:r>
        <w:rPr>
          <w:kern w:val="2"/>
          <w:szCs w:val="28"/>
          <w:lang w:eastAsia="ar-SA"/>
        </w:rPr>
        <w:t>8833(69) 3-32-56; 8833(69) 3-34-46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Электронная почта: </w:t>
      </w:r>
      <w:hyperlink r:id="rId2">
        <w:r>
          <w:rPr>
            <w:rStyle w:val="InternetLink"/>
          </w:rPr>
          <w:t>кокuyadмроs@кокuy.kirov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Территориальном отделе Кировского областного государственного автономного учреждения «Многофункциональный центр предоставления государственных и муниципальных услуг» в Нолинском районе (далее –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Адрес: Кировская область Нолинский район г. Нолинск, ул. Спартака, 36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Часы приема: </w:t>
      </w:r>
      <w:r>
        <w:rPr/>
        <w:t>понедельник-пятница 08:00-19:00, вторник - 08:00-20:00, суббота - 08:00 - 15:00, без перерыва на обед,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Телефоны: 8(83368) 2-17-4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Электронная почта: </w:t>
      </w:r>
      <w:r>
        <w:rPr/>
        <w:t>mfc@mfc43.ru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а также не вправе требовать от заявителя представления документов и сведений, которые находятся в распоряжении органов предоставляющих муниципальную услугу, иных государственных органов и органах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правление Федеральной службы государственной регистрации, кадастра и картографии по Кировской области в части выдачи сведений о зарегистрированных правах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дрес: 610000, г. Киров, ул. Ленина, д. 10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елефон: 8 (8332) 32-01-5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Электронная почта: 43 upr@rosreestr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Адрес сайта в информационно-телекоммуникационной сети «Интернет»: www.to43.rosreestr.ru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ое бюджетное учреждение «Кадастровая палата» по Кировской области в части предоставления кадастровых паспортов (кадастровых выписок) на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Адрес: 610035, г. Киров, ул. Преображенская, д. 8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График работы: понедельник с 8-00 до 17-00, вторник с 8-00 до 18-00, среда с 8-00 до 17-00, четверг с 8-00 до 18-00, пятница с 8-00 до 15-4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Тел./факс: 8 (8332) 57-26-3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Электронная почта: fgu43@u43.kadastr.r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Градостроительным кодексом Российской Федерации от 29.12.2004    № 190-ФЗ </w:t>
      </w:r>
      <w:r>
        <w:rPr>
          <w:rStyle w:val="Emphasis"/>
          <w:rFonts w:cs="Times New Roman"/>
          <w:i w:val="false"/>
          <w:lang w:val="ru-RU"/>
        </w:rPr>
        <w:t>(«Российская газета»,</w:t>
      </w:r>
      <w:r>
        <w:rPr>
          <w:rStyle w:val="Emphasis"/>
          <w:rFonts w:cs="Times New Roman"/>
          <w:i w:val="false"/>
        </w:rPr>
        <w:t> </w:t>
      </w:r>
      <w:r>
        <w:rPr>
          <w:rStyle w:val="Emphasis"/>
          <w:rFonts w:cs="Times New Roman"/>
          <w:i w:val="false"/>
          <w:lang w:val="ru-RU"/>
        </w:rPr>
        <w:t>№ 290, 30.12.200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/>
        <w:t xml:space="preserve">Приказом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  <w:r>
        <w:rPr>
          <w:rStyle w:val="Emphasis"/>
          <w:rFonts w:cs="Times New Roman"/>
          <w:i w:val="false"/>
          <w:lang w:val="ru-RU"/>
        </w:rPr>
        <w:t>(«Российская газета»,</w:t>
      </w:r>
      <w:r>
        <w:rPr>
          <w:rStyle w:val="Emphasis"/>
          <w:rFonts w:cs="Times New Roman"/>
          <w:i w:val="false"/>
        </w:rPr>
        <w:t> </w:t>
      </w:r>
      <w:r>
        <w:rPr>
          <w:rStyle w:val="Emphasis"/>
          <w:rFonts w:cs="Times New Roman"/>
          <w:i w:val="false"/>
          <w:lang w:val="ru-RU"/>
        </w:rPr>
        <w:t>№ 122, 08.06.20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Уставом муниципального образования Кокуйское сельское посе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равилами землепользования и застройки муниципального образования утвержденными решением Кокуйской сельской Думы от 05.06.2009 № 88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Соглашением с органами местного самоуправления поселений, входящих в состав муниципального района о передаче органу местного самоуправления муниципального района полномочий по выдаче градостроительных планов земельных участков на территории муниципального образования (в случае выдачи администрацией муниципального района градостроительных планов земельных участков на территориях входящих в его состав поселений);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учение заявителем градостроительного плана земе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лучение заявителем отказа в предоставлении градостроительного плана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Par77"/>
      <w:bookmarkEnd w:id="0"/>
      <w:r>
        <w:rPr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1. Заявление о выдаче градостроительного плана земельного участка (приложение № 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2. Документы, содержащие сведения кадастрового учета о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3. 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5.4. 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2.5.5. Справка со сведениями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 или на смежной территории (в случае наличия в границах земельного участка объектов культурного наследия (памятников истории и культуры) народов Российской Федерации и выявленных объектов культурного наследи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кументы, содержащие сведения кадастрового учета о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Документы, содержащие сведения с указанием инвентаризационного или кадастрового номера объекта капитального строительства и даты его постановки на государственный технический учет и техническую инвентар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пии технических паспортов на расположенные в границах земельного участка объекты капитального строительства (при наличии), копия кадастрового паспорта объекта капитального стро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правка со сведениями об объектах, включенных в единый государственный реестр объектов культурного наследия (памятников истории и культуры) народов Российской Федерации, расположенных в границах земельного участка или на смежной территории (в случае наличия в границах земельного участка объектов культурного наследия (памятников истории и культуры) народов Российской Федерации и выявленных объектов культурного наслед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 Основания для отказа в приёме документов 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Par103"/>
      <w:bookmarkEnd w:id="1"/>
      <w:r>
        <w:rPr>
          <w:szCs w:val="28"/>
        </w:rPr>
        <w:t>2.8.1. Основания для отказа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1.1. Отсутствие документа, удостоверяющего личность заявителя, либо документа подтверждающего полномочия представителя заявителя, в случае обращения за получением услуги представителя по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1.2. Фамилии, имена и отчества физических лиц, адреса их мест жительства написа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Par108"/>
      <w:bookmarkEnd w:id="2"/>
      <w:r>
        <w:rPr>
          <w:szCs w:val="28"/>
        </w:rPr>
        <w:t>2.8.1.3. Заявление не поддаё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2.1. Отсутствуют сведения о координатах поворотных точек границ земельного участ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8.2.2. Согласно градостроительному регламенту территориальной зоны на земельном участке не предусматривается создание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0. Сроки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щий срок предоставления муниципальной услуги – не более 30 дней со дня получения заявления, в случае подачи заявления в форме электронного документа – не более 20 дней. В случае передачи документов через многофункциональный центр срок исчисляется со дня получения многофункциональным центром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–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ок регистрации запроса заявителя о предоставлении муниципальной услуги –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1. Требования к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1.1. Требования к помещению, в котором предоставляется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дание, в котором размещается администрация (далее - здание), должно располагаться в пешеходной доступности от остановок общественного транспорта. Входы в зда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Помещения, в которых предоставляется услуга, должны соответствовать Санитарно-эпидемиологическим </w:t>
      </w:r>
      <w:hyperlink r:id="rId4">
        <w:r>
          <w:rPr>
            <w:rStyle w:val="InternetLink"/>
            <w:szCs w:val="28"/>
          </w:rPr>
          <w:t>правилам</w:t>
        </w:r>
      </w:hyperlink>
      <w:r>
        <w:rPr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введенным в действие постановлением Главного государственного санитарного врача РФ от 03.06.2003 № 118. Помещения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мещение для непосредственного взаимодействия специалиста Управления с заявителями должно быть организовано в виде отдельного кабинета. Кабинет приема заявителей должен быть оборудован информационной табличкой с указанием номера кабинета, фамилии, имени, отчества и должности специалиста, осуществляющего предоставление услуги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1.2. Требования к местам ожидания и местам для заполнения запросов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1.3. Требования к местам информирования и информационным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Места информирования, расположенные в здании и предназначенные для ознакомления заявителей с информационными материалами, оборудуются Интернет-киосками, информационными стендами, стульями и столами для возможности оформления документов, канцелярски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фик работы (часы приема), контактный телефон (телефон для справок), адрес официального сайта администрации муниципального образования Кокуйское сельское поселение с указанием раздела и электронной поч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предоставления муниципальной услуги (в текстовом вид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2. Порядок получения консультаций по процедуре предоставления муниципальной услуги и сведений о порядке прохожд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2.1. Консультирование по порядку, срокам, процедурам предоставления муниципальной услуги осуществляется специалистом администрации, ответственным за предоставление муниципальной услуги, на личном приеме, по телефону, по письменным обращениям заявителей, включая обращения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ремя приема и выдач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рок рассмотре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и личном обращении заявителя специалист принимает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дивидуальное устное консультирование каждого заинтересованного лица проводится не бол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2.12.2.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формирование получателей о ходе исполнения муниципальной услуги осуществляется специалистами при личном обращении, по телефону, по письменным заявлениям заявителей, включая обращения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3. 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ение возможности направления запроса в администрацию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змещение информации о порядке предоставления муниципальной услуги на официальном сайте администрации Кокуй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казатели доступности и качества муниципальной услуги определяются также количеством обращений заявителя в администрацию или в многофункциональный центр предоставления государственных и муниципальных услуг при предоставлении одной муниципальной услуги. Обращение заявителя осуществляется два раза - при представлении заявления и документов, необходимых для предоставления муниципальной услуги, а также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4. 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администрации Кокуйского сельского поселения и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2.15.2. В случае обращения заявителя в многофункциональный центр (при его наличии)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 (в случае наличия такого соглашения и передачи настоящей муниципальной услуги к предоставлению в многофункциональный центр по принципу «одного окна»)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ем и регистрация заявления и представленных документов – не более 1 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смотрение заявления и представленных документов, включая направление межведомственных запросов – не более 2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нятие решения о выдаче градостроительного плана земельного участка – не более 26 дней, в случае, если заявление о предоставлении градостроительного плана земельного участка подано в форме электронного документа – не более 16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гистрация и выдача документов – не боле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Par358">
        <w:r>
          <w:rPr>
            <w:rStyle w:val="InternetLink"/>
            <w:szCs w:val="28"/>
          </w:rPr>
          <w:t>Блок-схема</w:t>
        </w:r>
      </w:hyperlink>
      <w:r>
        <w:rPr>
          <w:szCs w:val="28"/>
        </w:rPr>
        <w:t xml:space="preserve"> порядка предоставления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2. Прием и регистрация заявления и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2.1. 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3.2.2. Специалист, ответственный за прием документов, осуществляет проверку документов на наличие оснований для отказа в приеме документов, указанных в </w:t>
      </w:r>
      <w:hyperlink w:anchor="Par103">
        <w:r>
          <w:rPr>
            <w:rStyle w:val="InternetLink"/>
            <w:szCs w:val="28"/>
          </w:rPr>
          <w:t>пункте 2.8.1</w:t>
        </w:r>
      </w:hyperlink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2.3. В случае отсутствия вышеуказанных оснований специалист, ответственный за прием документов, в установленном порядке регистрирует поступившие документы и направляет их на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3. Рассмотрение заявления и представленных документов, включая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3.3.1.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3.1.1. В соответствии с установленным порядком межведомственного взаимодействия осуществляет подготовку и направление запросов о предоставлении документов и сведений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3.3.1.2. В случае наличия оснований для отказа в предоставлении муниципальной услуги, указанных в </w:t>
      </w:r>
      <w:hyperlink w:anchor="Par108">
        <w:r>
          <w:rPr>
            <w:rStyle w:val="InternetLink"/>
            <w:szCs w:val="28"/>
          </w:rPr>
          <w:t>пунктах 2.8.2</w:t>
        </w:r>
      </w:hyperlink>
      <w:r>
        <w:rPr>
          <w:szCs w:val="28"/>
        </w:rPr>
        <w:t>.1 – 2.8.2.2 настоящего административного регламента, осуществляет подготовку письменного ответа об отказе в предоставлении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4. Принятие решения о выдаче градостроительного плана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 осуществляет подготовку проекта градостроительного плана земельного участка и проекта постановления администрации о его утверждении с дальнейшим направлением на согласование и утверждение в соответствии с установленны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 Регистрация и выдача документов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1. Специалист, ответственный за предоставление муниципальной услуги, выдает заявителю (уполномоченному либо доверенному лицу на получение документов) экземпляр градостроительного плана земельного участка и постановление администрации об его утверждении, при предъявлении документа, удостоверяющего личность (довер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5.2. Письменный ответ об отказе в предоставлении муниципальной услуги подлежит регистрации в электронной базе документооборота. Один экземпляр письменного ответа выдается заявителю (уполномоченному им лицу на получение документов) при предъявлении документа, удостоверяющего личность (паспорта), либо может быть направлен почтой по адресу, указанному заявителем в заявлении. Второй экземпляр письменного ответа о принятом решении с приложением копий документов, представленных заявителем, остается в архиве администрации для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6. Особенности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Заявление и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 электронной форме уведомление о приеме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3.7. Особенности выполнения административных процедур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экземпляр расписки о приеме (выдаче) документов с регистрационным номером, датой и подписью сотрудника, принявшего комплект документов, выданный заявителю либо его представителю в день подач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bookmarkStart w:id="3" w:name="Par241"/>
      <w:bookmarkEnd w:id="3"/>
      <w:r>
        <w:rPr>
          <w:b/>
          <w:bCs/>
          <w:color w:val="000000"/>
          <w:szCs w:val="28"/>
        </w:rPr>
        <w:t>4. Формы контроля за исполнением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 но не реже</w:t>
      </w:r>
      <w:r>
        <w:rPr>
          <w:i/>
          <w:szCs w:val="28"/>
        </w:rPr>
        <w:t xml:space="preserve"> </w:t>
      </w:r>
      <w:r>
        <w:rPr>
          <w:szCs w:val="28"/>
        </w:rPr>
        <w:t>1 раза  в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bookmarkStart w:id="4" w:name="Par251"/>
      <w:bookmarkEnd w:id="4"/>
      <w:r>
        <w:rPr>
          <w:b/>
          <w:bCs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ействий (бездействия) органа, предоставляющего муниципальную услугу, должностного лица органа, предоставляющего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ую услугу, либо муниципального служащего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/>
            <w:szCs w:val="28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Cs w:val="28"/>
        </w:rPr>
        <w:t>5.2.17. Орган, предоставляющий муниципальную услугу,</w:t>
      </w:r>
      <w:r>
        <w:rPr>
          <w:rFonts w:eastAsia="Times New Roman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 xml:space="preserve">о предоставлении градостроительного плана земельного участ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рошу выдать градостроительный план земельного участка с кадастровым номером ________________________________ по адресу: 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szCs w:val="28"/>
          <w:u w:val="single"/>
          <w:vertAlign w:val="superscript"/>
        </w:rPr>
      </w:pPr>
      <w:r>
        <w:rPr>
          <w:szCs w:val="28"/>
          <w:vertAlign w:val="superscript"/>
        </w:rPr>
        <w:t>(местоположени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 _____________________________________________</w:t>
      </w:r>
    </w:p>
    <w:p>
      <w:pPr>
        <w:pStyle w:val="ConsPlusNonformat"/>
        <w:ind w:left="2268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капитального строительства,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, в границах которого расположен земельный участок, для которого запрашивается градостроительный план земельного участ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М.П. </w:t>
      </w:r>
      <w:r>
        <w:rPr>
          <w:sz w:val="24"/>
          <w:szCs w:val="24"/>
        </w:rPr>
        <w:t>(для юридических лиц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«____» _______________20__ г.</w:t>
      </w:r>
    </w:p>
    <w:p>
      <w:pPr>
        <w:pStyle w:val="Normal"/>
        <w:spacing w:lineRule="exact" w:line="3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20"/>
        <w:rPr/>
      </w:pPr>
      <w:r>
        <w:rPr/>
        <w:t xml:space="preserve">Приложение </w:t>
      </w:r>
      <w:r>
        <w:rPr>
          <w:sz w:val="24"/>
          <w:szCs w:val="24"/>
        </w:rPr>
        <w:t>(при представлении документов по собственной инициативе)</w:t>
      </w:r>
      <w:r>
        <w:rPr/>
        <w:t>: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</w:t>
      </w:r>
    </w:p>
    <w:p>
      <w:pPr>
        <w:pStyle w:val="Normal"/>
        <w:spacing w:lineRule="exact" w:line="320"/>
        <w:rPr/>
      </w:pPr>
      <w:r>
        <w:rPr/>
        <w:t>________________________________________________________________</w:t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2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22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риложение № 3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>последовательности административных процедур при предоставлении муниципальной услуги «Предоставление</w:t>
      </w:r>
      <w:r>
        <w:rPr>
          <w:b/>
          <w:bCs/>
          <w:szCs w:val="28"/>
        </w:rPr>
        <w:t xml:space="preserve"> градостроительного плана земельного участка на территории муниципального образования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144145</wp:posOffset>
                </wp:positionV>
                <wp:extent cx="18192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75pt;margin-top:11.3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925</wp:posOffset>
                </wp:positionH>
                <wp:positionV relativeFrom="paragraph">
                  <wp:posOffset>116205</wp:posOffset>
                </wp:positionV>
                <wp:extent cx="1270" cy="2959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5pt;margin-top:9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114935</wp:posOffset>
                </wp:positionV>
                <wp:extent cx="196215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9.0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29540</wp:posOffset>
                </wp:positionV>
                <wp:extent cx="2197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10.2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6985</wp:posOffset>
                </wp:positionV>
                <wp:extent cx="29146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-0.5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0365</wp:posOffset>
                </wp:positionH>
                <wp:positionV relativeFrom="paragraph">
                  <wp:posOffset>83820</wp:posOffset>
                </wp:positionV>
                <wp:extent cx="1270" cy="2228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6.6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92090</wp:posOffset>
                </wp:positionH>
                <wp:positionV relativeFrom="paragraph">
                  <wp:posOffset>25400</wp:posOffset>
                </wp:positionV>
                <wp:extent cx="1270" cy="3124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7pt;margin-top:2pt;width:0.1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2540</wp:posOffset>
                </wp:positionH>
                <wp:positionV relativeFrom="paragraph">
                  <wp:posOffset>92075</wp:posOffset>
                </wp:positionV>
                <wp:extent cx="2914650" cy="504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9.75pt;mso-wrap-distance-left:9.05pt;mso-wrap-distance-right:9.05pt;mso-wrap-distance-top:0pt;mso-wrap-distance-bottom:0pt;margin-top:7.2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tabs>
          <w:tab w:val="clear" w:pos="708"/>
          <w:tab w:val="left" w:pos="4605" w:leader="none"/>
          <w:tab w:val="left" w:pos="6900" w:leader="none"/>
        </w:tabs>
        <w:spacing w:lineRule="auto" w:line="240" w:before="0" w:after="0"/>
        <w:rPr>
          <w:rFonts w:eastAsia="Times New Roman" w:cs="Arial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178435</wp:posOffset>
                </wp:positionV>
                <wp:extent cx="1270" cy="2647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4.0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175</wp:posOffset>
                </wp:positionH>
                <wp:positionV relativeFrom="paragraph">
                  <wp:posOffset>126365</wp:posOffset>
                </wp:positionV>
                <wp:extent cx="1828800" cy="798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(выдача)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2.85pt;mso-wrap-distance-left:9.05pt;mso-wrap-distance-right:9.05pt;mso-wrap-distance-top:0pt;mso-wrap-distance-bottom:0pt;margin-top:9.9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(выдача) уведомления об отказе в приеме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291465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42pt;mso-wrap-distance-left:9.05pt;mso-wrap-distance-right:9.05pt;mso-wrap-distance-top:0pt;mso-wrap-distance-bottom:0pt;margin-top:1.9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015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7pt" to="219.4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924810" cy="1581150"/>
                <wp:effectExtent l="10160" t="5715" r="1079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1581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предоставлении муниципальной 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13.1pt;width:230.25pt;height:124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предоставлении муниципальной 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182880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99760"/>
                            <a:ext cx="26658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71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28569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2880" to="4319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779;width:4197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679" to="37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4499" to="5576,5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spacing w:lineRule="auto" w:line="240" w:before="0" w:after="0"/>
        <w:rPr>
          <w:rFonts w:eastAsia="Times New Roman" w:cs="Arial"/>
          <w:szCs w:val="28"/>
          <w:lang w:val="en-US" w:eastAsia="ru-RU"/>
        </w:rPr>
      </w:pPr>
      <w:r>
        <w:rPr>
          <w:rFonts w:eastAsia="Times New Roman" w:cs="Arial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1819275" cy="381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65pt;width:143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 w:before="0" w:after="0"/>
        <w:ind w:left="4112" w:firstLine="708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exact" w:line="360" w:before="0" w:after="0"/>
        <w:ind w:left="4112"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9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PageNumber">
    <w:name w:val="Page Number"/>
    <w:basedOn w:val="Style6"/>
    <w:rPr>
      <w:rFonts w:ascii="Verdana" w:hAnsi="Verdana" w:cs="Verdana"/>
      <w:lang w:val="en-US" w:bidi="ar-SA"/>
    </w:rPr>
  </w:style>
  <w:style w:type="character" w:styleId="Style7">
    <w:name w:val=" Знак Знак"/>
    <w:qFormat/>
    <w:rPr>
      <w:rFonts w:eastAsia="Calibri"/>
      <w:sz w:val="28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2;&#1086;&#1082;uyad&#1084;&#1088;&#1086;s@&#1082;&#1086;&#1082;uy.kirov.ru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DE625921BCAB43F9C9E4ED1E1F7AFAE47D8FD04AC16B24AD78D30F5F72A7ABB89228F44A1589C8CCj9F4N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1:00Z</dcterms:created>
  <dc:creator>1</dc:creator>
  <dc:description/>
  <cp:keywords/>
  <dc:language>en-US</dc:language>
  <cp:lastModifiedBy>1</cp:lastModifiedBy>
  <dcterms:modified xsi:type="dcterms:W3CDTF">2015-07-31T06:37:00Z</dcterms:modified>
  <cp:revision>9</cp:revision>
  <dc:subject/>
  <dc:title/>
</cp:coreProperties>
</file>