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Х.ХХ.201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расположены здания, строения, сооружения»</w:t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едоставление земельных участков, находящихся в муниципальной собственности, на которых расположены здания, строения, сооружения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 xml:space="preserve">2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, </w:t>
      </w:r>
      <w:r>
        <w:rPr>
          <w:bCs/>
          <w:sz w:val="28"/>
          <w:szCs w:val="28"/>
        </w:rPr>
        <w:t>на официальном сайте администрации Кокуй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Г.В. Яго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rPr/>
      </w:pPr>
      <w:r>
        <w:rPr>
          <w:bCs/>
          <w:sz w:val="24"/>
          <w:szCs w:val="24"/>
        </w:rPr>
        <w:t>Кокуйского сельского поселения Сунского района Кировской области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  <w:tab/>
        <w:t>ХХ.ХХ.2015 №   Х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которых расположены здания, строения, сооруж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 предоставления муниципальных услуг «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равовые основания для предоставления муниципальной услуги, перечень документов, необходимых для предоставления муниципальной услуги, перечень оснований для отказа в приеме документов, необходимых для предоставления муниципальной услуги, требования к порядку информирования о предоставлении муниципальной услуги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явителями на получение муниципальной услуги (далее – заяви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Юридические лица любой организационно-правовой формы (в том числе иностранные организации, осуществляющие свою деятельность на территории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Физические лица либо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Информация о порядке предоставления муниципальной услуги размещается в открытой и доступной форме на официальном сайте администрации Кокуйского сельского поселения Сунского района в информационно-телекоммуникационной сети «Интернет» (www.</w:t>
      </w:r>
      <w:r>
        <w:rPr>
          <w:sz w:val="28"/>
          <w:szCs w:val="28"/>
          <w:lang w:val="en-US"/>
        </w:rPr>
        <w:t>admsanch</w:t>
      </w:r>
      <w:r>
        <w:rPr>
          <w:sz w:val="28"/>
          <w:szCs w:val="28"/>
        </w:rPr>
        <w:t>.ru), на Портале государственных услуг Кировской области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gm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k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, а также предоставляется по телефону, посредством письменных разъяснений, путем электронного информирования, на личном приёме.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 xml:space="preserve">1.3.2. </w:t>
      </w:r>
      <w:r>
        <w:rPr>
          <w:sz w:val="28"/>
          <w:szCs w:val="28"/>
        </w:rPr>
        <w:t>Адрес местонахождения исполнител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12450, Кировская область, Сунский район, дер. Кокуй, улица Космонавтов, дом № 16. Помещение расположения администрации Кокуйского сельского поселения Сунского района Кировской области (далее администрация).</w:t>
      </w:r>
    </w:p>
    <w:p>
      <w:pPr>
        <w:pStyle w:val="Normal"/>
        <w:rPr/>
      </w:pPr>
      <w:r>
        <w:rPr>
          <w:bCs/>
          <w:sz w:val="28"/>
          <w:szCs w:val="28"/>
        </w:rPr>
        <w:t>1.3.3.</w:t>
        <w:tab/>
        <w:t xml:space="preserve">Адрес электронной почты администрации Кокуйского сельского поселения Сунского района Кировской области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кuyadмроs@кокuy.kirov.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4.</w:t>
        <w:tab/>
        <w:t xml:space="preserve">График работы администрации  Кокуйского сельского поселения Сунского района Кировской област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08.00 до 16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ходные д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12.00  до  13.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</w:t>
        <w:tab/>
        <w:t>Телефоны администрации  Кокуйского сельского поселения Сунского района Кировской области для  справок: 8833(69) 3-32-56, 8833(69) 3-34-46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6.</w:t>
        <w:tab/>
        <w:t xml:space="preserve">Официальный сайт администрации Кокуйского сельского поселения </w:t>
      </w:r>
      <w:r>
        <w:rPr>
          <w:sz w:val="28"/>
          <w:szCs w:val="28"/>
        </w:rPr>
        <w:t>Сунского района Кировской област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dmkoku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7. </w:t>
        <w:tab/>
        <w:t>Участвуют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место нахождения – 613440, Кировская область, г. Нолинск, ул. Карла Маркса, д. 22,   телефоны (83368) 2-19-61, (83368) 2-15-4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жрайонная  инспекция  Федеральной налоговой службы России № 10 по  Кировской   области,  место  нахождения - 613440,  Кировская  область,  г. Нолинск, ул. Коммуны, д. 13, телефоны (83368) 2-11-38, 2-17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 – предоставление земельных участков, находящихся в муниципальной собственности, на которых расположены здания, строения, сооружения (далее – муниципальная услуг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Кокуйского сельского поселения Сунского района Кировской области. Участвуют в предоставлении муниципальной услуги Нолинский</w:t>
      </w:r>
      <w:r>
        <w:rPr>
          <w:bCs/>
          <w:sz w:val="28"/>
          <w:szCs w:val="28"/>
        </w:rPr>
        <w:t xml:space="preserve">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 Межрайонная инспекция Федеральной налоговой службы России № 10 по Кир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</w:t>
        <w:tab/>
        <w:t xml:space="preserve">Получение заявителем постановления администрации Кокуйского сельского поселения Сунского района Кировской области  о предоставлении земельного участка в соб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– в течение тридцати  календарных дней со дня регистрации заявления (запроса, письменного обращ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(при запросе необходимых для рассмотрения заявления документов и материалов в других государственных органах или организациях) глава администрации муниципального образования вправе продлить срок рассмотрения заявления не более чем на тридцать дней, уведомив о продлении срок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в отношении земельного участка требуется проведение кадастровых работ и осуществление государственного кадастрового учета этого земельного участка, срок течения административной процедуры прерывается на период проведения указанных работ. После проведения кадастровых работ в отношении земельного участка администрация в двухнедельный срок со дня получения кадастрового паспорта, испрашиваемого земельного участка принимает решение о предоставлении этого земельного участка в собственность за плату или бесплатно, либо о передаче в аренду, в постоянное (бессрочное) пользование, безвозмездное (срочное) пользование земельного участка заявителю, и направляет ему копию такого решения с приложением кадастрового паспорта способом, указанным в заявлении. Договор купли-продажи или договор аренды земельного участка или договор безвозмездного (срочного) пользования заключается в двухнедельный срок со дня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5.10.2001 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экономразвития РФ от 13.09.2011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 Правительства  Кировской  области  от  24.12.2013  № 241/925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Кир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вом муниципального образования Кокуйское сельское поселение Сунского муниципального района Кир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указанием почтового адреса, фамилии, имени, отчества гражданина (наименование юридического лица), которым подается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либо личность представителя физического лица, либо личность представителя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(далее-ЕГРП) на недвижимое имущество и сделок с ним о правах на здание, строение, сооружение, находящиеся на приобретаемом земельном участке, или копии иных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, если право на такой земельный участок в соответствии с законодательством Российской Федерации признается возникшим независимо от его регистрации в ЕГРП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вышеуказанного перечн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указывается в бланк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либо личность представителя физического лица, либо личность представителя юридического лица,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(указывается в бланке зая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не указаны фамилия, имя, отчество гражданина, наименование юридического лица, направившего обращение, и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с заявлением обратилось неуполномоченн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запрашиваемая информация ранее предоставлялась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обращение (в письменном виде) заявителя с просьбой о прекращении подготовки запрашиваемого им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 невозможность подготовки запрашиваемого документа в силу обстоятельств, ранее не известных при приеме документов, но ставших известными в процесс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документы, представленные заявителем, недостаточны, недостоверны или представлен неполный компл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наличие соответствующих постановлений (актов), решений судов и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содержание заявления не позволяет установить запрашивае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уведомление заявителя об отказе в предоставлении муниципальной услуги должно содержать основания отказа с обязательной ссылкой на нарушения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работ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и и обязательными работа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отношении земельного участка кадастровых работ и постановка его на государственный кадастровый учет для подготовки документов, предусмотренных пунктами 3.3,3.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лично заявления (запроса, письменного обращения) о предоставлении муниципальной услуги и при получении результата предоставления муниципальной услуги не должно превышать пятнадцати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 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Места для информирования должны быть оборудованы информационными стендами, содержащими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направления запроса о  предоставлении  муниципальной  услуги  в администрацию Кокуй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 сайте администрации 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Портала государственных услуг  Кировской  области и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сайте администрации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 копирование на сайте администрации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 формы заявления, необходимой для получения муниципальной услуги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Портала государственных услуг  Кировской  области через «Личный кабинет» пользователей и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Портала государственных услуг  Кировской  области через «Личный кабинет» пользователей  и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Портале государственных услуг  Кировской  области через «Личный кабинет» пользователей и на Едином  портале государственных и муниципальных услуг (функций)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 w:val="28"/>
          <w:szCs w:val="28"/>
        </w:rPr>
        <w:t>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 административных процедур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, подготовка проекта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– схема порядка предоставления муниципальной услуги представлена в Приложении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тивная процедура по приему  заявления и представленных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 является поступление заявления (Приложения № 1-3) от заявителя с комплектом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специалистом администрации Кокуйского сельского поселения, ответственным за регистрацию входящей документации, в соответствии с требованиями, установленными Инструкцией по делопроизводству, и направление его главе администрации Кокуйского сельского поселения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тивная процедура по рассмотрению заявления и представленных документов, подготовка проекта 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с поручением главы администрации Кокуйского сельского поселения 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  проводит проверку заявления на наличие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специалист администрации готовит уведомление заявителю об отказе в предоставлении муниципальной услуги, обеспечивает подписание уведомления главой администрации Кокуйского сельского поселения, регистрирует его в системе электронного документооборота и направляет заявителю способом, указанным в заявлении. Второй экземпляр уведомления остается в администрации Кокуйского сельского поселения  и подшивается в дело. Срок совершения действия составляет десять рабочих дней с момента регистрации заявления о предоставлени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указанных в пункте 2.7 настоящего Административного регламента, специалист администрации в  течение пятнадцати календарных дней с момента регистрации заявления, готовит проект решения  о предоставлении земельного участка на праве собственности, в аренду, на праве постоянного (бессрочного) пользования, безвозмездного сроч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пятнадцати календарных дней с даты принятия решения о предоставлении земельного участка специалист администрации осуществляет подготовку проекта договора купли 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 специалист администрации  готовит и выдаёт заявителю схему расположения земельного участка, утвержденную на кадастровом плане или кадастровой карте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обеспечивает за свой счет в отношении земельного участка проведение кадастровых работ и обращается с заявлением об осуществлении государственного кадастрового учета этого земельного участка в 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куйского сельского поселения в двухнедельный срок со дня предоставления кадастрового паспорта земельного участка принимает решение о предоставлении эт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Административная процедура по регистрации и выдаче документов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 подписанное главой администрации Кокуйского сельского поселения  решение о предоставлении испрашиваемого земельного участка, а так же подписанный договор аренды земельного или договор купли-прода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выдает или направляет заявителю (уполномоченному им лицу на получение документов) два экземпляра решения о предоставлении земельного участка в собственность бесплатно, либо решения о предоставлении земельного участка в постоянное (бессрочное) пользование, либо решения о предоставлении земельного участка в безвозмездное срочное пользование и договоры аренды (купли-продажи)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ин экземпляр решения с приложением копий документов, представленных заявителем, остается в деле принятых документов и хранится в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емпляр договора аренды (купли-продажи) земельного участка администрации Кокуйского сельского поселения  после подписания и при необходимости государственной регистрации заявителем возвращаетс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widowControl/>
        <w:tabs>
          <w:tab w:val="clear" w:pos="708"/>
          <w:tab w:val="left" w:pos="6420" w:leader="none"/>
        </w:tabs>
        <w:ind w:left="5245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420" w:leader="none"/>
        </w:tabs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                                                                                                                    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куйского сельского поселения Сунского района Кировской област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.И.О. физического лица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</w:t>
      </w:r>
    </w:p>
    <w:p>
      <w:pPr>
        <w:pStyle w:val="ConsNonformat"/>
        <w:widowControl/>
        <w:ind w:left="5245"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рес регистраци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ефон, адрес эл. почты</w:t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едоставление земельных участков, на которых расположены здания, строения, сооруж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куйское сельское поселение Сунского района Кировской области</w:t>
        <w:tab/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для юрид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олное и (если имеется) сокращенное, в том числе фирменное наименование,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рганизационно-правовая форма юридического лица, место его нахождения,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, адрес эл. почты</w:t>
      </w:r>
    </w:p>
    <w:p>
      <w:pPr>
        <w:pStyle w:val="Normal"/>
        <w:rPr/>
      </w:pPr>
      <w:r>
        <w:rPr/>
        <w:t>Государственный регистрационный номер (ОГРН)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подтверждающие факт внесения сведений о юр.лице в Единый гос, реестр юр.лиц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данные документа о постановке юр.лица на учет в налоговом органе)</w:t>
      </w:r>
    </w:p>
    <w:p>
      <w:pPr>
        <w:pStyle w:val="Normal"/>
        <w:rPr/>
      </w:pPr>
      <w:r>
        <w:rPr/>
        <w:t xml:space="preserve">Прошу предоставить на праве ____________________________________________________________,земельный </w:t>
      </w:r>
    </w:p>
    <w:p>
      <w:pPr>
        <w:pStyle w:val="Normal"/>
        <w:rPr/>
      </w:pPr>
      <w:r>
        <w:rPr/>
        <w:t xml:space="preserve">участок, расположенный по адресу: _________________________________________________________________ </w:t>
      </w:r>
    </w:p>
    <w:p>
      <w:pPr>
        <w:pStyle w:val="Normal"/>
        <w:jc w:val="both"/>
        <w:rPr/>
      </w:pPr>
      <w:r>
        <w:rPr/>
        <w:t>разрешенное использование земельного участка ______________________________________________________,</w:t>
      </w:r>
    </w:p>
    <w:p>
      <w:pPr>
        <w:pStyle w:val="Normal"/>
        <w:rPr/>
      </w:pPr>
      <w:r>
        <w:rPr/>
        <w:t>кадастровый номер ______________________________________, площадь __________________кв.м., сроком на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особ направления ответа на заявление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лично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по почте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по электронной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           ______________________________   (______________________________)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6"/>
          <w:szCs w:val="16"/>
        </w:rPr>
        <w:t>подпись, дата                           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 несет ответственность </w:t>
      </w:r>
    </w:p>
    <w:p>
      <w:pPr>
        <w:pStyle w:val="Normal"/>
        <w:rPr/>
      </w:pPr>
      <w:r>
        <w:rPr>
          <w:sz w:val="22"/>
          <w:szCs w:val="22"/>
        </w:rPr>
        <w:t>за достоверность и полноту представленных сведений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2"/>
          <w:lang w:eastAsia="en-US"/>
        </w:rPr>
        <w:t xml:space="preserve">                                                                  </w:t>
      </w:r>
      <w:r>
        <w:rPr>
          <w:sz w:val="16"/>
          <w:szCs w:val="16"/>
          <w:lang w:eastAsia="en-US"/>
        </w:rPr>
        <w:t xml:space="preserve">(подпись заявителя)                     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ind w:left="4536" w:hanging="0"/>
        <w:jc w:val="both"/>
        <w:rPr/>
      </w:pPr>
      <w:r>
        <w:rPr>
          <w:sz w:val="28"/>
          <w:szCs w:val="28"/>
        </w:rPr>
        <w:t>к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420" w:leader="none"/>
        </w:tabs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                                                                                                                    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куйского сельского поселения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Cs w:val="28"/>
        </w:rPr>
        <w:t>Сунского района Кировской област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от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.И.О. физического лица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</w:t>
      </w:r>
    </w:p>
    <w:p>
      <w:pPr>
        <w:pStyle w:val="ConsNonformat"/>
        <w:widowControl/>
        <w:ind w:left="5245"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рес регистраци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ефон, адрес эл. почт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Title"/>
        <w:widowControl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земельных участков, на которых расположены здания, строения, сооружения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куйское сельское поселение Сунского р</w:t>
      </w:r>
      <w:r>
        <w:rPr>
          <w:b/>
          <w:sz w:val="24"/>
          <w:szCs w:val="24"/>
        </w:rPr>
        <w:t>айона Кировской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физического лиц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на праве ____________________________________________________________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расположенный по адресу: 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ешенное использование земельного участка 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________________________, площадь _____________кв.м., сроком на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направления ответа на заявлени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личн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по почт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по электронной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           ______________________________  (______________________________)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подпись, дата      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несет ответственнос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достоверность и полноту представленных сведений</w:t>
      </w:r>
      <w:r>
        <w:rPr>
          <w:sz w:val="24"/>
          <w:szCs w:val="24"/>
        </w:rPr>
        <w:t xml:space="preserve">  ________________</w:t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(подпись заявителя)                     </w:t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eastAsia="SimSun;Arial Unicode MS"/>
          <w:sz w:val="24"/>
          <w:szCs w:val="24"/>
          <w:lang w:eastAsia="zh-CN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ConsTitle"/>
        <w:widowControl/>
        <w:tabs>
          <w:tab w:val="clear" w:pos="708"/>
          <w:tab w:val="left" w:pos="6420" w:leader="none"/>
        </w:tabs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420" w:leader="none"/>
        </w:tabs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е администрации                                                                                                                     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куйского сельского поселения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Cs w:val="28"/>
        </w:rPr>
        <w:t>Сунского района Кировской област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   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Ф.И.О. физического лица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_</w:t>
      </w:r>
    </w:p>
    <w:p>
      <w:pPr>
        <w:pStyle w:val="ConsNonformat"/>
        <w:widowControl/>
        <w:ind w:left="5245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ные данные</w:t>
      </w:r>
    </w:p>
    <w:p>
      <w:pPr>
        <w:pStyle w:val="ConsNonformat"/>
        <w:widowControl/>
        <w:ind w:left="5245" w:right="0" w:hanging="0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адрес регистрации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____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ефон, адрес эл. поч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иобретение прав, на земельные участки, на которых расположены здания, строения, сооружения на территории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куйское сельское поселение Сунского</w:t>
      </w:r>
      <w:r>
        <w:rPr>
          <w:b/>
          <w:sz w:val="24"/>
          <w:szCs w:val="24"/>
        </w:rPr>
        <w:t xml:space="preserve">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овской области</w:t>
      </w:r>
      <w:r>
        <w:rPr>
          <w:rFonts w:cs="Arial" w:ascii="Arial" w:hAnsi="Arial"/>
          <w:b/>
          <w:sz w:val="24"/>
          <w:szCs w:val="24"/>
        </w:rPr>
        <w:tab/>
        <w:t xml:space="preserve">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ля индивидуального предпринимателя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Государственный регистрационный номер (ОГРН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нные документа, подтверждающие факт внесения сведений об инд.предпр. в Единый гос. реестр инд.пре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9"/>
        <w:gridCol w:w="390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90"/>
      </w:tblGrid>
      <w:tr>
        <w:trPr>
          <w:trHeight w:val="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данные документа о постановке инд. предпр. на учет в налоговом органе)</w:t>
      </w:r>
    </w:p>
    <w:p>
      <w:pPr>
        <w:pStyle w:val="Normal"/>
        <w:rPr/>
      </w:pPr>
      <w:r>
        <w:rPr/>
        <w:t xml:space="preserve">Прошу предоставить на праве _____________________________________________________________________,  </w:t>
      </w:r>
    </w:p>
    <w:p>
      <w:pPr>
        <w:pStyle w:val="Normal"/>
        <w:rPr/>
      </w:pPr>
      <w:r>
        <w:rPr/>
        <w:t>земельный участок, расположенный по адресу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решенное использование земельного участка __________________________________________________,</w:t>
      </w:r>
    </w:p>
    <w:p>
      <w:pPr>
        <w:pStyle w:val="Normal"/>
        <w:rPr/>
      </w:pPr>
      <w:r>
        <w:rPr/>
        <w:t>кадастровый номер ______________________________________, площадь __________________кв.м., сроком на 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пособ направления ответа на заявлени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лично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по почте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>по электронной поч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итель               ______________________________  (______________________________)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одпись, дата                           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 несет ответственность </w:t>
      </w:r>
    </w:p>
    <w:p>
      <w:pPr>
        <w:pStyle w:val="Normal"/>
        <w:rPr/>
      </w:pPr>
      <w:r>
        <w:rPr>
          <w:sz w:val="22"/>
          <w:szCs w:val="22"/>
        </w:rPr>
        <w:t>за достоверность и полноту представленных сведений</w:t>
      </w:r>
      <w:r>
        <w:rPr>
          <w:sz w:val="24"/>
          <w:szCs w:val="24"/>
        </w:rPr>
        <w:t xml:space="preserve"> ______________</w:t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28"/>
          <w:szCs w:val="22"/>
          <w:lang w:eastAsia="en-US"/>
        </w:rPr>
        <w:t xml:space="preserve">                                                               </w:t>
      </w:r>
      <w:r>
        <w:rPr>
          <w:sz w:val="16"/>
          <w:szCs w:val="16"/>
          <w:lang w:eastAsia="en-US"/>
        </w:rPr>
        <w:t xml:space="preserve">(подпись заявителя)                        </w:t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4569" w:leader="none"/>
        </w:tabs>
        <w:ind w:firstLine="48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</w:t>
      </w:r>
    </w:p>
    <w:p>
      <w:pPr>
        <w:pStyle w:val="Normal"/>
        <w:ind w:firstLine="468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vertAlign w:val="superscript"/>
          <w:lang w:eastAsia="en-US"/>
        </w:rPr>
        <w:t>Ф.И.О. заявител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реквизит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а, предоставляющего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ую услугу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предоставлении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(ая) 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на основан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both"/>
        <w:rPr/>
      </w:pPr>
      <w:r>
        <w:rPr>
          <w:sz w:val="28"/>
          <w:szCs w:val="22"/>
          <w:lang w:eastAsia="en-US"/>
        </w:rPr>
        <w:t xml:space="preserve">в предоставлении муниципальной услуги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Предоставление земельных участков, находящихся в муниципальной собственности, на которых расположены здания, строения, сооружения</w:t>
      </w:r>
      <w:r>
        <w:rPr>
          <w:sz w:val="28"/>
          <w:szCs w:val="28"/>
        </w:rPr>
        <w:t>»</w:t>
      </w:r>
      <w:r>
        <w:rPr>
          <w:sz w:val="28"/>
          <w:szCs w:val="22"/>
          <w:lang w:eastAsia="en-US"/>
        </w:rPr>
        <w:t>, отказ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уй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нского района Киров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________________ 20___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электронной почте                           «___»______________ 20___ год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ЛОК-СХЕМА ПРЕДОСТАВЛЕНИЯ МУНИЦИПАЛЬНОЙ УСЛУГИ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по предоставлению земельных участков, находящихся в муниципаль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ственности, на которых расположены здания, строения, сооружен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183515</wp:posOffset>
                </wp:positionV>
                <wp:extent cx="1609725" cy="590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9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4.45pt;width:126.7pt;height:4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Подача заявления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заявителем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3970</wp:posOffset>
                </wp:positionV>
                <wp:extent cx="1270" cy="316865"/>
                <wp:effectExtent l="56515" t="635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7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.1pt;width:0.05pt;height:24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   </w:t>
      </w:r>
      <w:r>
        <w:rPr>
          <w:rFonts w:eastAsia="SimSun;Arial Unicode MS" w:cs="Courier New" w:ascii="Courier New" w:hAnsi="Courier New"/>
          <w:lang w:eastAsia="zh-CN"/>
        </w:rPr>
        <w:t>Прием и регистрация заявления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78105</wp:posOffset>
                </wp:positionV>
                <wp:extent cx="1270" cy="419735"/>
                <wp:effectExtent l="56515" t="635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15pt;width:0.05pt;height:33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Проверка полноты представленной в заявлении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Arial Unicode MS" w:cs="Courier New" w:ascii="Courier New" w:hAnsi="Courier New"/>
          <w:lang w:eastAsia="zh-CN"/>
        </w:rPr>
        <w:t>информации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81915</wp:posOffset>
                </wp:positionV>
                <wp:extent cx="1270" cy="419735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45pt;width:0.05pt;height:3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Arial Unicode MS" w:cs="Courier New" w:ascii="Courier New" w:hAnsi="Courier New"/>
          <w:lang w:eastAsia="zh-CN"/>
        </w:rPr>
        <w:t>Наличие оснований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для отказа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85725</wp:posOffset>
                </wp:positionV>
                <wp:extent cx="19685" cy="410210"/>
                <wp:effectExtent l="43180" t="1270" r="520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10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75pt;width:1.55pt;height:32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нет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        </w:t>
      </w:r>
      <w:r>
        <w:rPr>
          <w:rFonts w:eastAsia="SimSun;Arial Unicode MS" w:cs="Courier New" w:ascii="Courier New" w:hAnsi="Courier New"/>
          <w:lang w:eastAsia="zh-CN"/>
        </w:rPr>
        <w:t>Формирование ответа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80645</wp:posOffset>
                </wp:positionV>
                <wp:extent cx="19685" cy="429260"/>
                <wp:effectExtent l="43180" t="1270" r="520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29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35pt;width:1.55pt;height:33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</w:t>
      </w:r>
      <w:r>
        <w:rPr>
          <w:rFonts w:eastAsia="SimSun;Arial Unicode MS" w:cs="Courier New" w:ascii="Courier New" w:hAnsi="Courier New"/>
          <w:lang w:eastAsia="zh-CN"/>
        </w:rPr>
        <w:t>Рассмотрение проекта ответа на соответстви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     </w:t>
      </w:r>
      <w:r>
        <w:rPr>
          <w:rFonts w:eastAsia="SimSun;Arial Unicode MS" w:cs="Courier New" w:ascii="Courier New" w:hAnsi="Courier New"/>
          <w:lang w:eastAsia="zh-CN"/>
        </w:rPr>
        <w:t>представленным документам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74295</wp:posOffset>
                </wp:positionV>
                <wp:extent cx="19685" cy="429260"/>
                <wp:effectExtent l="43180" t="1270" r="520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2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85pt;width:1.55pt;height:33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</w:t>
      </w:r>
      <w:r>
        <w:rPr>
          <w:rFonts w:eastAsia="SimSun;Arial Unicode MS" w:cs="Courier New" w:ascii="Courier New" w:hAnsi="Courier New"/>
          <w:lang w:eastAsia="zh-CN"/>
        </w:rPr>
        <w:t>Согласование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Arial Unicode MS" w:cs="Courier New" w:ascii="Courier New" w:hAnsi="Courier New"/>
          <w:lang w:eastAsia="zh-CN"/>
        </w:rPr>
        <w:t>проекта ответа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78105</wp:posOffset>
                </wp:positionV>
                <wp:extent cx="19685" cy="410210"/>
                <wp:effectExtent l="43180" t="1270" r="520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410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6.15pt;width:1.55pt;height:32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да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         </w:t>
      </w:r>
      <w:r>
        <w:rPr>
          <w:rFonts w:eastAsia="SimSun;Arial Unicode MS" w:cs="Courier New" w:ascii="Courier New" w:hAnsi="Courier New"/>
          <w:lang w:eastAsia="zh-CN"/>
        </w:rPr>
        <w:t>Регистрация ответа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82550</wp:posOffset>
                </wp:positionV>
                <wp:extent cx="1270" cy="276860"/>
                <wp:effectExtent l="56515" t="635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6.5pt;width:0.05pt;height:21.8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┬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Выдача (направление)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Arial Unicode MS" w:cs="Courier New" w:ascii="Courier New" w:hAnsi="Courier New"/>
          <w:lang w:eastAsia="zh-CN"/>
        </w:rPr>
        <w:t>ответа заявителю  │</w:t>
      </w:r>
    </w:p>
    <w:p>
      <w:pPr>
        <w:pStyle w:val="Normal"/>
        <w:rPr>
          <w:rFonts w:ascii="Courier New" w:hAnsi="Courier New" w:eastAsia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mu.ako.kirov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&#1082;&#1086;&#1082;uyad&#1084;&#1088;&#1086;s@&#1082;&#1086;&#1082;uy.kir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9:00Z</dcterms:created>
  <dc:creator>1</dc:creator>
  <dc:description/>
  <cp:keywords/>
  <dc:language>en-US</dc:language>
  <cp:lastModifiedBy>1</cp:lastModifiedBy>
  <dcterms:modified xsi:type="dcterms:W3CDTF">2015-11-06T06:05:00Z</dcterms:modified>
  <cp:revision>11</cp:revision>
  <dc:subject/>
  <dc:title/>
</cp:coreProperties>
</file>