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окуйского сельского поселения от 07.09.2015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куйского сельского поселения Сунского района Кировской области  от 07.09.2015 № 63 «Об утверждении административного регламента  предоставления муниципальной услуги «Присвоение  адреса объекту  капитального строительства, расположенному на территории муниципального образования Кокуйское сельское поселение, или аннулировании его адреса»» (далее – Регламент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.4. раздела 2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 xml:space="preserve">Срок предоставления муниципальной услуги составляет не более 8 рабочих дней </w:t>
      </w:r>
      <w:r>
        <w:rPr>
          <w:color w:val="000000"/>
          <w:sz w:val="28"/>
          <w:szCs w:val="28"/>
        </w:rPr>
        <w:t>со дня принятия заявления. В случае передачи документов через многофункциональный центр срок исчисляется со дня принятия заявления в администраци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2.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PlusNormal1"/>
        <w:spacing w:lineRule="auto" w:line="360"/>
        <w:ind w:firstLine="708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ConsPlusNormal1"/>
        <w:spacing w:lineRule="auto" w:line="360"/>
        <w:ind w:firstLine="9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Н.В. Черны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9:00Z</dcterms:created>
  <dc:creator>1</dc:creator>
  <dc:description/>
  <cp:keywords/>
  <dc:language>en-US</dc:language>
  <cp:lastModifiedBy>1</cp:lastModifiedBy>
  <dcterms:modified xsi:type="dcterms:W3CDTF">2019-02-21T07:41:00Z</dcterms:modified>
  <cp:revision>3</cp:revision>
  <dc:subject/>
  <dc:title/>
</cp:coreProperties>
</file>