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2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ку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окуйского сельского  поселения Сунского района, постановлением администрации Кокуйского сельского поселения от 04.07.2012 № 38 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, разместить в сети Интернет на сайте администрации Кокуйского сельского поселения и портале государственных услуг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окуйского сельского поселения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</w:rPr>
        <w:t>Сунского района Кировской области                                           Н.В. Чер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ind w:firstLine="5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ind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йского сельского поселения</w:t>
      </w:r>
    </w:p>
    <w:p>
      <w:pPr>
        <w:pStyle w:val="Normal"/>
        <w:spacing w:lineRule="auto" w:line="240"/>
        <w:ind w:firstLine="539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8.02.2018 №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юридические лица и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(далее – официальный сайт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государственной информационн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Региональный портал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(далее – многофункциональный центр) и администрацией муниципального образования Кировской области (далее - администрация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стона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612450 Кировская область Сунский район д. Кокуй, ул. Космонавтов, д. 16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-четверг с 8.00 до 16.15, пятница с 8.00 до 16.00, перерыв на обед с 12.00 до 13.00, суббота, воскресенье выходной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  <w:lang w:eastAsia="ar-SA"/>
        </w:rPr>
        <w:t>8833(69) 3-32-56, 8833(69) 3-34-46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кок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  <w:lang w:val="en-US"/>
        </w:rPr>
        <w:t>uyad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мро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@кок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  <w:lang w:val="en-US"/>
        </w:rPr>
        <w:t>uy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  <w:lang w:val="en-US"/>
        </w:rPr>
        <w:t>kirov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33339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bCs/>
          <w:color w:val="333399"/>
          <w:sz w:val="28"/>
          <w:szCs w:val="28"/>
          <w:u w:val="single"/>
          <w:lang w:val="en-US"/>
        </w:rPr>
        <w:t>admkokuy</w:t>
      </w:r>
      <w:r>
        <w:rPr>
          <w:rFonts w:cs="Times New Roman" w:ascii="Times New Roman" w:hAnsi="Times New Roman"/>
          <w:bCs/>
          <w:color w:val="3333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33339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предоставле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Кокуйское сельское поселение Сунского района  Кир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, сведения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ли отказ в предоставлении муниципальной услуги, могут быть предоставлены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ведени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ый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составляет 15 дней со дня поступления  заявления  в 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лучае обращения заявителя (его представителя) - лично, почтой России, через многофункциональный центр. </w:t>
      </w:r>
    </w:p>
    <w:p>
      <w:pPr>
        <w:pStyle w:val="3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многофункциональным центром заявления.</w:t>
      </w:r>
    </w:p>
    <w:p>
      <w:pPr>
        <w:pStyle w:val="31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ксимальный срок предоставления муниципальной услуги, в случае подачи заявления в электронном виде – </w:t>
      </w:r>
      <w:r>
        <w:rPr>
          <w:sz w:val="28"/>
          <w:szCs w:val="28"/>
          <w:lang w:val="ru-RU"/>
        </w:rPr>
        <w:t>5 рабочих</w:t>
      </w:r>
      <w:r>
        <w:rPr>
          <w:sz w:val="28"/>
          <w:szCs w:val="28"/>
        </w:rPr>
        <w:t> 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 дня получения заявления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sz w:val="28"/>
          <w:szCs w:val="28"/>
        </w:rPr>
        <w:t xml:space="preserve">в случае обращения заявителя (его представителя) - </w:t>
      </w:r>
      <w:r>
        <w:rPr>
          <w:sz w:val="28"/>
          <w:szCs w:val="28"/>
        </w:rPr>
        <w:t>по электронной почте, с использованием Единого портала и/или Регионального порта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муниципальная услуга предоставляется незамедлительно путем ознакомления с информацией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мещенной на официальном информацион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                                  в соответствии 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", 08.12.1994, №№ 238 - 239, 06 - 08, 10.02.1996, №№ 23 - 25, № 2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09-ФЗ «О развитии малого                    и среднего предпринимательства в Российской Федерации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30.07.2007, № 31, ст. 4006, «Российская газета», 31.07.2007, № 164, «Парламентская газета», 09.08.2007 № 99-10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Парламентская газета», 13 - 19.02.2009, № 8, «Российская газета», 13.02.2009, № 25, Собрание законодательства Российской Федерации, 16.02.2009, № 7, статья 776)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   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18.07.2011, № 29, статья 4479)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1.2013      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    № 634 «О видах электронной подписи, использование которых допускается при обращении за получением государственных и муниципальных услуг» ("Российская газета", 02.07.2012, № 148, Собрание законодательства Российской Федерации, 02.07.2012, № 27, статья 3744);</w:t>
      </w:r>
    </w:p>
    <w:p>
      <w:pPr>
        <w:pStyle w:val="ConsPlusNormal1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8.2012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      № 1993-р (Собрание законодательства Российской Федерации, 30.05.2011,     № 22, статья 316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                         от 29.12.2017 № 66 «Об утверждении переч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муниципального  имущества,  свободного  от прав третьих лиц (за исключением имущественных   прав  субъектов  малого  и  среднего  предпринимательства), предназначенного   для  предоставления  во  владение  и  (или)  пользование субъектам  малого  и  среднего  предприниматель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заявителем представляется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б объектах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установленной форме согласно приложению № 1, за исключением случаев предоставления муниципальной услуги в электронном виде путем размещения на официальном информационном сай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т заявителя документов, не предусмотренных данным пунктом Административного регламента,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, представляемое в форме электронного доку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одано с использованием информационной системы "Портал государственных услуг Кировской области" (http://www.pgmu.ako.kirov.ru) и (или) федеральной государственной информационной системы "Единый портал государственных и муниципальных услуг (функций)" (http://www.gosuslugi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в соответствии с требованиями к формату зая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исывается прост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им организаций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» перечень документов. Заявитель вправе представить указанные документы в министерство по собственной инициатив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, утверждаемый Правительством Кировской област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которые возникают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 услуги, отказывается в случае, если текст заявления и (или) в прилагаемых к заявлению документах не поддается прочтению, либо отсутству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 оказыва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 предоставлении муниципальной услуги и регистрация заявления путем внесения информации о заявлении (номер и дата приема заявления, сведения о заявителе) в журнал, ведение которого осуществляется в электронной форме, не должны превышать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, сведения о заявителе и контактную информ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рием граждан по вопросам предоставления муниципальной услуги производится в специально выделенных для этих целей помещ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Для ожидания гражданами приема и заполнения, необходимых для предоставления муниципальной услуги документов отводятся места для возможности оформ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3. </w:t>
      </w: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орган, предоставляющий муниципальную услугу,  должен принять меры для обеспечения доступа инвалидов, </w:t>
      </w: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eastAsia="Times New Roman" w:cs="Times New Roman" w:ascii="Times New Roman" w:hAnsi="Times New Roman"/>
          <w:sz w:val="28"/>
          <w:szCs w:val="28"/>
        </w:rPr>
        <w:t>включая инвалидов, использующих кресла-коля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 собак-проводников, к месту предоставления услуги, либо, когда это,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органа администрации предоставляющего муниципальную услугу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5.3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 орган администрации, непосредственно предоставляющего муниципальную услугу), а также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ир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запроса заявителя.</w:t>
      </w:r>
    </w:p>
    <w:p>
      <w:pPr>
        <w:pStyle w:val="ConsPlusNormal1"/>
        <w:ind w:firstLine="540"/>
        <w:jc w:val="both"/>
        <w:rPr/>
      </w:pPr>
      <w:bookmarkStart w:id="0" w:name="Par103"/>
      <w:bookmarkEnd w:id="0"/>
      <w:r>
        <w:rPr>
          <w:rFonts w:cs="Times New Roman" w:ascii="Times New Roman" w:hAnsi="Times New Roman"/>
          <w:sz w:val="28"/>
          <w:szCs w:val="28"/>
        </w:rPr>
        <w:t>3.1.1.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сформированного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ю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информационно-телекоммуникационной сети "Интернет" на официальном информационном сайте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специалистами администрации ежеквартально с целью актуализации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движимого имущества должны включать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объекта недвижимости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бъекта недвижимо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 Сформированный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ередается уполномоченному должностному лицу для рассмотрения и соглас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полномоченное должностное лицо согласовывает сформированный перечень либо возвращает его специалистам администрации на доработку с учетом замечаний и предлож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уполномоченным должностным лицом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тся главой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 Утвержденный администрацией перечень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жеквартально размещается специалистами администрации на официальном информационном сайте администрации: </w:t>
      </w:r>
      <w:r>
        <w:rPr>
          <w:rFonts w:cs="Times New Roman" w:ascii="Times New Roman" w:hAnsi="Times New Roman"/>
          <w:bCs/>
          <w:color w:val="333399"/>
          <w:sz w:val="28"/>
          <w:szCs w:val="28"/>
          <w:u w:val="single"/>
          <w:lang w:val="en-US"/>
        </w:rPr>
        <w:t>admkokuy</w:t>
      </w:r>
      <w:r>
        <w:rPr>
          <w:rFonts w:cs="Times New Roman" w:ascii="Times New Roman" w:hAnsi="Times New Roman"/>
          <w:bCs/>
          <w:color w:val="3333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333399"/>
          <w:sz w:val="28"/>
          <w:szCs w:val="28"/>
          <w:u w:val="single"/>
          <w:lang w:val="en-US"/>
        </w:rPr>
        <w:t>ru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азмещение сведений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фициальном информационном сайте администрации: </w:t>
      </w:r>
      <w:r>
        <w:rPr>
          <w:rFonts w:cs="Times New Roman" w:ascii="Times New Roman" w:hAnsi="Times New Roman"/>
          <w:bCs/>
          <w:color w:val="333399"/>
          <w:sz w:val="28"/>
          <w:szCs w:val="28"/>
          <w:u w:val="single"/>
          <w:lang w:val="en-US"/>
        </w:rPr>
        <w:t>admkokuy</w:t>
      </w:r>
      <w:r>
        <w:rPr>
          <w:rFonts w:cs="Times New Roman" w:ascii="Times New Roman" w:hAnsi="Times New Roman"/>
          <w:bCs/>
          <w:color w:val="333399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color w:val="333399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4. Максимальное время, затрачиваемое на административные процедуры по предоставлению муниципальной услуги, не должно превышать 5 дней.</w:t>
      </w:r>
    </w:p>
    <w:p>
      <w:pPr>
        <w:pStyle w:val="ConsPlusNormal1"/>
        <w:ind w:firstLine="540"/>
        <w:jc w:val="both"/>
        <w:rPr/>
      </w:pPr>
      <w:bookmarkStart w:id="1" w:name="Par118"/>
      <w:bookmarkEnd w:id="1"/>
      <w:r>
        <w:rPr>
          <w:rFonts w:cs="Times New Roman" w:ascii="Times New Roman" w:hAnsi="Times New Roman"/>
          <w:sz w:val="28"/>
          <w:szCs w:val="28"/>
        </w:rPr>
        <w:t>3.1.2. Процедура предоставления муниципальной услуги в форме индивидуального информирования по запросу заявителя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ления на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ителю сформированного перечня объектов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 Основанием для начала административной процедуры является поступление в администрацию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заявителя согласно приложению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на бумажном носителе или в электронном виде по электронной почт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даваемое в форме электронного документа, подписывается заявителем прост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При личном обращении заявителя в администрацию, а также при направлении заявителем заявления почтовым отправлением либо электронной почтой документы регистрируются специалистами  администрации в соответствии с инструкцией по делопроизводству в день их поступления и передаются уполномоченному должностному лиц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3. Уполномоченное должностное лицо направляет документы должностному лицу, ответственному за рассмотрение принятых документов (далее - ответственный исполнитель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4. Ответственный исполнитель готовит ответ заявителю о предоставлении информации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ечение 7 календарных дней с момента получения заявления ответственным исполн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5. Максимальный срок подготовки ответа, его подписания и направления заявителю составляет 15 календарных дней с даты поступления заявлени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6. Ответственный исполнитель в соответствии с инструкцией по делопроизводству обеспечивает подписание и направление заявителю ответа в срок не более 5 рабочих дней с даты подготовки от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а направления ответа заявителю зависит от способа обращения заявителя, а также может быть определен по желанию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7. Результатом административной процедуры является направление заявителю информации об объектах имущества, предназначенных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ледовательность административных процедур при предоставлении муниципальной услуги представлена в </w:t>
      </w:r>
      <w:hyperlink w:anchor="Par2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согласно приложению № 2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ными требованиями к порядку информирования при предоставлени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электронной форме уведомление о приёме заявления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, в соответствии с 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муниципальном образовании и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беспечивается специалистам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щий контроль за соблюдением последовательности действий специалистами администрации осуществляется Глава администрации, а также уполномоченным главой администрации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путем проведения проверок соблюдения и исполнения положений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ах могут рассматриваться все вопросы, связанные с предоставлением муниципальной услуги (комплексные проверки), или отдельные аспекты ее предоставления (тематические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3. Специалисты администрации, принимающие участие в предоставлении муниципальной услуги, в пределах своей компетенции несут персональную ответственность за полноту и достоверность предоставляемой информации, соблюдение сроков исполнения муниципальной услуги, правильность выполнения процедур, установленных Административ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может быть направлена по почте, через многофункциональный центр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ё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ир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Ф.И.О., почтовый адрес, контак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телефон (для физических лиц); пол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наименование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с указанием организационно-прав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формы, почтовый и юридический адрес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 (для юридических лиц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91"/>
      <w:bookmarkEnd w:id="2"/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сведения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102"/>
        <w:gridCol w:w="1191"/>
      </w:tblGrid>
      <w:tr>
        <w:trPr/>
        <w:tc>
          <w:tcPr>
            <w:tcW w:w="3345" w:type="dxa"/>
            <w:vMerge w:val="restart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направления ответа заявителю: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направления ответа заявител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</w:t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почтовым отправление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твета в форме электронного документа по электронной почт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 заяв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(Ф.И.О. полностью - для физического лица, Ф.И.О.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реквизиты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полномочия представителя, - 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328"/>
      <w:bookmarkEnd w:id="3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РЕДОСТАВЛЕНИЯ МУНИЦИПАЛЬНЫМ ОБРАЗОВАНИЕМ СВЕДЕНИЙ ОБ ОБЪЕКТАХ ИМУЩЕСТВА, ПРЕДНАЗНАЧЕНН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12725</wp:posOffset>
                </wp:positionV>
                <wp:extent cx="6172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чн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69pt;mso-wrap-distance-left:9.05pt;mso-wrap-distance-right:9.05pt;mso-wrap-distance-top:0pt;mso-wrap-distance-bottom:0pt;margin-top:16.75pt;mso-position-vertical-relative:text;margin-left:4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чн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5715</wp:posOffset>
                </wp:positionV>
                <wp:extent cx="9525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13970</wp:posOffset>
                </wp:positionV>
                <wp:extent cx="6172200" cy="96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ие муниципальным образованием перечня 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75.75pt;mso-wrap-distance-left:9.05pt;mso-wrap-distance-right:9.05pt;mso-wrap-distance-top:0pt;mso-wrap-distance-bottom:0pt;margin-top:-1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ие муниципальным образованием перечня объектов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7493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74930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21920</wp:posOffset>
                </wp:positionV>
                <wp:extent cx="2867025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ассмотрение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pt;mso-wrap-distance-left:9.05pt;mso-wrap-distance-right:9.05pt;mso-wrap-distance-top:0pt;mso-wrap-distance-bottom:0pt;margin-top:9.6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ассмотрение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121920</wp:posOffset>
                </wp:positionV>
                <wp:extent cx="2924175" cy="184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5.5pt;mso-wrap-distance-left:9.05pt;mso-wrap-distance-right:9.05pt;mso-wrap-distance-top:0pt;mso-wrap-distance-bottom:0pt;margin-top:9.6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мещ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0</wp:posOffset>
                </wp:positionH>
                <wp:positionV relativeFrom="paragraph">
                  <wp:posOffset>12700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39370</wp:posOffset>
                </wp:positionV>
                <wp:extent cx="2867025" cy="174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37.25pt;mso-wrap-distance-left:9.05pt;mso-wrap-distance-right:9.05pt;mso-wrap-distance-top:0pt;mso-wrap-distance-bottom:0pt;margin-top:3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eastAsia="Times New Roman" w:cs="Calibri"/>
      <w:b/>
      <w:bCs/>
      <w:sz w:val="22"/>
      <w:szCs w:val="22"/>
    </w:rPr>
  </w:style>
  <w:style w:type="character" w:styleId="7">
    <w:name w:val=" Знак Знак7"/>
    <w:qFormat/>
    <w:rPr>
      <w:rFonts w:eastAsia="Times New Roman" w:cs="Calibri"/>
      <w:sz w:val="24"/>
      <w:szCs w:val="24"/>
    </w:rPr>
  </w:style>
  <w:style w:type="character" w:styleId="6">
    <w:name w:val=" Знак Знак6"/>
    <w:qFormat/>
    <w:rPr>
      <w:rFonts w:eastAsia="Times New Roman" w:cs="Calibri"/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3">
    <w:name w:val=" Знак Знак3"/>
    <w:qFormat/>
    <w:rPr>
      <w:rFonts w:ascii="Tahoma" w:hAnsi="Tahoma" w:cs="Tahoma"/>
      <w:shd w:fill="000080" w:val="clear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7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Style1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E84250BF53C0E64003189EA1473B09A445134E23AC02251F9EB0D5BE1Ai1O4I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84250BF53C0E64003189EA1473B09A445134F23A10C251F9EB0D5BE1Ai1O4I" TargetMode="External"/><Relationship Id="rId6" Type="http://schemas.openxmlformats.org/officeDocument/2006/relationships/hyperlink" Target="consultantplus://offline/ref=E84250BF53C0E64003189EA1473B09A4451B4D2EAF02251F9EB0D5BE1Ai1O4I" TargetMode="External"/><Relationship Id="rId7" Type="http://schemas.openxmlformats.org/officeDocument/2006/relationships/hyperlink" Target="consultantplus://offline/ref=E84250BF53C0E64003189EA1473B09A4461A482FA803251F9EB0D5BE1Ai1O4I" TargetMode="External"/><Relationship Id="rId8" Type="http://schemas.openxmlformats.org/officeDocument/2006/relationships/hyperlink" Target="consultantplus://offline/ref=E84250BF53C0E64003189EA1473B09A4451F4F2AA109251F9EB0D5BE1Ai1O4I" TargetMode="External"/><Relationship Id="rId9" Type="http://schemas.openxmlformats.org/officeDocument/2006/relationships/hyperlink" Target="consultantplus://offline/ref=E84250BF53C0E64003189EA1473B09A4451D492BAE0C251F9EB0D5BE1Ai1O4I" TargetMode="External"/><Relationship Id="rId10" Type="http://schemas.openxmlformats.org/officeDocument/2006/relationships/hyperlink" Target="consultantplus://offline/ref=E84250BF53C0E64003189EA1473B09A445184F2FA90D251F9EB0D5BE1A14F2FAB2087CB08840BAAFiBO6I" TargetMode="External"/><Relationship Id="rId11" Type="http://schemas.openxmlformats.org/officeDocument/2006/relationships/hyperlink" Target="consultantplus://offline/ref=E84250BF53C0E64003189EA1473B09A4461A4A2BAD0C251F9EB0D5BE1A14F2FAB2087CB5i8OBI" TargetMode="External"/><Relationship Id="rId12" Type="http://schemas.openxmlformats.org/officeDocument/2006/relationships/hyperlink" Target="consultantplus://offline/ref=E84250BF53C0E64003189EA1473B09A4461A4A2BAD0C251F9EB0D5BE1A14F2FAB2087CB5i8OBI" TargetMode="External"/><Relationship Id="rId13" Type="http://schemas.openxmlformats.org/officeDocument/2006/relationships/hyperlink" Target="consultantplus://offline/ref=E6C57A8B7242874D6C0BA39382995647B7C34D5635E477D3867A4448513F2F23C37AB9CA9B4C4C09k5a5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9:00Z</dcterms:created>
  <dc:creator>1</dc:creator>
  <dc:description/>
  <cp:keywords/>
  <dc:language>en-US</dc:language>
  <cp:lastModifiedBy>1</cp:lastModifiedBy>
  <dcterms:modified xsi:type="dcterms:W3CDTF">2018-02-09T05:34:00Z</dcterms:modified>
  <cp:revision>22</cp:revision>
  <dc:subject/>
  <dc:title/>
</cp:coreProperties>
</file>