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5.02.2017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480" w:after="480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услуг, предоставляемых администрацией  Кокуйского сельского поселения </w:t>
      </w:r>
    </w:p>
    <w:p>
      <w:pPr>
        <w:pStyle w:val="Style15"/>
        <w:spacing w:before="480" w:after="480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от 27.07.2010 № 210-ФЗ «Об организации предоставления государственных и муниципальных услуг», Уставом Кокуйского сельского поселения, администрация  Кокуйского сельского  поселения Сунского района Кировской области ПОСТАНОВЛЯЕТ: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еречень муниципальных услуг, предоставляемых администрацией Кокуйского сельского поселения. Прилагается. 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окуйского сельского поселения Сунского района Кировской области от 11.01.2017 № 1 «Об утверждении перечня муниципальных услуг, предоставляемых администрацией Кокуйского сельского поселения Сунского района Киров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ку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 Н.В. 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окуй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от 15.02.2017 №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899"/>
        <w:gridCol w:w="3292"/>
        <w:gridCol w:w="1970"/>
      </w:tblGrid>
      <w:tr>
        <w:trPr>
          <w:trHeight w:val="1012" w:hRule="atLeast"/>
          <w:cantSplit w:val="true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 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услуги (функции)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2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й правовой акт, устанавливающий полномочие органа местного самоуправления 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итель муниципальной услуги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нформации об объектах недвижимого имущества, находящихся в муниципальной собственности 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           № 131-ФЗ «Об общих принципах организации местного самоуправления в Российской Федерации», от 24.07.2007 № 221-ФЗ «О государственном кадастре недвижимости»; Земельный кодекс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 </w:t>
            </w:r>
          </w:p>
        </w:tc>
      </w:tr>
      <w:tr>
        <w:trPr>
          <w:trHeight w:val="56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орядке предоставления жилищно-коммунальных услуг в муниципальном образовании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           № 131-ФЗ «Об общих принципах организации местного самоуправления в Российской Федерации», от 24.07.2007 № 221-ФЗ «О государственном кадастре недвижимости»; Земельный кодекс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 </w:t>
            </w:r>
          </w:p>
        </w:tc>
      </w:tr>
      <w:tr>
        <w:trPr>
          <w:trHeight w:val="56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адреса объекту капитального строительства, расположенному на территории муниципального образования Кокуйское сельское поселение, или аннулировании его адреса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           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 </w:t>
            </w:r>
          </w:p>
        </w:tc>
      </w:tr>
      <w:tr>
        <w:trPr>
          <w:trHeight w:val="56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           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 </w:t>
            </w:r>
          </w:p>
        </w:tc>
      </w:tr>
      <w:tr>
        <w:trPr>
          <w:trHeight w:val="56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разработке документации по планировке территории в границах муниципального образования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           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 </w:t>
            </w:r>
          </w:p>
        </w:tc>
      </w:tr>
      <w:tr>
        <w:trPr>
          <w:trHeight w:val="56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Федеральный закон от 06.10.2003            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  <w:tr>
        <w:trPr>
          <w:trHeight w:val="56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 предоставление гражданам, имеющим трёх и более детей, земельных участков, находящихся в муниципальной собственности, на территории муниципального образования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           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 </w:t>
            </w:r>
          </w:p>
        </w:tc>
      </w:tr>
      <w:tr>
        <w:trPr>
          <w:trHeight w:val="56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 градостроительного плана земельного участка на территории муниципального образования 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           № 131-ФЗ «Об общих принципах организации местного самоуправления в Российской Федерации», от 24.07.2007 № 221-ФЗ «О государственном кадастре недвижимости»; Земельный кодекс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унского района</w:t>
            </w:r>
          </w:p>
        </w:tc>
      </w:tr>
      <w:tr>
        <w:trPr>
          <w:trHeight w:val="56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срока действия разрешения на строительство объекта капитального строительства на территории муниципального образования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           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унского района</w:t>
            </w:r>
          </w:p>
        </w:tc>
      </w:tr>
      <w:tr>
        <w:trPr>
          <w:trHeight w:val="56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строительство объекта капитального строительства  на территории муниципального образования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           № 131-ФЗ «Об общих принципах организации местного самоуправления в Российской Федерации», Распоряжение Правительства Российской Федерации от 17.12.2009 № 1993-р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унского района</w:t>
            </w:r>
          </w:p>
        </w:tc>
      </w:tr>
      <w:tr>
        <w:trPr>
          <w:trHeight w:val="56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разрешение на строительство объекта капитального строительства на территории муниципального образования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           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унского района</w:t>
            </w:r>
          </w:p>
        </w:tc>
      </w:tr>
      <w:tr>
        <w:trPr>
          <w:trHeight w:val="56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ввод объекта в эксплуатацию на территории муниципального образования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           № 131-ФЗ «Об общих принципах организации местного самоуправления в Российской Федерации», от 24.07.2007 № 221-ФЗ «О государственном кадастре недвижимости»; Земельный кодекс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унского района</w:t>
            </w:r>
          </w:p>
        </w:tc>
      </w:tr>
      <w:tr>
        <w:trPr>
          <w:trHeight w:val="56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           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 </w:t>
            </w:r>
          </w:p>
        </w:tc>
      </w:tr>
      <w:tr>
        <w:trPr>
          <w:trHeight w:val="56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на территории  муниципального образования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           № 131-ФЗ «Об общих принципах организации местного самоуправления в Российской Федерации», Федеральный закон от 02.05.2006 № 59-ФЗ «О порядке рассмотрения обращений граждан Российской Федерации», жилищный кодекс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 </w:t>
            </w:r>
          </w:p>
        </w:tc>
      </w:tr>
      <w:tr>
        <w:trPr>
          <w:trHeight w:val="56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ереустройства и (или) перепланировки жилого помещения на территории муниципального образования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           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 </w:t>
            </w:r>
          </w:p>
        </w:tc>
      </w:tr>
      <w:tr>
        <w:trPr>
          <w:trHeight w:val="56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           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 </w:t>
            </w:r>
          </w:p>
        </w:tc>
      </w:tr>
      <w:tr>
        <w:trPr>
          <w:trHeight w:val="56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           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05:00Z</dcterms:created>
  <dc:creator>1</dc:creator>
  <dc:description/>
  <cp:keywords/>
  <dc:language>en-US</dc:language>
  <cp:lastModifiedBy>1</cp:lastModifiedBy>
  <cp:lastPrinted>2018-02-15T15:39:00Z</cp:lastPrinted>
  <dcterms:modified xsi:type="dcterms:W3CDTF">2018-02-16T05:56:00Z</dcterms:modified>
  <cp:revision>7</cp:revision>
  <dc:subject/>
  <dc:title/>
</cp:coreProperties>
</file>