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15.03.2017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3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градостроительн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емельного участка на территории муниципального образования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с изменениями от 28.06.2017 № 28, от 14.07.2017 № 36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</w:r>
      <w:r>
        <w:rPr/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градостроительного плана земельного участка на территории муниципального образования»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4. Признать утратившим силу постановление администрации Кокуйского сельского поселения Сунского района  Кировской области от 07.09.2015 № 60 «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муниципального образования Кокуйское сельское поселение» (с изменениями от 11.03.2016 № 3, 25.04.2016 № 39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Сунского района Кировской области                                 Г.В. Яговки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 xml:space="preserve">Кокуйского сельского поселения 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от 15.03.2017 № 13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градостроительн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емельного участка на территории муниципального образования»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«Предоставление градостроительного плана земельного участка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</w:t>
      </w:r>
      <w:r>
        <w:rPr>
          <w:bCs/>
          <w:szCs w:val="28"/>
          <w:lang w:eastAsia="ru-RU"/>
        </w:rPr>
        <w:t>органа, предоставляющего муниципальную услугу</w:t>
      </w:r>
      <w:r>
        <w:rPr>
          <w:bCs/>
          <w:szCs w:val="28"/>
        </w:rPr>
        <w:t>: Кировская область, Сунский район, д. Кокуй, ул. Космонавтов 11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режим работы: Понедельник – Пятница с 8:00 до 16:15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</w:rPr>
        <w:t>Суббота, Воскресенье - выходной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kern w:val="2"/>
          <w:szCs w:val="28"/>
          <w:lang w:eastAsia="ar-SA"/>
        </w:rPr>
        <w:t>телефоны: 8-833-69-3-32-56; 8-833-69-3-34-4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admkokuy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>: http://admkokuy.ru</w:t>
      </w:r>
      <w:r>
        <w:rPr>
          <w:kern w:val="2"/>
          <w:szCs w:val="28"/>
          <w:u w:val="single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градостроительного плана земельного участка на территории муниципального образования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szCs w:val="28"/>
          <w:u w:val="single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муниципального образования Кокуйское сельское поселение Сунского район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получение заявителем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Style7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Максимальный срок предоставления муниципальной услуги – не бол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 дней со дня получения заявления о предоставлении градостроительного плана земельного участка. </w:t>
      </w:r>
    </w:p>
    <w:p>
      <w:pPr>
        <w:pStyle w:val="Style7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, в случае подачи заявления в электронном виде – 20 дней со дня получения заявления о предоставлении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Градостроительным кодексом Российской Федерации от 29.12.2004    № 190-ФЗ </w:t>
      </w:r>
      <w:r>
        <w:rPr>
          <w:rStyle w:val="Emphasis"/>
          <w:rFonts w:cs="Times New Roman"/>
          <w:i w:val="false"/>
          <w:szCs w:val="28"/>
          <w:lang w:val="ru-RU"/>
        </w:rPr>
        <w:t>(«Российская газета»,</w:t>
      </w:r>
      <w:r>
        <w:rPr>
          <w:rStyle w:val="Emphasis"/>
          <w:rFonts w:cs="Times New Roman"/>
          <w:i w:val="false"/>
          <w:szCs w:val="28"/>
        </w:rPr>
        <w:t> </w:t>
      </w:r>
      <w:r>
        <w:rPr>
          <w:rStyle w:val="Emphasis"/>
          <w:rFonts w:cs="Times New Roman"/>
          <w:i w:val="false"/>
          <w:szCs w:val="28"/>
          <w:lang w:val="ru-RU"/>
        </w:rPr>
        <w:t>№ 290, 30.12.2004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 15, ст. 2036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Приказом  Минстроя России от 25.04.2017 № 741/п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Уставом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Кокуйское сельское поселение Сунского район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авилами землепользования и застройки муниципального образования Кокуйское сельское поселение Сунского район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глашением с органами местного самоуправления поселений, входящих в состав муниципального района о передаче органу местного самоуправления муниципального района полномочий по выдаче градостроительных планов земельных участков на территории муниципального образования (в случае выдачи администрацией муниципального района градостроительных планов земельных участков на территориях входящих в его состав поселений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spacing w:lineRule="auto" w:line="36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2.6.1.1. Заявление о выдаче градостроительного плана земельного участка (приложение № 1 к настоящему Административному регламенту)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2.6.1.2. Документы кадастрового учета земельного участка, содержащие сведения о координатах поворотных точек границ земельного участка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2.6.1.3. 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2.6.1.5. </w:t>
      </w:r>
      <w:r>
        <w:rPr>
          <w:rFonts w:eastAsia="Times New Roman"/>
          <w:color w:val="000000"/>
          <w:szCs w:val="28"/>
          <w:lang w:eastAsia="ru-RU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 с указанием регистрационного номера и даты включения объекта; реквизиты решения о включении выявленного объекта культурного наследия в реестр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3. Документы (их копии или сведения, содержащиеся в них), указанные в подпунктах 2.6.1.2 – 2.6.1.5 пункта 2.6.1 настоящего Административного регламента </w:t>
      </w:r>
      <w:r>
        <w:rPr>
          <w:szCs w:val="28"/>
        </w:rPr>
        <w:t xml:space="preserve">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10. 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spacing w:lineRule="auto" w:line="360"/>
        <w:ind w:left="1418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3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30 минут с момента поступления его в администрацию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7"/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</w:t>
      </w:r>
      <w:r>
        <w:rPr>
          <w:i/>
          <w:szCs w:val="28"/>
        </w:rPr>
        <w:t>и</w:t>
      </w:r>
      <w:r>
        <w:rPr>
          <w:szCs w:val="28"/>
        </w:rPr>
        <w:t xml:space="preserve">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993" w:hanging="284"/>
        <w:jc w:val="both"/>
        <w:outlineLvl w:val="1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рассмотрение заявления и представленных документов, включая направление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выдаче градостроительного плана земельного участка и его регистрация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XP%5C%D0%A0%D0%B0%D0%B1%D0%BE%D1%87%D0%B8%D0%B9%20%D1%81%D1%82%D0%BE%D0%BB%5C%D0%9A%D0%9E%D0%9A%D0%A3%D0%99%D0%A1%D0%9A%D0%9E%D0%95%20%D1%80%D0%B5%D0%B3%D0%BB%D0%B0%D0%BC%D0%B5%D0%BD%D1%82%D1%8B%5C%D0%93%D0%9F%D0%97%D0%A3%20%D0%9A%D0%9E%D0%9A%D0%A3%D0%99%D0%A1%D0%9A%D0%9E%D0%95.doc" \l "Par358%23Par35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Блок-схем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3.2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Заявление о выдаче градостроительного плана земельного участка может быть подано в электронном виде с использованием Единого портала государственных и муниципальных услуг (функций) (</w:t>
      </w:r>
      <w:hyperlink r:id="rId4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), Портала государственных услуг Кировской област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mu</w:t>
      </w:r>
      <w:r>
        <w:rPr>
          <w:szCs w:val="28"/>
        </w:rPr>
        <w:t>.</w:t>
      </w:r>
      <w:r>
        <w:rPr>
          <w:szCs w:val="28"/>
          <w:lang w:val="en-US"/>
        </w:rPr>
        <w:t>ako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2 дней.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567"/>
        <w:jc w:val="both"/>
        <w:rPr>
          <w:b/>
          <w:b/>
          <w:szCs w:val="28"/>
        </w:rPr>
      </w:pPr>
      <w:r>
        <w:rPr>
          <w:b/>
          <w:szCs w:val="28"/>
        </w:rPr>
        <w:t>3.3. 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дней с момента поступления зарегистрирова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Описание последовательности административных действий при </w:t>
      </w:r>
      <w:r>
        <w:rPr>
          <w:b/>
          <w:szCs w:val="28"/>
          <w:lang w:eastAsia="ru-RU"/>
        </w:rPr>
        <w:t xml:space="preserve">рассмотрении заявления и представленных документов и принятии </w:t>
      </w:r>
      <w:r>
        <w:rPr>
          <w:b/>
        </w:rPr>
        <w:t>решения о выдаче градостроительного плана земельного участка и его регистр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по межведомственным запросам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 осуществляет подготовку проекта градостроительного плана земельного участка и его регистр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ринятие регистрация градостроительного плана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spacing w:lineRule="auto" w:line="360" w:before="0" w:after="0"/>
        <w:ind w:left="1276" w:hanging="567"/>
        <w:jc w:val="both"/>
        <w:rPr/>
      </w:pPr>
      <w:r>
        <w:rPr>
          <w:b/>
          <w:szCs w:val="28"/>
        </w:rPr>
        <w:t xml:space="preserve">3.5. Описание последовательности административных действий при </w:t>
      </w:r>
      <w:r>
        <w:rPr>
          <w:b/>
        </w:rPr>
        <w:t>выдаче документов заявител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 дней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 w:before="0" w:after="0"/>
        <w:ind w:left="993" w:hanging="284"/>
        <w:jc w:val="both"/>
        <w:rPr>
          <w:b/>
          <w:b/>
          <w:bCs/>
          <w:color w:val="000000"/>
          <w:szCs w:val="28"/>
        </w:rPr>
      </w:pPr>
      <w:bookmarkStart w:id="0" w:name="Par241"/>
      <w:bookmarkEnd w:id="0"/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bookmarkStart w:id="1" w:name="Par251"/>
      <w:bookmarkEnd w:id="1"/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 Жалоба подается в отдел по работе с обращениями граждан и организаций администрации муниципального образования Кокуйское сельское поселение Сунского района, либо на личном приеме заявителя у заместителя главы администрации муниципального образования Кокуйского сельского поселения Сунского района, курирующего деятельность органа, предоставляющего муниципальную услугу, в случае его наличия, либо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 администрации муниципального образования Кокуйского сельского поселения Сунского района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5. Жалоба подается в письменном или электронном виде и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фициального сайта администрации муниципального образования Кокуйское сельское поселение Сунского района (</w:t>
      </w:r>
      <w:r>
        <w:rPr>
          <w:kern w:val="2"/>
          <w:szCs w:val="28"/>
          <w:lang w:eastAsia="ar-SA"/>
        </w:rPr>
        <w:t>http://admkokuy.ru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й системы «Портал государственных и муниципальных услуг Кировской области» (http://www.pgmu.ako.kirov.ru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6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органа администрации Кокуйское сельское поселение Сунского района, предоставляющего услугу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7. Заявитель вправе обжаловать принятое по жалобе решение в судебном порядке в соответствии с законодательством Российской Федерации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редоставлении градостроительного плана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ек поворота границ земельного участка: 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_» _______________20__ г.</w:t>
      </w:r>
    </w:p>
    <w:p>
      <w:pPr>
        <w:pStyle w:val="Normal"/>
        <w:spacing w:lineRule="exact" w:line="320"/>
        <w:rPr/>
      </w:pPr>
      <w:r>
        <w:rPr/>
        <w:t xml:space="preserve">Приложение </w:t>
      </w:r>
      <w:r>
        <w:rPr>
          <w:sz w:val="24"/>
          <w:szCs w:val="24"/>
        </w:rPr>
        <w:t>(при представлении документов по собственной инициативе)</w:t>
      </w:r>
      <w:r>
        <w:rPr/>
        <w:t>: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2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 «Предоставление</w:t>
      </w:r>
      <w:r>
        <w:rPr>
          <w:b/>
          <w:bCs/>
          <w:szCs w:val="28"/>
        </w:rPr>
        <w:t xml:space="preserve"> градостроительного плана земельного участка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7440" w:leader="none"/>
          <w:tab w:val="right" w:pos="9651" w:leader="none"/>
        </w:tabs>
        <w:suppressAutoHyphens w:val="true"/>
        <w:autoSpaceDE w:val="false"/>
        <w:spacing w:lineRule="auto" w:line="240" w:before="0" w:after="0"/>
        <w:ind w:left="-852" w:right="-297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7791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1.35pt" to="202.2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362585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25pt;mso-wrap-distance-left:9.05pt;mso-wrap-distance-right:9.05pt;mso-wrap-distance-top:0pt;mso-wrap-distance-bottom:0pt;margin-top:5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2499360</wp:posOffset>
                </wp:positionV>
                <wp:extent cx="0" cy="3492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96.8pt" to="202.2pt,2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ragraph">
                  <wp:posOffset>1642110</wp:posOffset>
                </wp:positionV>
                <wp:extent cx="3926840" cy="951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951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о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8.9pt;margin-top:129.3pt;width:309.15pt;height:74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о выдаче градостроительного план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1304925</wp:posOffset>
                </wp:positionV>
                <wp:extent cx="19685" cy="331470"/>
                <wp:effectExtent l="23495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5pt;margin-top:102.75pt;width:1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5490</wp:posOffset>
                </wp:positionH>
                <wp:positionV relativeFrom="paragraph">
                  <wp:posOffset>259080</wp:posOffset>
                </wp:positionV>
                <wp:extent cx="1270" cy="2787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0.4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328295</wp:posOffset>
                </wp:positionV>
                <wp:extent cx="1270" cy="12915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5.85pt;width:0.05pt;height:10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567690</wp:posOffset>
                </wp:positionV>
                <wp:extent cx="1964055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0pt;mso-wrap-distance-left:9.05pt;mso-wrap-distance-right:9.05pt;mso-wrap-distance-top:0pt;mso-wrap-distance-bottom:0pt;margin-top:44.7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27940</wp:posOffset>
                </wp:positionV>
                <wp:extent cx="318706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2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64135</wp:posOffset>
                </wp:positionV>
                <wp:extent cx="3354705" cy="481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5.05pt;width:264.1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24"/>
        </w:rPr>
        <w:tab/>
        <w:tab/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19685</wp:posOffset>
                </wp:positionV>
                <wp:extent cx="0" cy="387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.55pt" to="20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56515</wp:posOffset>
                </wp:positionV>
                <wp:extent cx="2543810" cy="758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9.7pt;mso-wrap-distance-left:9.05pt;mso-wrap-distance-right:9.05pt;mso-wrap-distance-top:0pt;mso-wrap-distance-bottom:0pt;margin-top: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eastAsia="Times New Roman" w:cs="Arial"/>
          <w:color w:val="000000"/>
          <w:szCs w:val="28"/>
          <w:lang w:eastAsia="ru-RU"/>
        </w:rPr>
      </w:pPr>
      <w:r>
        <w:rPr>
          <w:rFonts w:eastAsia="Times New Roman" w:cs="Arial"/>
          <w:color w:val="000000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Знак Знак3"/>
    <w:qFormat/>
    <w:rPr>
      <w:b/>
      <w:bCs/>
      <w:kern w:val="2"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9:00Z</dcterms:created>
  <dc:creator>1</dc:creator>
  <dc:description/>
  <cp:keywords/>
  <dc:language>en-US</dc:language>
  <cp:lastModifiedBy>1</cp:lastModifiedBy>
  <cp:lastPrinted>2017-03-15T14:32:00Z</cp:lastPrinted>
  <dcterms:modified xsi:type="dcterms:W3CDTF">2017-07-19T08:57:00Z</dcterms:modified>
  <cp:revision>10</cp:revision>
  <dc:subject/>
  <dc:title/>
</cp:coreProperties>
</file>