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                                         </w:t>
      </w:r>
      <w:r>
        <w:rPr>
          <w:b/>
          <w:bCs/>
          <w:kern w:val="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15.03.2017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7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</w:rPr>
      </w:pPr>
      <w:r>
        <w:rPr>
          <w:b/>
        </w:rPr>
        <w:t>(с изменениями от 28.06.2017 № 30)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</w:r>
      <w:r>
        <w:rPr/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ab/>
        <w:t>1. Утвердить административный регламент по предоставлению муниципальной услуги «Выдача разрешения на ввод объекта в эксплуатац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bCs/>
          <w:szCs w:val="28"/>
          <w:lang w:eastAsia="ru-RU"/>
        </w:rPr>
      </w:pPr>
      <w:r>
        <w:rPr/>
        <w:t>на территории муниципального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</w:t>
      </w:r>
      <w:r>
        <w:rPr>
          <w:szCs w:val="28"/>
        </w:rPr>
        <w:t>Признать утратившим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 администрации Кокуйского сельского поселения Сунского района  Кировской области от 07.09.2015 № 62 «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Кокуйского сельского поселения Сунского района  Кировской области от 30.12.2015 № 104 «О внесении изменений в постановление администрации Кокуйского сельского поселения от 07.09.2015 № 62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Кокуйского сельского поселения Сунского района  Кировской области от 11.03.2016 № 20 «О внесении изменений в постановление от 07.09.2015 № 62 (с изменениями от 30.12.2015 № 104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 администрации Кокуйского сельского поселения Сунского района  Кировской области от 15.08.2016 № 80 «О внесении изменений в постановление от 07.09.2015 № 62 (с изменениями от 30.12.2015 № 104, от 11.03.2016 № 20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остановление администрации Кокуйского сельского поселения Сунского района  Кировской области от 07.02.2017 № 5 «О внесении изменений в постановление от 07.09.2015 № 62 (с изменениями от 30.12.2015 № 104, 11.03.2016 № 20, 15.08.2016 № 80).</w:t>
      </w:r>
    </w:p>
    <w:p>
      <w:pPr>
        <w:pStyle w:val="Normal"/>
        <w:shd w:fill="FFFFFF" w:val="clear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Сунского района Кировской области                                 Г.В. Яговки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от 15.03.2017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Cs w:val="28"/>
        </w:rPr>
        <w:t>«</w:t>
      </w:r>
      <w:r>
        <w:rPr>
          <w:b/>
        </w:rPr>
        <w:t>Выдача разрешения на ввод объекта в эксплуатацию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</w:rPr>
        <w:t>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1.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/>
        <w:t>Выдача разрешения на ввод объекта в эксплуатацию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Cs w:val="28"/>
          <w:lang w:eastAsia="ru-RU"/>
        </w:rPr>
        <w:t xml:space="preserve">1.1.2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2. Круг заявителе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Заявителями при предоставлении муниципальной услуги являются застройщики </w:t>
      </w:r>
      <w:r>
        <w:rPr>
          <w:bCs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Кировская область, Сунский район, д. Кокуй, ул. Космонавтов 11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режим работы: Понедельник – Пятница с 8:00 до 17: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уббота, Воскресенье - выходной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szCs w:val="28"/>
        </w:rPr>
      </w:pPr>
      <w:r>
        <w:rPr>
          <w:kern w:val="2"/>
          <w:szCs w:val="28"/>
          <w:lang w:eastAsia="ar-SA"/>
        </w:rPr>
        <w:t>телефоны: 8-833-69-3-32-56; 8-833-69-3-34-4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kokuy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:</w:t>
      </w:r>
      <w:r>
        <w:rPr>
          <w:kern w:val="2"/>
          <w:szCs w:val="28"/>
          <w:lang w:eastAsia="ar-SA"/>
        </w:rPr>
        <w:t xml:space="preserve"> http://admkokuy.ru.</w:t>
      </w:r>
      <w:r>
        <w:rPr>
          <w:i/>
          <w:kern w:val="2"/>
          <w:szCs w:val="28"/>
          <w:lang w:eastAsia="ar-SA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/>
        <w:t>Выдача разрешения на ввод объекта в эксплуатацию на территории муниципального образова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Кокуйское сельское поселение Сунского рай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выдача разрешения на ввод объекта в эксплуатацию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аксимальный срок предоставления муниципальной услуги – не более 7 рабочих дней со дня получения заявления о выдаче разрешения на ввод объекта в эксплуатацию. </w:t>
      </w:r>
    </w:p>
    <w:p>
      <w:pPr>
        <w:pStyle w:val="Style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 дней со дня получения заявл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Градостроительным кодексом Российской Федерации от 29.12.2004 № 190-ФЗ («Российская газета», № 290, 30.12.2004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 75, 08.04.2011, «Собрание законодательства РФ», 11.04.2011, № 15, ст. 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«Собрание законодательства РФ», 18.07.2011, № 29, ст. 447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 374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 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eastAsia="ru-RU"/>
        </w:rPr>
      </w:pPr>
      <w:r>
        <w:rPr>
          <w:bCs/>
          <w:szCs w:val="28"/>
        </w:rPr>
        <w:t xml:space="preserve"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rav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13.04.2015</w:t>
      </w:r>
      <w:r>
        <w:rPr>
          <w:bCs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тавом муниципального образования Кокуйское сельское поселение Сун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Сунском районе и администрацией муниципального образования Сунский муниципальный район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lineRule="auto" w:line="36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 Для представления муниципальной услуги п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2.6.1.1. Заявление о выдаче разрешения на ввод объекта в эксплуатацию </w:t>
      </w:r>
      <w:r>
        <w:rPr>
          <w:szCs w:val="28"/>
        </w:rPr>
        <w:t>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2.  Правоустанавливающие документы на земельный участок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3.  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4.  Разрешение на строительств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5. 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2.6.1.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6.1.10.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частью 7 статьи 54</w:t>
        </w:r>
      </w:hyperlink>
      <w:r>
        <w:rPr>
          <w:rFonts w:eastAsia="Times New Roman"/>
          <w:bCs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6.1.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eastAsia="Times New Roman"/>
            <w:bCs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bCs/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6.1.12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eastAsia="Times New Roman"/>
            <w:bCs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Cs w:val="28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2.6.1.13.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eastAsia="Times New Roman"/>
            <w:bCs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Cs w:val="28"/>
          <w:lang w:eastAsia="ru-RU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2. Документы, указанные в подпунктах 2.6.1.2., 2.6.1.5. – 2.6.1.9., 2.6.1.13. пункта 2.6.1. настоящего Административного регламента предо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ом или органом местного самоуправления, такие документы запрашиваются органом, указанным в части 2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ы, указанные в подпункте 2.6.1.2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>, указанные в пунктах 2.6.1.2 - 2.6.1.4, 2.6.1.10</w:t>
      </w:r>
      <w:r>
        <w:rPr>
          <w:rFonts w:eastAsia="Times New Roman"/>
          <w:szCs w:val="28"/>
          <w:lang w:eastAsia="ru-RU"/>
        </w:rPr>
        <w:t xml:space="preserve"> настоящего Административного регламента, </w:t>
      </w:r>
      <w:r>
        <w:rPr>
          <w:szCs w:val="28"/>
        </w:rPr>
        <w:t>запрашиваются администрацией в рамках межведомственного информационного взаимодействия</w:t>
      </w:r>
      <w:r>
        <w:rPr>
          <w:szCs w:val="28"/>
          <w:lang w:eastAsia="ru-RU"/>
        </w:rPr>
        <w:t>, если они не были представлены заявителем самостоятельно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 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 отсутствуют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приостановления предоставления муниципальной услуги</w:t>
      </w:r>
    </w:p>
    <w:p>
      <w:pPr>
        <w:pStyle w:val="Normal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9.1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1. Отсутстви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3. Не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4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9.1.6.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10. 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кадастровых работ в целях выдачи технического план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решением Кокуйской сельской Думы Кокуйского сельского  поселения Сунского района Кировской от 18.07.2012 № 234.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2.13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360"/>
        <w:ind w:left="1418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30 минут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3. Администрац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»: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FF0000"/>
          <w:szCs w:val="28"/>
        </w:rPr>
      </w:pPr>
      <w:r>
        <w:rPr>
          <w:rStyle w:val="Blk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szCs w:val="28"/>
        </w:rPr>
        <w:t xml:space="preserve"> Российской Федерации</w:t>
      </w:r>
      <w:r>
        <w:rPr>
          <w:rStyle w:val="Blk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szCs w:val="28"/>
        </w:rPr>
        <w:t xml:space="preserve">в том числе </w:t>
      </w:r>
      <w:r>
        <w:rPr>
          <w:rFonts w:eastAsia="Times New Roman"/>
          <w:szCs w:val="28"/>
        </w:rPr>
        <w:t>включая инвалидов, использующих кресла-коляски</w:t>
      </w:r>
      <w:r>
        <w:rPr>
          <w:szCs w:val="28"/>
        </w:rPr>
        <w:t xml:space="preserve"> </w:t>
      </w:r>
      <w:r>
        <w:rPr>
          <w:rStyle w:val="Blk"/>
          <w:szCs w:val="28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6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left="141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7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7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left="993" w:hanging="273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 w:before="0" w:after="0"/>
        <w:ind w:left="1276" w:hanging="556"/>
        <w:rPr>
          <w:b/>
          <w:b/>
          <w:szCs w:val="28"/>
        </w:rPr>
      </w:pPr>
      <w:r>
        <w:rPr>
          <w:b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предо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ние заявления и представленных документов, включая направление межведомственных запрос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проведение осмотра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szCs w:val="28"/>
        </w:rPr>
        <w:t>Заявление о выдаче разрешение на ввод объекта в эксплуатацию может быть подано в электронном виде с использованием Единого портала государственных и муниципальных услуг (функций) (</w:t>
      </w:r>
      <w:hyperlink r:id="rId8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уведомление о приеме документов  и направляет его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поступившие документы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в приеме документов может быть выдано (направлено) заявителю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2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szCs w:val="28"/>
        </w:rPr>
        <w:t xml:space="preserve">Максимальный срок </w:t>
      </w:r>
      <w:r>
        <w:rPr>
          <w:rStyle w:val="Blk"/>
          <w:szCs w:val="28"/>
        </w:rPr>
        <w:t>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</w:t>
      </w:r>
      <w:r>
        <w:rPr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szCs w:val="28"/>
          <w:lang w:eastAsia="ru-RU"/>
        </w:rPr>
        <w:t>По межведомственным запросам органа местного самоуправления документы (их копии или сведения, содержащиеся в них), предусмотренные частью 3 статьи 55 Градостроительного кодекса, предоставляются государственными органами, органами местного самоуправления и подведомственными 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  <w:lang w:eastAsia="ru-RU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поступивших документов, проведении осмотра объекта капитального строитель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одит проверку наличия и правильности оформления документов и устанавливает наличие основания для отказа в предоставлении муниципальной услуги, предусмотренного подпунктом 2.9.1.1 пункта 2.9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наличия указанного основания </w:t>
      </w:r>
      <w:r>
        <w:rPr>
          <w:szCs w:val="28"/>
        </w:rPr>
        <w:t>оформляет уведомление об отказе в предоставлении муниципальной услуги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сутствия указанного основания осуществляет осмотр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</w:t>
      </w:r>
      <w:r>
        <w:rPr>
          <w:rFonts w:eastAsia="Times New Roman"/>
          <w:szCs w:val="28"/>
          <w:lang w:eastAsia="ru-RU"/>
        </w:rPr>
        <w:t xml:space="preserve"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</w:t>
      </w:r>
      <w:r>
        <w:rPr>
          <w:szCs w:val="28"/>
          <w:lang w:eastAsia="ru-RU"/>
        </w:rPr>
        <w:t xml:space="preserve">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, а также </w:t>
      </w:r>
      <w:r>
        <w:rPr>
          <w:rFonts w:eastAsia="Times New Roman"/>
          <w:szCs w:val="28"/>
          <w:lang w:eastAsia="ru-RU"/>
        </w:rPr>
        <w:t xml:space="preserve">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</w:t>
      </w:r>
      <w:r>
        <w:rPr>
          <w:szCs w:val="28"/>
          <w:lang w:eastAsia="ru-RU"/>
        </w:rPr>
        <w:t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проверки наличия и правильности оформления документов, осмотра объекта капитального строительств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наличие оснований, указанных в подпунктах 2.9.1.2 – 2.9.1.5 пункта 2.9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наличия указанных оснований </w:t>
      </w:r>
      <w:r>
        <w:rPr>
          <w:szCs w:val="28"/>
        </w:rPr>
        <w:t>оформляет уведомление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сутствия таких оснований оформляет разрешение на ввод объекта в эксплуат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 xml:space="preserve">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не может превышать 2 дней с момента поступления документов (сведений, информации), полученных в порядке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5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</w:t>
        <w:tab/>
        <w:t xml:space="preserve">Описание последовательности административных действий при </w:t>
      </w:r>
      <w:r>
        <w:rPr>
          <w:b/>
        </w:rPr>
        <w:t>принятии решения администрацией о результате оказа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роведенных административных процедур администрац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 выдаче заявителю разрешения на ввод объекта в эксплуат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 отказе в предоставлении муниципальной услуги и направлении заявителю уведомления об отказе в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я заявителем требований, предусмотренных частью 18 статьи 51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ввод объекта в эксплуатацию выдается только после передачи безвозмездно в администр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шую разрешение на строительст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, строительства или реконструкции объекта капитального строительства в границах территории исторического поселения,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ась в соответствии с типовым архитектурным решением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азрешение на ввод объекта в эксплуатацию (за исключением линейного объекта) выдается заявителю в случае, если в администрацию,</w:t>
      </w:r>
      <w:r>
        <w:rPr>
          <w:rFonts w:eastAsia="Times New Roman"/>
          <w:szCs w:val="28"/>
          <w:lang w:eastAsia="ru-RU"/>
        </w:rPr>
        <w:t xml:space="preserve"> выдавшую разрешение на строительство,</w:t>
      </w:r>
      <w:r>
        <w:rPr>
          <w:szCs w:val="28"/>
          <w:lang w:eastAsia="ru-RU"/>
        </w:rPr>
        <w:t xml:space="preserve">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разрешение на ввод объекта в эксплуатацию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одного дня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556"/>
        <w:jc w:val="both"/>
        <w:rPr>
          <w:b/>
          <w:b/>
          <w:szCs w:val="28"/>
        </w:rPr>
      </w:pPr>
      <w:r>
        <w:rPr>
          <w:b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360" w:before="0" w:after="0"/>
        <w:ind w:left="993" w:hanging="284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left="993" w:hanging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 Жалоба подается в отдел по работе с обращениями граждан и организаций администрации муниципального образования Кокуйское сельское поселение Сунского района, либо на личном приеме заявителя у заместителя главы администрации муниципального образования Кокуйское сельское поселение Сунского района, курирующего деятельность органа, предоставляющего муниципальную услугу, в случае его наличия, либо в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 администрации муниципального образования Кокуйского сельского поселения Сунского района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5. Жалоба подается в письменном или электронном виде и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фициального сайта администрации муниципального образования Кокуйское сельское поселение Сунского района (http://</w:t>
      </w:r>
      <w:r>
        <w:rPr>
          <w:kern w:val="2"/>
          <w:szCs w:val="28"/>
          <w:lang w:eastAsia="ar-SA"/>
        </w:rPr>
        <w:t xml:space="preserve"> http://admkokuy.ru.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http://www.gosuslugi.ru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й системы «Портал государственных и муниципальных услуг Кировской области» (http://www.pgmu.ako.kirov.ru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органа администрации Кокуйского сельского поселения Сунского района, предоставляющего услугу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36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администрацию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бразовани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 руководителя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ИО заявителя;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рганизации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я, ИН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чтовый индекс, адрес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 _______________________________</w:t>
      </w:r>
    </w:p>
    <w:p>
      <w:pPr>
        <w:pStyle w:val="ConsPlusNonformat"/>
        <w:ind w:firstLine="4320"/>
        <w:rPr/>
      </w:pPr>
      <w:r>
        <w:rPr/>
        <w:t>Адрес электронной почты _______________</w:t>
      </w:r>
    </w:p>
    <w:p>
      <w:pPr>
        <w:pStyle w:val="ConsPlusNonformat"/>
        <w:ind w:firstLine="4320"/>
        <w:rPr/>
      </w:pPr>
      <w:r>
        <w:rPr/>
        <w:t>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ыдать разрешение на ввод объекта в эксплуатацию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наименование объекта капитального строительства</w:t>
      </w:r>
      <w:r>
        <w:rPr/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твержденной застройщиком или заказчиком проектной документацией; кадастровый номер объекта указывается в отношении учтенного в государственном кадастре недвижимости реконструируемого объекта</w:t>
      </w:r>
      <w:r>
        <w:rPr>
          <w:sz w:val="20"/>
          <w:szCs w:val="20"/>
        </w:rPr>
        <w:t>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(местоположение) объекта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ConsPlusNonforma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ый номер земельного участка (земельных участков), на котором (которых), над или под которым (которыми) расположено здание, сооружение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  <w:t>Строительный адрес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постановления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авительства Российской Федерации от 19.11.2014 N 1221 "Об утверждении Правил присвоения, изменения и аннулирования адресов")</w:t>
      </w:r>
    </w:p>
    <w:p>
      <w:pPr>
        <w:pStyle w:val="ConsPlusNonformat"/>
        <w:rPr>
          <w:rFonts w:ascii="Courier New" w:hAnsi="Courier New" w:eastAsia="Times New Roman" w:cs="Courier New"/>
          <w:sz w:val="20"/>
          <w:szCs w:val="20"/>
          <w:vertAlign w:val="superscript"/>
          <w:lang w:eastAsia="ru-RU"/>
        </w:rPr>
      </w:pPr>
      <w:r>
        <w:rPr>
          <w:rFonts w:eastAsia="Times New Roman" w:cs="Courier New"/>
          <w:sz w:val="20"/>
          <w:szCs w:val="20"/>
          <w:vertAlign w:val="superscript"/>
          <w:lang w:eastAsia="ru-RU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Сведения об объекте капитального строительства (в отношении линейных объектов допускается заполнение не всех граф раздела:</w:t>
      </w:r>
    </w:p>
    <w:p>
      <w:pPr>
        <w:pStyle w:val="ConsPlusNonformat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зданий,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еквизиты технического плана (технических планов)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ются дополнительные характеристики объекта капитального строительства необходимые для осуществления государственного кадастрового уче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(в отношении линейных объектов допускается заполнение не всех граф раздел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технического плана (технических планов)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готовки технического плана; фамилия, имя, отчество (при наличии) кадастрового инженера, его подготовившего; 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 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настоящему заявлению прилагаются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документы в соответствии со </w:t>
      </w:r>
      <w:hyperlink r:id="rId10">
        <w:r>
          <w:rPr>
            <w:rStyle w:val="InternetLink"/>
            <w:color w:val="000000"/>
            <w:u w:val="none"/>
          </w:rPr>
          <w:t>статьей 55</w:t>
        </w:r>
      </w:hyperlink>
      <w:r>
        <w:rPr/>
        <w:t xml:space="preserve"> Градостроительного кодек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  <w:t>"____"______________20____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заявителя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8890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</w:rPr>
        <w:t>Выдача разрешения на ввод объекта в эксплуатацию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906780</wp:posOffset>
                </wp:positionV>
                <wp:extent cx="758190" cy="49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906780</wp:posOffset>
                </wp:positionV>
                <wp:extent cx="635" cy="137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3638550</wp:posOffset>
                </wp:positionV>
                <wp:extent cx="987425" cy="620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2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49170</wp:posOffset>
                </wp:positionV>
                <wp:extent cx="3148330" cy="742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ссмотрение поступивших документов, 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5pt;margin-top:177.1pt;width:247.8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ссмотрение поступивших документов, проведение осмотра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299085</wp:posOffset>
                </wp:positionV>
                <wp:extent cx="9525" cy="23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3638550</wp:posOffset>
                </wp:positionV>
                <wp:extent cx="1268095" cy="621030"/>
                <wp:effectExtent l="0" t="444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828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86.5pt;width:99.75pt;height:4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1885950</wp:posOffset>
                </wp:positionV>
                <wp:extent cx="433070" cy="37211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48.5pt;width:34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2978150</wp:posOffset>
                </wp:positionV>
                <wp:extent cx="0" cy="196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34.5pt" to="226.65pt,2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310</wp:posOffset>
                </wp:positionH>
                <wp:positionV relativeFrom="paragraph">
                  <wp:posOffset>3170555</wp:posOffset>
                </wp:positionV>
                <wp:extent cx="3354705" cy="481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pt;margin-top:249.65pt;width:264.1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4236085</wp:posOffset>
                </wp:positionV>
                <wp:extent cx="2019300" cy="697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4.9pt;mso-wrap-distance-left:9.05pt;mso-wrap-distance-right:9.05pt;mso-wrap-distance-top:0pt;mso-wrap-distance-bottom:0pt;margin-top:333.5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4236085</wp:posOffset>
                </wp:positionV>
                <wp:extent cx="2324735" cy="530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41.8pt;mso-wrap-distance-left:9.05pt;mso-wrap-distance-right:9.05pt;mso-wrap-distance-top:0pt;mso-wrap-distance-bottom:0pt;margin-top:333.5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378585</wp:posOffset>
                </wp:positionV>
                <wp:extent cx="2200275" cy="530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1.75pt;mso-wrap-distance-left:9.05pt;mso-wrap-distance-right:9.05pt;mso-wrap-distance-top:0pt;mso-wrap-distance-bottom:0pt;margin-top:108.5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8255</wp:posOffset>
                </wp:positionV>
                <wp:extent cx="2914650" cy="30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0.6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528955</wp:posOffset>
                </wp:positionV>
                <wp:extent cx="3187065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41.6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32715</wp:posOffset>
                </wp:positionV>
                <wp:extent cx="1019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4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>
          <w:b/>
        </w:rPr>
        <w:t>Выдача разрешения на ввод объекта в эксплуатацию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6">
    <w:name w:val="Знак Знак6"/>
    <w:qFormat/>
    <w:rPr>
      <w:b/>
      <w:bCs/>
      <w:kern w:val="2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F6E1FC8917537A410B57D78E6C5D547CDA3900009F29A4A2EDE3BC3F33C35A6EE71B24A62013RCG" TargetMode="External"/><Relationship Id="rId5" Type="http://schemas.openxmlformats.org/officeDocument/2006/relationships/hyperlink" Target="consultantplus://offline/ref=F6E1FC8917537A410B57D78E6C5D547CDA3808009C2EA4A2EDE3BC3F33C35A6EE71B24A3233F40D91FR0G" TargetMode="External"/><Relationship Id="rId6" Type="http://schemas.openxmlformats.org/officeDocument/2006/relationships/hyperlink" Target="consultantplus://offline/ref=F6E1FC8917537A410B57D78E6C5D547CDA390B059B22A4A2EDE3BC3F331CR3G" TargetMode="External"/><Relationship Id="rId7" Type="http://schemas.openxmlformats.org/officeDocument/2006/relationships/hyperlink" Target="consultantplus://offline/ref=F6E1FC8917537A410B57D78E6C5D547CDA3809079D2AA4A2EDE3BC3F331CR3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14E57A05D33D5671325A005D1FCD7B58A3B68F6B4232F4F691E0A56A9K824G" TargetMode="External"/><Relationship Id="rId10" Type="http://schemas.openxmlformats.org/officeDocument/2006/relationships/hyperlink" Target="consultantplus://offline/ref=ED6EF0999EEF77FF5CF6E3421E0E55CEB2133FA1BF14BCF9A84D1FB20329F2A97C439002E2585734A2N6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2:00Z</dcterms:created>
  <dc:creator>1</dc:creator>
  <dc:description/>
  <cp:keywords/>
  <dc:language>en-US</dc:language>
  <cp:lastModifiedBy>1</cp:lastModifiedBy>
  <cp:lastPrinted>2017-03-15T15:30:00Z</cp:lastPrinted>
  <dcterms:modified xsi:type="dcterms:W3CDTF">2017-10-22T10:23:00Z</dcterms:modified>
  <cp:revision>7</cp:revision>
  <dc:subject/>
  <dc:title/>
</cp:coreProperties>
</file>