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9.12.2016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7.09.2015 № 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1.03.2016 № 24, 06.07.2016 № 73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куйского сельского поселения Сунского района Кировской области  от 07.09.2015 № 66 «Об утверждении административного регламента по предоставлению муниципальной услуги «Принятие решения о разработке документации по планировке территории в границах муниципального образования» (далее – Регламент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Приложение № 1 Регламента «Принятие решения о разработке документации по планировке территории в границах муниципального образования»  (форма заявления приложение № 1 абзац первый изложить в новой редакции):</w:t>
      </w:r>
    </w:p>
    <w:p>
      <w:pPr>
        <w:pStyle w:val="ConsPlusNonforma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Прошу принять решение о разработке документации по планировке территории проект планировки территории,  проект планировки территории с проектом межевания территории, проект  межевания территори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2.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ConsPlusNormal1"/>
        <w:spacing w:lineRule="auto" w:line="360"/>
        <w:ind w:firstLine="900"/>
        <w:jc w:val="both"/>
        <w:rPr/>
      </w:pPr>
      <w:r>
        <w:rPr/>
      </w:r>
    </w:p>
    <w:p>
      <w:pPr>
        <w:pStyle w:val="ConsPlusNormal1"/>
        <w:spacing w:lineRule="auto" w:line="360"/>
        <w:ind w:firstLine="9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Г.В. Яговкин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3:00Z</dcterms:created>
  <dc:creator>1</dc:creator>
  <dc:description/>
  <cp:keywords/>
  <dc:language>en-US</dc:language>
  <cp:lastModifiedBy>1</cp:lastModifiedBy>
  <dcterms:modified xsi:type="dcterms:W3CDTF">2016-12-30T05:26:00Z</dcterms:modified>
  <cp:revision>7</cp:revision>
  <dc:subject/>
  <dc:title/>
</cp:coreProperties>
</file>