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.03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7.09.2015 № 6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исвоение адреса объекту капитального строительства, расположенному на территории муниципального образования Кокуйское сельское поселение, или аннулировании его адреса</w:t>
      </w:r>
      <w:r>
        <w:rPr>
          <w:bCs/>
          <w:sz w:val="28"/>
          <w:szCs w:val="28"/>
        </w:rPr>
        <w:t xml:space="preserve">» утвержденный </w:t>
      </w:r>
      <w:r>
        <w:rPr>
          <w:sz w:val="28"/>
          <w:szCs w:val="28"/>
        </w:rPr>
        <w:t xml:space="preserve">постановлением администрации Кокуйского сельского поселения Сунского района Кировской области от 07.09.2015 № 63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1. Дополнить раздел 5 Административного регламента пунктом 5.4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5.4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2. Дополнить раздел 2 Административного регламента пунктом 2.13.6.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3.6. Администрация Кокуйского сельского поселения обеспечивает условия доступности для инвалидов и объектов (здание, помещение), на которых она предоставляется, в преодолении барьеров, препятствующих получению муниципальной услуги (использованию объектов),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 и другими законодательными и иными нормативными правовыми актами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Г.В. Яг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4:00Z</dcterms:created>
  <dc:creator>1</dc:creator>
  <dc:description/>
  <cp:keywords/>
  <dc:language>en-US</dc:language>
  <cp:lastModifiedBy>1</cp:lastModifiedBy>
  <dcterms:modified xsi:type="dcterms:W3CDTF">2016-03-14T05:13:00Z</dcterms:modified>
  <cp:revision>4</cp:revision>
  <dc:subject/>
  <dc:title/>
</cp:coreProperties>
</file>