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.03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7.09.2015 № 6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нятие решения о разработке документации по планировке территории в границах муниципального образования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07.09.2015 № 66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1. Дополнить раздел 5 Административного регламента пунктом 5.4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5.4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 Дополнить раздел 2 Административного регламента пунктом 2.13.6.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3.6. Администрация Кокуйского сельского поселения обеспечивает условия доступности для инвалидов и объектов (здание, помещение), на которых она предоставляется, в преодолении барьеров, препятствующих получению муниципальной услуги (использованию объектов),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 и другими законодательными и иными нормативными правовыми актам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Г.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2:00Z</dcterms:created>
  <dc:creator>1</dc:creator>
  <dc:description/>
  <cp:keywords/>
  <dc:language>en-US</dc:language>
  <cp:lastModifiedBy>1</cp:lastModifiedBy>
  <dcterms:modified xsi:type="dcterms:W3CDTF">2016-03-14T05:59:00Z</dcterms:modified>
  <cp:revision>4</cp:revision>
  <dc:subject/>
  <dc:title/>
</cp:coreProperties>
</file>