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6.07.2016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05.11.2015 № 9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 изменениями от 14.01.2016 № 1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администрация Кокуйского сельского поселения Сунского района Кировской области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Бесплатное предоставление гражданам, имеющим трёх и более детей, земельных участков, находящихся в муниципальной собственности, на территории муниципального образования</w:t>
      </w:r>
      <w:r>
        <w:rPr>
          <w:bCs/>
          <w:sz w:val="28"/>
          <w:szCs w:val="28"/>
        </w:rPr>
        <w:t xml:space="preserve">» утвержденный </w:t>
      </w:r>
      <w:r>
        <w:rPr>
          <w:sz w:val="28"/>
          <w:szCs w:val="28"/>
        </w:rPr>
        <w:t xml:space="preserve">постановлением администрации Кокуйского сельского поселения Сунского района Кировской области от 05.11.2015 № 90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ункт 1.2 раздела 1 Регламента дополнить последним абзацем</w:t>
      </w:r>
      <w:r>
        <w:rPr>
          <w:bCs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«С заявлением о предоставлении муниципальной услуги вправе обратиться гражданин, зарегистрированный в установленном порядке по постоянному месту жительства на территории Кировской области в случае, если обращается за бесплатным предоставлением в собственность земельного участка, расположенного под жилым домо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.2. Пункт 2.4 раздела 2 Регламента дополнить последним абзацем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предоставления земельного участка под жилым домом решение принимается не позднее 30 календарных дней с даты поступления заявления»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 Абзац первый подпункта 2.6.3. пункта 2.6. раздела 2 Регламента отмени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4. Подпункт 3.3.4.3 пункта 3.3 раздела 3 Регламента дополнить вторым абзаце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пия решения о предоставлении земельного участка в собственность бесплатно гражданину, имеющему на праве собственности жилой дом в орган местного самоуправления муниципального района или городского округа, на территории которого гражданин зарегистрирован по месту жительства, в случае, если гражданин зарегистрирован по месту жительства на территории иного муниципального образования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5. Подпункт 3.3.1.4. пункта 3.3 раздела 3 Регламента дополнить вторым абзацем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«</w:t>
      </w:r>
      <w:r>
        <w:rPr>
          <w:bCs/>
        </w:rPr>
        <w:t xml:space="preserve">В случае, если гражданин не представил документ, указанный в </w:t>
      </w:r>
      <w:hyperlink r:id="rId2">
        <w:r>
          <w:rPr>
            <w:rStyle w:val="InternetLink"/>
            <w:bCs/>
            <w:color w:val="0000FF"/>
          </w:rPr>
          <w:t>пункте 5 части 5</w:t>
        </w:r>
      </w:hyperlink>
      <w:r>
        <w:rPr>
          <w:bCs/>
        </w:rPr>
        <w:t xml:space="preserve"> Закона области № 74-ЗО, орган местного самоуправления запрашивает документ в электронной форме самостоятельно с использованием единой системы межведомственного информационного взаимодействия»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  <w:t>1.6. Пункт 3.1. раздела 3 регламента дополнить последним абзацем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Особенности выполнения административных процедур в многофункциональном центре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7. Пункт 2.13. раздела 2 Регламента изложить в ново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«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2. Данно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ку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Н.В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8DCC3D5A6AF0704EC4831300DEA1E5250B61179ABCAF4C0A0CE1EDA9E156AA79AFF17B07B721345E56Cq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2:00Z</dcterms:created>
  <dc:creator>1</dc:creator>
  <dc:description/>
  <cp:keywords/>
  <dc:language>en-US</dc:language>
  <cp:lastModifiedBy>1</cp:lastModifiedBy>
  <dcterms:modified xsi:type="dcterms:W3CDTF">2016-07-06T06:34:00Z</dcterms:modified>
  <cp:revision>11</cp:revision>
  <dc:subject/>
  <dc:title/>
</cp:coreProperties>
</file>