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6.07.2016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7.09.2015 № 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1.03.2016 № 24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нятие решения о разработке документации по планировке территории в границах муниципального образования</w:t>
      </w:r>
      <w:r>
        <w:rPr>
          <w:bCs/>
          <w:sz w:val="28"/>
          <w:szCs w:val="28"/>
        </w:rPr>
        <w:t xml:space="preserve">» утвержденный </w:t>
      </w:r>
      <w:r>
        <w:rPr>
          <w:sz w:val="28"/>
          <w:szCs w:val="28"/>
        </w:rPr>
        <w:t>постановлением администрации Кокуйского сельского поселения Сунского района Кировской области от 07.09.2015 № 66 (с  изменениями от 11.03.2016 № 24</w:t>
      </w:r>
      <w:r>
        <w:rPr>
          <w:b/>
          <w:sz w:val="28"/>
          <w:szCs w:val="28"/>
        </w:rPr>
        <w:t xml:space="preserve">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 пункте 2.3 раздела 2 Регламента последний абзац отмени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ункт 2.7., 2.8.  раздела 2 Регламента отмен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 Пункт 3.2. раздела 3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276" w:hanging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3.2.</w:t>
        <w:tab/>
        <w:t>Описание последовательности действий при приеме и регистрации докумен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Физические или юридические лица подают (направляют)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администрацию заявления и предъявление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Заявление о принятии решения о подготовке документации по планировке территории может быть подано в электронном виде с использованием Единого портала государственных и муниципальных услуг (функций) 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Портала государственных услуг Кир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наличие оснований указанных в пункте 2.7 настоящего Административного регламента и, в случае, отсутствия указанных основа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уведомление о приеме документов (приложение № 3 к настоящему Административному регламенту) и направляет его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 более 2 дне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Пункт 3.4. раздела 3 Регламента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3.4. 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ых в установленном порядке документов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Неполучение или несвоевременное получение документов, запрошенных А</w:t>
      </w:r>
      <w:r>
        <w:rPr>
          <w:sz w:val="28"/>
          <w:szCs w:val="28"/>
        </w:rPr>
        <w:t>дминистрацией в рамках межведомственного информационного взаимодействия</w:t>
      </w:r>
      <w:r>
        <w:rPr>
          <w:sz w:val="28"/>
          <w:szCs w:val="28"/>
          <w:lang w:eastAsia="ru-RU"/>
        </w:rPr>
        <w:t xml:space="preserve">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выполнения административной процедуры является принятие Администрацией решения о подготовке документации по планировке территор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 более 2 дне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5. Пункт 2.8. раздела 2 Регламента отмен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бзац седьмой пункта 3.1. раздела 3 Регламента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лок-схема порядка предоставления муниципальной услуги представлена в приложении № 2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7. Абзац четвертый пункта 3.5 раздела 3 Регламента изложить в ново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Максимальный срок выполнения административной процедуры не может превышать более 2 дне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знать утратившим силу приложение № 4, приложение № 5 к административному регламенту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унского района Кировской области                            Н.В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2:00Z</dcterms:created>
  <dc:creator>1</dc:creator>
  <dc:description/>
  <cp:keywords/>
  <dc:language>en-US</dc:language>
  <cp:lastModifiedBy>1</cp:lastModifiedBy>
  <cp:lastPrinted>2016-06-30T07:30:00Z</cp:lastPrinted>
  <dcterms:modified xsi:type="dcterms:W3CDTF">2016-07-06T07:22:00Z</dcterms:modified>
  <cp:revision>6</cp:revision>
  <dc:subject/>
  <dc:title/>
</cp:coreProperties>
</file>