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К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240" w:before="0" w:after="0"/>
        <w:ind w:firstLine="539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9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7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окуй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униципального образования» (с изменениями от 11.03.2016 № 25, от 25.04.2016 № 41)</w:t>
      </w:r>
    </w:p>
    <w:p>
      <w:pPr>
        <w:pStyle w:val="Normal"/>
        <w:spacing w:lineRule="auto" w:line="240" w:before="0" w:after="0"/>
        <w:ind w:firstLine="5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10-ФЗ от 27.07.2010  «Об организации предоставления государственных и муниципальных услуг»,  постановлением администрации Кокуйского сельского поселения Сунского района Кировской области от 04.07.2012 № 38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администрации Кокуйского сельского поселения Сунского района  Кировской области от 28.05.2015 № 32 «Об утверждении административного регламента «Выдача разрешений на отклонения от предельных параметров разрешенного строительства и реконструкции объектов капитального строительства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уй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Г.В. Яговкин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куйского сельского поселения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09.2015 №  67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 (далее - административный регламент)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, реконструкции объектов капитального строительств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«Интернет»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органа, предоставляющего муниципальную услугу: </w:t>
      </w:r>
      <w:r>
        <w:rPr>
          <w:rFonts w:cs="Times New Roman" w:ascii="Times New Roman" w:hAnsi="Times New Roman"/>
          <w:bCs/>
          <w:sz w:val="28"/>
          <w:szCs w:val="28"/>
        </w:rPr>
        <w:t>612450, Кировская область, Сунский район, д. Кокуй, ул. Космонавтов, д. 16;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 понедельник, вторник, среда, четверг – с 8.00 до 16.15, пятница – с 8.00 до 16.00, суббота, воскресенье – выходные д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8833(69) 3-32-56; 8833(69) 3-34-46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окuyadмроs@кокuy.kir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koku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Кокуйское сельское поселение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Коку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№ 5 - 6, 14.01.2005)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муниципального образовани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»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и предоставлении муниципальной услуги администрация не вправе требовать от заявител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9. Срок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7 дней со дня принятия заявления в администраци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й администрации в течение семи дней со дня поступления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1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несоответствие отклонения от предельных параметров разрешенного строительства, реконструкции объекта капитального строительства для земельного участка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2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4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6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7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6. Администрация Кокуйского сельского поселения обеспечивает условия доступности для инвалидов и объектов (здание, помещение), на которых она предоставляется, в преодолении барьеров, препятствующих получению муниципальной услуги (использованию объектов),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 и другими законодательными и иными нормативными правовыми акт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9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97"/>
      <w:bookmarkEnd w:id="4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XP%5C%D0%A0%D0%B0%D0%B1%D0%BE%D1%87%D0%B8%D0%B9%20%D1%81%D1%82%D0%BE%D0%BB%5C%D0%90%D0%94%D0%9C.%20%D0%A0%D0%95%D0%93%D0%9B%D0%90%D0%9C%D0%95%D0%9D%D0%A2%D0%AB%20%D0%9D%D0%95%20%D0%9F%D0%A0%D0%98%D0%9D%D0%AF%D0%A2%D0%AB%D0%95%5C%D0%90%D0%94%D0%9C.%20%D0%A0%D0%95%D0%93%D0%9B.%20%D0%BE%D1%82%D0%BA%D0%BB%D0%BE%D0%BD%D0%B5%D0%BD%D0%B8%D0%B5%20%D0%BE%D1%82%20%D0%BF%D1%80%D0%B5%D0%B4%D0%B5%D0%BB%D1%8C%D0%BD%D1%8B%D1%85%20%D0%BF%D0%B0%D1%80%D0%B0%D0%BC%D0%B5%D1%82%D1%80%D0%BE%D0%B2.doc" \l "Par365%23Par3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№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3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6" w:name="sub_33"/>
      <w:bookmarkStart w:id="7" w:name="sub_33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(секретарь Комиссии) (далее – секретарь Комиссии) осуществляет проверку представленных документов на соответствие перечню, установленному пунктом 2.5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заявителем по собственной инициативе представлен полный комплект документов, секретарь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2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5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8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 решением Кокуйской сель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отказе в предоставлении такого разрешения с указанием причин принятого реш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й Комиссии, на основании проверки соблюдения требований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 xml:space="preserve"> при отклонении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,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е пунктом 2.1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с указанием причин принят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5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Par254"/>
      <w:bookmarkStart w:id="9" w:name="Par254"/>
      <w:bookmarkEnd w:id="9"/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».</w:t>
      </w:r>
      <w:r>
        <w:br w:type="page"/>
      </w:r>
    </w:p>
    <w:p>
      <w:pPr>
        <w:pStyle w:val="Normal"/>
        <w:spacing w:lineRule="auto" w:line="240" w:before="0" w:after="0"/>
        <w:ind w:left="708"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муниципального 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right="57" w:firstLine="36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руководителя органа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должность, ИНН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индекс, адрес: 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 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 ___________________________________________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(нужное указать):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нести расходы, связанные с организацией и проведением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ь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365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 «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» __________________________</w:t>
      </w:r>
    </w:p>
    <w:p>
      <w:pPr>
        <w:pStyle w:val="ConsPlusNonforma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05405</wp:posOffset>
                </wp:positionV>
                <wp:extent cx="3149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05.1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1719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85pt" to="350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296920</wp:posOffset>
                </wp:positionV>
                <wp:extent cx="114300" cy="3429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9.6pt" to="116.95pt,2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180080</wp:posOffset>
                </wp:positionV>
                <wp:extent cx="914400" cy="4572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4pt" to="305.95pt,2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571500" cy="6858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85pt" to="152.95pt,8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0" cy="2171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71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663065</wp:posOffset>
                </wp:positionV>
                <wp:extent cx="800100" cy="9144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0.95pt" to="143.95pt,2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256790</wp:posOffset>
                </wp:positionV>
                <wp:extent cx="342900" cy="3429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7.7pt" to="269.95pt,2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4765675</wp:posOffset>
                </wp:positionV>
                <wp:extent cx="353695" cy="238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375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97915</wp:posOffset>
                </wp:positionV>
                <wp:extent cx="15049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752475</wp:posOffset>
                </wp:positionV>
                <wp:extent cx="1276350" cy="439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5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32835</wp:posOffset>
                </wp:positionV>
                <wp:extent cx="253365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28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632835</wp:posOffset>
                </wp:positionV>
                <wp:extent cx="23050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8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674495</wp:posOffset>
                </wp:positionV>
                <wp:extent cx="18478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3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6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заявление о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&#1082;&#1086;&#1082;uyad&#1084;&#1088;&#1086;s@&#1082;&#1086;&#1082;uy.kirov.ru" TargetMode="External"/><Relationship Id="rId4" Type="http://schemas.openxmlformats.org/officeDocument/2006/relationships/hyperlink" Target="consultantplus://offline/ref=EE8F6BA7EDD786AF65C05C41D488C2C8C10F9B4D5CECB96D700ED70E321EBB49ECCFD45BC25CBCCBREE5H" TargetMode="External"/><Relationship Id="rId5" Type="http://schemas.openxmlformats.org/officeDocument/2006/relationships/hyperlink" Target="consultantplus://offline/ref=EE8F6BA7EDD786AF65C05C41D488C2C8C10F9B4257EDB96D700ED70E321EBB49ECCFD45BC25CBAC0REE9H" TargetMode="External"/><Relationship Id="rId6" Type="http://schemas.openxmlformats.org/officeDocument/2006/relationships/hyperlink" Target="consultantplus://offline/ref=8C5456B19CBAA21B5313B3BDBF86D88012EAB20CD96F14DD210C3F556B5959E64A9356EA9D2BB43FQ0G5H" TargetMode="External"/><Relationship Id="rId7" Type="http://schemas.openxmlformats.org/officeDocument/2006/relationships/hyperlink" Target="consultantplus://offline/ref=E6C57A8B7242874D6C0BA39382995647B7C34D5635E477D3867A4448513F2F23C37AB9CA9B4C4C09k5a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9:00Z</dcterms:created>
  <dc:creator>1</dc:creator>
  <dc:description/>
  <cp:keywords/>
  <dc:language>en-US</dc:language>
  <cp:lastModifiedBy>1</cp:lastModifiedBy>
  <cp:lastPrinted>2016-01-26T15:52:00Z</cp:lastPrinted>
  <dcterms:modified xsi:type="dcterms:W3CDTF">2017-10-26T10:15:00Z</dcterms:modified>
  <cp:revision>10</cp:revision>
  <dc:subject/>
  <dc:title/>
</cp:coreProperties>
</file>