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АДМИНИСТРАЦИЯ</w:t>
      </w:r>
    </w:p>
    <w:p>
      <w:pPr>
        <w:pStyle w:val="Heading2"/>
        <w:jc w:val="center"/>
        <w:rPr/>
      </w:pPr>
      <w:r>
        <w:rPr/>
        <w:t xml:space="preserve"> </w:t>
      </w:r>
      <w:r>
        <w:rPr/>
        <w:t>КОКУЙ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624" w:leader="none"/>
        </w:tabs>
        <w:spacing w:lineRule="exact" w:line="326"/>
        <w:ind w:right="40" w:hanging="23"/>
        <w:jc w:val="center"/>
        <w:rPr>
          <w:sz w:val="28"/>
          <w:szCs w:val="28"/>
        </w:rPr>
      </w:pPr>
      <w:r>
        <w:rPr>
          <w:bCs w:val="false"/>
          <w:spacing w:val="-5"/>
          <w:sz w:val="28"/>
          <w:szCs w:val="28"/>
        </w:rPr>
        <w:t xml:space="preserve">СУНСКОГО РАЙОНА </w:t>
      </w:r>
      <w:r>
        <w:rPr>
          <w:bCs w:val="false"/>
          <w:spacing w:val="-3"/>
          <w:sz w:val="28"/>
          <w:szCs w:val="28"/>
        </w:rPr>
        <w:t>КИРОВ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 xml:space="preserve">  </w:t>
      </w:r>
      <w:r>
        <w:rPr>
          <w:b w:val="false"/>
          <w:sz w:val="28"/>
          <w:szCs w:val="28"/>
          <w:u w:val="single"/>
        </w:rPr>
        <w:t>28.05.2015</w:t>
      </w:r>
      <w:r>
        <w:rPr>
          <w:b w:val="false"/>
          <w:sz w:val="28"/>
          <w:szCs w:val="28"/>
        </w:rPr>
        <w:t xml:space="preserve">                                                                                                    </w:t>
      </w:r>
      <w:r>
        <w:rPr>
          <w:b w:val="false"/>
          <w:sz w:val="28"/>
          <w:szCs w:val="28"/>
          <w:u w:val="single"/>
        </w:rPr>
        <w:t>№  36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р. Кокуй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куйского сельского поселения Сунского района Кир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07.2014 № 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 целях приведения нормативно-правового акта в соответствие с действующим законодательством администрация Кокуйского сельского поселения Сунского района Кировской области ПОСТАНОВЛЯЕТ: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 Внести в административный регламент предоставления муниципальной услуги «Выдача градостроительного плана земельного участка, расположенного на территории Кокуйского сельского поселения», утвержденный постановлением администрации Кокуйского сельского поселения Сунского района Кировской области от 24.07.2014 № 42 следующие изменен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2.8. раздела 2 Регламента изложить в новой редакции: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2.8. Сроки предоставления муниципальной услуги: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ий срок предоставления муниципальной услуги составляет до 20 дней со дня поступления заявления;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ем заявителей ведется без предварительной записи;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смотрение представленных заявителем документов – до 20 дней».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ab/>
        <w:t>3. Подпункт 3.3.3. пункта 3.3. раздела 3 Регламента изложить в ново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 xml:space="preserve">«3.3.3.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ссмотрение представленных заявителем заявления и документов, подготовка градостроительного плана земельного участка специалистом администрации, ответственным за подготовку градостроительного плана, не может превышать 20 дней с момента регистрации заявления и полного комплекта документов».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Подпункт 3.5.1 пункта 3.5. раздела 3 Регламента изложить в новой редакции: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3.5.1. Специалист администрации до 20 дней со дня регистрации заявления о выдаче градостроительного плана земельного участка осуществляет подготовку градостроительного плана земельного участка и утверждает его».</w:t>
      </w:r>
    </w:p>
    <w:p>
      <w:pPr>
        <w:pStyle w:val="Westerncxspmiddl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убликовать настоящее постановление в Информационном бюллетене органов местного самоуправления Сунского района.</w:t>
      </w:r>
    </w:p>
    <w:p>
      <w:pPr>
        <w:pStyle w:val="Westerncxspmiddl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анно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uto" w:line="360"/>
        <w:ind w:left="70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куйского сельского поселения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нского района Кировской области                                     Г.В. Яговкин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Cs w:val="false"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cxspmiddle">
    <w:name w:val="westerncxspmiddle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29:00Z</dcterms:created>
  <dc:creator>1</dc:creator>
  <dc:description/>
  <cp:keywords/>
  <dc:language>en-US</dc:language>
  <cp:lastModifiedBy>1</cp:lastModifiedBy>
  <dcterms:modified xsi:type="dcterms:W3CDTF">2015-05-29T09:32:00Z</dcterms:modified>
  <cp:revision>2</cp:revision>
  <dc:subject/>
  <dc:title/>
</cp:coreProperties>
</file>